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ЦИНСКИЙ РАЙО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AG Souvenir;Times New Roman" w:hAnsi="AG Souvenir;Times New Roman" w:cs="AG Souvenir;Times New Roman"/>
          <w:b/>
          <w:b/>
          <w:bCs/>
          <w:iCs/>
          <w:spacing w:val="38"/>
          <w:sz w:val="28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Cs/>
          <w:spacing w:val="38"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b/>
          <w:b/>
          <w:iCs/>
          <w:sz w:val="28"/>
          <w:lang w:eastAsia="ar-SA"/>
        </w:rPr>
      </w:pPr>
      <w:r>
        <w:rPr>
          <w:b/>
          <w:iCs/>
          <w:sz w:val="28"/>
          <w:lang w:eastAsia="ar-SA"/>
        </w:rPr>
        <w:t xml:space="preserve">29 апреля 2020 года    </w:t>
      </w:r>
      <w:r>
        <w:rPr>
          <w:rFonts w:cs="AG Souvenir;Times New Roman" w:ascii="AG Souvenir;Times New Roman" w:hAnsi="AG Souvenir;Times New Roman"/>
          <w:b/>
          <w:iCs/>
          <w:sz w:val="28"/>
          <w:lang w:eastAsia="ar-SA"/>
        </w:rPr>
        <w:t xml:space="preserve">         </w:t>
      </w:r>
      <w:r>
        <w:rPr>
          <w:b/>
          <w:iCs/>
          <w:sz w:val="28"/>
          <w:lang w:eastAsia="ar-SA"/>
        </w:rPr>
        <w:t xml:space="preserve">              № 35                                 п. Углегорский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bCs/>
          <w:iCs/>
          <w:sz w:val="26"/>
          <w:szCs w:val="26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Cs/>
          <w:sz w:val="26"/>
          <w:szCs w:val="26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ях предоставления из  бюджета Углегорского сельского поселения субсидий на иные цели муниципальным бюджетным учреждениям Углегорского сельского поселения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-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из бюджета Углегорского сельского поселения субсидий на иные цели муниципальным бюджетным учреждениям Углегорского сельского поселения согласно приложению,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и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Углегорского сельского поселения от 30.05.2012 № 51 «</w:t>
      </w:r>
      <w:r>
        <w:rPr>
          <w:rFonts w:eastAsia="Calibri"/>
          <w:sz w:val="28"/>
          <w:szCs w:val="28"/>
          <w:lang w:eastAsia="en-US"/>
        </w:rPr>
        <w:t>О порядке определения объема и условий предоставления из бюджета Углегорского сельского поселения субсидий на иные цели муниципальным бюджетным учреждениям Углегорского сельского поселения</w:t>
      </w:r>
      <w:r>
        <w:rPr>
          <w:sz w:val="28"/>
          <w:szCs w:val="28"/>
        </w:rPr>
        <w:t>»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ru-RU"/>
        </w:rPr>
        <w:t xml:space="preserve">                                                                     Л.Л. Качурин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Углегорского сельского поселения</w:t>
        <w:br/>
        <w:t>от 29.04.2020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я предоставления из бюджета Углегорского сельского поселения субсидий на иные цели муниципальным бюджет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регулирует отношения по определению объема и условий предоставления за счет средств бюджета Углегорского сельского поселения муниципальным бюджетным учреждениям Углегорского сельского поселения (далее - учреждение) субсидий на иные цел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 субсидиям на иные цели относятся субсидии н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едпроектные работы (включая обследование объекта, подготовку технического задания на разработку проектно-сметной документации, смет на проектные и изыскательские работы) в целях получения оценки достоверности определения стоимости проектных рабо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на выполнение проектных и изыскательских работ, сметной и иной документ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включая строительный и авторский надзор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иобретение основных средств, мягкого инвентаря, хозяйственного инвентаря, материальных запасов, не включенных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расходы на проведение противопожарных, антитеррористических, праздничных мероприятий, подготовку к работе в осенне-зимний период и иных мероприятий, не включенных в расчет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судебных акт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расходы, не включенные в расчет субсидии на финансовое обеспечение исполнения муниципального задания и не относящиеся к субсидиям на капитальные вложения муниципальным учреждениям. 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/>
      </w:pPr>
      <w:r>
        <w:rPr>
          <w:sz w:val="28"/>
          <w:szCs w:val="28"/>
        </w:rPr>
        <w:t>В случае предоставления учреждению субсидии из бюджета Углегорского сельского поселения за счет средств, предоставляемых из областного и федерального бюджетов, расходование указанных средств осуществляется в соответствии с настоящим Порядком.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/>
      </w:pPr>
      <w:r>
        <w:rPr>
          <w:sz w:val="28"/>
          <w:szCs w:val="28"/>
        </w:rPr>
        <w:t>Определение направлений расходования: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сидии в пределах средств, предусмотренных учредителю решением о бюджете на очередной финансовый год и плановый период, утверждается правовыми актами учредителя;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субсидии, предоставляемой за счет средств из областного и федерального бюджета, утверждается правовыми актами учредителя в соответствии с соглашением о предоставлении субсидии из областного бюджета, заключенным с областным органом исполнительной власти;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з резервного фонда Правительства Ростовской области осуществляется в объемах и на цели, предусмотренные соответствующим распоряжением Правительства Ростовской области; 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средств из резервного фонда Администрации Тацинского района, Администрации Углегорского сельского поселения осуществляется в объемах и на цели, предусмотренные соответствующим распоряжением Администрации Тацинского района, Администрации Углегорского сельского поселения.</w:t>
      </w:r>
      <w:bookmarkStart w:id="0" w:name="P56"/>
      <w:bookmarkEnd w:id="0"/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убсидий определяется учредителем по результатам оценки состояния материально-технической базы учреждения, соответствия условий осуществления процессов при оказании муниципальных услуг (выполнения работ) качеству оказываемых муниципальных услуг (выполняемых работ), обеспечению безопасности, выполнению санитарно-эпидемиологических правил и норм, а также исходя из необходимости проведения мероприятий в соответствии с уставной деятельностью. 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  <w:bookmarkStart w:id="1" w:name="P59"/>
      <w:bookmarkEnd w:id="1"/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несение изменений в перечень получателей субсидии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56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субсидии и объем субсидии могут быть изменены учредителем в следующих случаях: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убсиди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внесения изменений в муниципальные программы Углегорского сельского поселения и (или) иные правовые акты Углегор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 xml:space="preserve">8. Условием предоставления субсидии является заключение </w:t>
      </w:r>
      <w:hyperlink w:anchor="P241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на иные цели между учреждением и учредителем по форме согласно приложению № 1 к настоящему Порядку (далее - соглашение)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9. 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Углегорского сельского поселения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 xml:space="preserve">10. Учреждение, которому предоставлена субсидия, ежеквартально, в срок до 10 числа месяца, следующего за отчетным кварталом, представляет учредителю отчет об использовании субсидии на иные цели по </w:t>
      </w:r>
      <w:hyperlink w:anchor="P47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 и о выполнении показателя(лей) результативности использования субсидии на иные цели по </w:t>
      </w:r>
      <w:hyperlink w:anchor="P538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Порядку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нескольких субсидий отчеты представляются отдельно по каждой субсидии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11. Неиспользованные в текущем финансовом году остатки средств субсидии, предоставленной учреждению, подлежат перечислению в бюджет Углегорского сельского поселения в установленном действующим законодательством порядке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Остатки средств, перечисленные в бюджет Углегор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целевым использованием субсидии осуществляет учредитель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ям предоставления</w:t>
      </w:r>
    </w:p>
    <w:p>
      <w:pPr>
        <w:pStyle w:val="ConsPlusNormal"/>
        <w:jc w:val="right"/>
        <w:rPr/>
      </w:pPr>
      <w:r>
        <w:rPr/>
        <w:t>из бюджета Углегорского сельского поселения</w:t>
      </w:r>
    </w:p>
    <w:p>
      <w:pPr>
        <w:pStyle w:val="ConsPlusNormal"/>
        <w:jc w:val="right"/>
        <w:rPr/>
      </w:pPr>
      <w:r>
        <w:rPr/>
        <w:t>субсидий на иные цели муниципальным</w:t>
      </w:r>
    </w:p>
    <w:p>
      <w:pPr>
        <w:pStyle w:val="ConsPlusNormal"/>
        <w:jc w:val="right"/>
        <w:rPr/>
      </w:pPr>
      <w:r>
        <w:rPr/>
        <w:t>бюджетным учреждениям</w:t>
      </w:r>
    </w:p>
    <w:p>
      <w:pPr>
        <w:pStyle w:val="ConsPlusNormal"/>
        <w:jc w:val="right"/>
        <w:rPr/>
      </w:pPr>
      <w:r>
        <w:rPr/>
        <w:t>Углегор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41"/>
      <w:bookmarkEnd w:id="2"/>
      <w:r>
        <w:rPr/>
        <w:t>Типовая форма</w:t>
      </w:r>
    </w:p>
    <w:p>
      <w:pPr>
        <w:pStyle w:val="ConsPlusNormal"/>
        <w:jc w:val="center"/>
        <w:rPr/>
      </w:pPr>
      <w:r>
        <w:rPr/>
        <w:t>СОГЛАШЕНИЯ</w:t>
      </w:r>
    </w:p>
    <w:p>
      <w:pPr>
        <w:pStyle w:val="ConsPlusNormal"/>
        <w:jc w:val="center"/>
        <w:rPr/>
      </w:pPr>
      <w:r>
        <w:rPr/>
        <w:t>о предоставлении субсидии на иные цели</w:t>
      </w:r>
    </w:p>
    <w:p>
      <w:pPr>
        <w:pStyle w:val="ConsPlusNormal"/>
        <w:jc w:val="center"/>
        <w:rPr/>
      </w:pPr>
      <w:r>
        <w:rPr/>
        <w:t>N ____________________</w:t>
      </w:r>
    </w:p>
    <w:p>
      <w:pPr>
        <w:pStyle w:val="ConsPlusNormal"/>
        <w:jc w:val="center"/>
        <w:rPr/>
      </w:pPr>
      <w:r>
        <w:rPr/>
        <w:t>(номер соглаш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                                                 "___"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                                      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- Учредитель, в лице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ИО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става муниципального образования или наименование, дата, номер нормативного правового акта, удостоверяющего полномочия органа Администрации Углегорского сельского поселения) с одной стороны, 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(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- Учреждение, в лиц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, ФИО или уполномоченного 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именуемые - Стороны,  заключили  настоящее 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74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Углегорского сельского поселения в 20__ году/20__ - 20__ годах субсидии н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финансов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Учреждению для достижения цели, указанной в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8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 Субсидия предоставляется Учреждению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 году _____________________ (____________)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 году _____________________ (____________)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 году _____________________ (____________) рублей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правлениями расходования средств субсидии, указанными в </w:t>
      </w:r>
      <w:hyperlink w:anchor="P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оказателем(лями) результативности использования субсидии, указанными в </w:t>
      </w:r>
      <w:hyperlink w:anchor="P3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5" w:name="P293"/>
      <w:bookmarkEnd w:id="5"/>
      <w:r>
        <w:rPr/>
        <w:t>3. Направления расходования средств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2"/>
        <w:gridCol w:w="1133"/>
        <w:gridCol w:w="1133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расходования средств Субсиди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/>
              <w:t>20_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/>
            </w:pPr>
            <w:r>
              <w:rPr/>
              <w:t>20_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6" w:name="P324"/>
      <w:bookmarkEnd w:id="6"/>
      <w:r>
        <w:rPr/>
        <w:t>4. Показатель(ли) результативности использова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417"/>
        <w:gridCol w:w="1133"/>
        <w:gridCol w:w="1133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/>
              <w:t>Наименование показателя результативности использования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результативности использования Субсид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/>
              <w:t>20_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5. Порядок перечис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инансирование Субсидии осуществляется в соответствии с порядком проведения кассовых операций со средствами муниципальных бюджетных учреждений Углегорского сельского поселения, установленным Администрацией Углегорского сельского поселения, и правовыми актами Учре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Перечисление Субсидии осуществляется на счет Учреждения, указанный в </w:t>
      </w:r>
      <w:hyperlink w:anchor="P400">
        <w:r>
          <w:rPr>
            <w:rStyle w:val="InternetLink"/>
            <w:color w:val="0000FF"/>
          </w:rPr>
          <w:t>разделе 10</w:t>
        </w:r>
      </w:hyperlink>
      <w:r>
        <w:rPr/>
        <w:t xml:space="preserve"> настояще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6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чредитель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1. Предоставить Учреждению Субсидию в размере, указанном в </w:t>
      </w:r>
      <w:hyperlink w:anchor="P284">
        <w:r>
          <w:rPr>
            <w:rStyle w:val="InternetLink"/>
            <w:color w:val="0000FF"/>
          </w:rPr>
          <w:t>пункте 2.2 раздела 2</w:t>
        </w:r>
      </w:hyperlink>
      <w:r>
        <w:rPr/>
        <w:t xml:space="preserve"> настоящего Соглашения, в соответствии с направлениями расходования средств, указанными в </w:t>
      </w:r>
      <w:hyperlink w:anchor="P293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62"/>
      <w:bookmarkEnd w:id="7"/>
      <w:r>
        <w:rPr/>
        <w:t>6.1.2. Осуществлять контроль за соблюдением Учреждением цели и условий предоставления Субсидии, установленных Порядком определения объема и условиями предоставления из бюджета Углегорского сельского поселения субсидий на иные цели муниципальным бюджетным учреждениям Углегорского сельского поселения (далее - Порядок), и настоящим Соглашением, и выполнением показателя(лей) результативности использования Субсидии, в том числе путем осуществления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63"/>
      <w:bookmarkEnd w:id="8"/>
      <w:r>
        <w:rPr/>
        <w:t>проведение плановых и внепланов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остановление предоставления Субсидии в случае установления по итогам проверки(ок), указанной(ых) в </w:t>
      </w:r>
      <w:hyperlink w:anchor="P36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, факта(ов) нарушений цели и условий, определенных Порядком и настоящим Соглашением, а также невыполнения показателя(лей) результативности использования Субсидии, до устранения указа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требования Учреждению о возврате Учредителю в бюджет Углегорского сельского поселения Субсидии или ее части, в том числе в случае неустранения нарушений, в размере и сроки, установленные в данном треб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Учредитель вправе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68"/>
      <w:bookmarkEnd w:id="9"/>
      <w:r>
        <w:rPr/>
        <w:t xml:space="preserve">6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показателя(лей) результативности использования Субсидии, установленных настоящим Соглашением, в соответствии с </w:t>
      </w:r>
      <w:hyperlink w:anchor="P362">
        <w:r>
          <w:rPr>
            <w:rStyle w:val="InternetLink"/>
            <w:color w:val="0000FF"/>
          </w:rPr>
          <w:t>подпунктом 6.1.2 пункта 6.1</w:t>
        </w:r>
      </w:hyperlink>
      <w:r>
        <w:rPr/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ения размер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озможности осуществления Учреждением расходов на предусмотренные цели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Учреждение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1. Использовать Субсидию по целевому назначению в соответствии с направлениями расходования Субсидии, указанными в </w:t>
      </w:r>
      <w:hyperlink w:anchor="P293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Соглашения, и нормативными правовыми актами Учре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2. 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ыполнением показателя(лей) результативности использования Субсидии в соответствии с </w:t>
      </w:r>
      <w:hyperlink w:anchor="P368">
        <w:r>
          <w:rPr>
            <w:rStyle w:val="InternetLink"/>
            <w:color w:val="0000FF"/>
          </w:rPr>
          <w:t>подпунктом 6.2.1 пункта 6.2</w:t>
        </w:r>
      </w:hyperlink>
      <w:r>
        <w:rPr/>
        <w:t xml:space="preserve"> настоящего раздела, не позднее 5 рабочих дней со дня получения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3. Представлять Учредителю отчеты об использовании Субсидии и о выполнении показателя(лей) результативности использования Субсидии ежеквартально, в срок до 10-го числа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4. 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государственного или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Углегорского сельского поселения, в течение 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5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, а также в случае невыполнения показателя(лей) результативности использования Субсидии, установленных настоящи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7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8. Срок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9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93"/>
      <w:bookmarkEnd w:id="10"/>
      <w:r>
        <w:rPr/>
        <w:t>9.2. Расторжение настоящего Соглашения Учредителем в одностороннем порядке осуществля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1. Прекращения деятельности Учреждения при реорганизации или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2. Не устранения Учреждением нарушения цели и условий предоставления Субсидии, установленных Порядком и настоящи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3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hyperlink w:anchor="P393">
        <w:r>
          <w:rPr>
            <w:rStyle w:val="InternetLink"/>
            <w:color w:val="0000FF"/>
          </w:rPr>
          <w:t>пунктом 9.2</w:t>
        </w:r>
      </w:hyperlink>
      <w:r>
        <w:rPr/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11" w:name="P400"/>
      <w:bookmarkEnd w:id="11"/>
      <w:r>
        <w:rPr/>
        <w:t>10. Адреса и платежные реквизиты Сторон:</w:t>
      </w:r>
    </w:p>
    <w:p>
      <w:pPr>
        <w:pStyle w:val="ConsPlusNormal"/>
        <w:jc w:val="both"/>
        <w:rPr/>
      </w:pPr>
      <w:r>
        <w:rPr/>
      </w:r>
    </w:p>
    <w:tbl>
      <w:tblPr>
        <w:tblW w:w="943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58"/>
        <w:gridCol w:w="2551"/>
        <w:gridCol w:w="340"/>
        <w:gridCol w:w="1595"/>
        <w:gridCol w:w="218"/>
        <w:gridCol w:w="2551"/>
      </w:tblGrid>
      <w:tr>
        <w:trPr>
          <w:trHeight w:val="270" w:hRule="atLeast"/>
        </w:trPr>
        <w:tc>
          <w:tcPr>
            <w:tcW w:w="47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е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адрес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евой счет 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евой счет 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ям предоставления</w:t>
      </w:r>
    </w:p>
    <w:p>
      <w:pPr>
        <w:pStyle w:val="ConsPlusNormal"/>
        <w:jc w:val="right"/>
        <w:rPr/>
      </w:pPr>
      <w:r>
        <w:rPr/>
        <w:t>из бюджета Углегорского сельского поселения</w:t>
      </w:r>
    </w:p>
    <w:p>
      <w:pPr>
        <w:pStyle w:val="ConsPlusNormal"/>
        <w:jc w:val="right"/>
        <w:rPr/>
      </w:pPr>
      <w:r>
        <w:rPr/>
        <w:t>субсидии на иные цели муниципальным</w:t>
      </w:r>
    </w:p>
    <w:p>
      <w:pPr>
        <w:pStyle w:val="ConsPlusNormal"/>
        <w:jc w:val="right"/>
        <w:rPr/>
      </w:pPr>
      <w:r>
        <w:rPr/>
        <w:t>бюджетным учреждениям</w:t>
      </w:r>
    </w:p>
    <w:p>
      <w:pPr>
        <w:pStyle w:val="ConsPlusNormal"/>
        <w:jc w:val="right"/>
        <w:rPr/>
      </w:pPr>
      <w:r>
        <w:rPr/>
        <w:t>Углегор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76"/>
      <w:bookmarkEnd w:id="12"/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субсидии на иные цели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краткое наименование муниципального бюджетного</w:t>
      </w:r>
    </w:p>
    <w:p>
      <w:pPr>
        <w:pStyle w:val="ConsPlusNormal"/>
        <w:jc w:val="center"/>
        <w:rPr/>
      </w:pPr>
      <w:r>
        <w:rPr/>
        <w:t>учреждения Углегорского сельского поселения)</w:t>
      </w:r>
    </w:p>
    <w:p>
      <w:pPr>
        <w:pStyle w:val="ConsPlusNormal"/>
        <w:jc w:val="center"/>
        <w:rPr/>
      </w:pPr>
      <w:r>
        <w:rPr/>
        <w:t>за __________________ ______ года</w:t>
      </w:r>
    </w:p>
    <w:p>
      <w:pPr>
        <w:pStyle w:val="ConsPlusNormal"/>
        <w:jc w:val="center"/>
        <w:rPr/>
      </w:pPr>
      <w:r>
        <w:rPr/>
        <w:t>(период с начала го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ица измерения: рублей.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843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на текущий период, в соответствии с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нятых денеж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+ графа 4 - графа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 контракту(там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ям предоставления</w:t>
      </w:r>
    </w:p>
    <w:p>
      <w:pPr>
        <w:pStyle w:val="ConsPlusNormal"/>
        <w:jc w:val="right"/>
        <w:rPr/>
      </w:pPr>
      <w:r>
        <w:rPr/>
        <w:t>из бюджета Углегорского сельского поселения</w:t>
      </w:r>
    </w:p>
    <w:p>
      <w:pPr>
        <w:pStyle w:val="ConsPlusNormal"/>
        <w:jc w:val="right"/>
        <w:rPr/>
      </w:pPr>
      <w:r>
        <w:rPr/>
        <w:t>субсидий на иные цели муниципальным</w:t>
      </w:r>
    </w:p>
    <w:p>
      <w:pPr>
        <w:pStyle w:val="ConsPlusNormal"/>
        <w:jc w:val="right"/>
        <w:rPr/>
      </w:pPr>
      <w:r>
        <w:rPr/>
        <w:t>бюджетным учреждениям</w:t>
      </w:r>
    </w:p>
    <w:p>
      <w:pPr>
        <w:pStyle w:val="ConsPlusNormal"/>
        <w:jc w:val="right"/>
        <w:rPr/>
      </w:pPr>
      <w:r>
        <w:rPr/>
        <w:t>Углегор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538"/>
      <w:bookmarkEnd w:id="13"/>
      <w:r>
        <w:rPr/>
        <w:t>ОТЧЕТ</w:t>
      </w:r>
    </w:p>
    <w:p>
      <w:pPr>
        <w:pStyle w:val="ConsPlusNormal"/>
        <w:jc w:val="center"/>
        <w:rPr/>
      </w:pPr>
      <w:r>
        <w:rPr/>
        <w:t>о выполнении показателя(лей)</w:t>
      </w:r>
    </w:p>
    <w:p>
      <w:pPr>
        <w:pStyle w:val="ConsPlusNormal"/>
        <w:jc w:val="center"/>
        <w:rPr/>
      </w:pPr>
      <w:r>
        <w:rPr/>
        <w:t>результативности использования субсидии на иные цели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краткое наименование муниципального бюджетного</w:t>
      </w:r>
    </w:p>
    <w:p>
      <w:pPr>
        <w:pStyle w:val="ConsPlusNormal"/>
        <w:jc w:val="center"/>
        <w:rPr/>
      </w:pPr>
      <w:r>
        <w:rPr/>
        <w:t>учреждения Углегорского сельского поселения)</w:t>
      </w:r>
    </w:p>
    <w:p>
      <w:pPr>
        <w:pStyle w:val="ConsPlusNormal"/>
        <w:jc w:val="center"/>
        <w:rPr/>
      </w:pPr>
      <w:r>
        <w:rPr/>
        <w:t>за __________________ ______ года</w:t>
      </w:r>
    </w:p>
    <w:p>
      <w:pPr>
        <w:pStyle w:val="ConsPlusNormal"/>
        <w:jc w:val="center"/>
        <w:rPr/>
      </w:pPr>
      <w:r>
        <w:rPr/>
        <w:t>(период с начала года)</w:t>
      </w:r>
    </w:p>
    <w:p>
      <w:pPr>
        <w:pStyle w:val="ConsPlus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709"/>
        <w:gridCol w:w="850"/>
        <w:gridCol w:w="851"/>
        <w:gridCol w:w="850"/>
        <w:gridCol w:w="709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(лей) результативности использования субсидии (далее - показатель(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(лей)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глаше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(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показателя(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8C2BA3A41957E754D9E6C3AF14BC90D5633A1EC44C19589A5A2CE85E739FE84CE1DF3F990EF2BFD7D60CD2AE23AC2A179832A4242E0050E5DDI" TargetMode="External"/><Relationship Id="rId4" Type="http://schemas.openxmlformats.org/officeDocument/2006/relationships/hyperlink" Target="consultantplus://offline/ref=398C2BA3A41957E754D9E6D5AC78E395D06A631AC643160ECE0577B5097A95BF0BAE866FDD58FBBCDFC35882F474A12BE1D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zumo</cp:lastModifiedBy>
  <cp:lastPrinted>2020-05-06T09:23:00Z</cp:lastPrinted>
  <dcterms:modified xsi:type="dcterms:W3CDTF">2020-05-06T06:23:00Z</dcterms:modified>
  <cp:revision>78</cp:revision>
  <dc:subject/>
  <dc:title> </dc:title>
</cp:coreProperties>
</file>