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7 апреля 2020 г.                           № 32 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т 03.12.2018  года № 150 «Об утвержден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ельского поселения «Развитие культуры»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</w:t>
        <w:tab/>
        <w:t>Л.Л. Качурина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17.04.2020 года  № 32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/>
            </w:pPr>
            <w:r>
              <w:rPr>
                <w:kern w:val="2"/>
                <w:sz w:val="28"/>
                <w:szCs w:val="28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30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905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50,6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94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 для Углегорского СДК в рамках муниципальной программы «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1.5. расходы на изготовле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8:00Z</dcterms:created>
  <dc:creator>Суховское СП</dc:creator>
  <dc:description/>
  <cp:keywords/>
  <dc:language>en-US</dc:language>
  <cp:lastModifiedBy>zumo</cp:lastModifiedBy>
  <cp:lastPrinted>2020-05-06T08:51:00Z</cp:lastPrinted>
  <dcterms:modified xsi:type="dcterms:W3CDTF">2020-05-06T05:54:00Z</dcterms:modified>
  <cp:revision>5</cp:revision>
  <dc:subject/>
  <dc:title/>
</cp:coreProperties>
</file>