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ГЛЕГОРСКОЕ СЕЛЬСКОЕ ПОСЕЛЕНИЕ»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АДМИНИСТРАЦИЯ УГЛЕГОРСКОГО СЕЛЬСКОГО ПОСЕЛЕНИЯ</w:t>
      </w:r>
    </w:p>
    <w:p>
      <w:pPr>
        <w:pStyle w:val="Heading2"/>
        <w:spacing w:lineRule="auto" w:line="240"/>
        <w:ind w:left="0" w:hanging="576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1 апреля 2020 г.                            №      30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1.2020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-</w:t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1.2020 г.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Профилактика правонарушений в Углегорском сельском поселении» согласно приложению 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физической культуры и спорт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                                                                Л.Л. Качурина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Углегорского сельского  поселения                                           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1.04.2020 г. № 30</w:t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  - за  2019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851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3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203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олнение предпроектных работ, разработку схем газоснабжени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Углегор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11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оснащение муниципальных учреждений культуры оборудованием,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Оснащение музыкальными инструментами </w:t>
            </w:r>
            <w:r>
              <w:rPr>
                <w:sz w:val="22"/>
                <w:szCs w:val="22"/>
              </w:rPr>
              <w:t>МБУ УСП «Углего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/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аключено  договоров, контрактов в количестве 8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1.04.2020 г. № 3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 xml:space="preserve">отчетный период – </w:t>
      </w:r>
      <w:r>
        <w:rPr>
          <w:rFonts w:eastAsia="Times New Roman"/>
          <w:lang w:eastAsia="ru-RU"/>
        </w:rPr>
        <w:t>1 полугодие 2018 год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559"/>
        <w:gridCol w:w="1418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>
          <w:trHeight w:val="3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        </w:t>
            </w: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 01.04.2020 г. № 30</w:t>
      </w:r>
    </w:p>
    <w:p>
      <w:pPr>
        <w:pStyle w:val="Style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– за 2018 год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ротиводействие коррупции  на территории Углегорского сельского поселения»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Кучерявая Л.М. Костина Е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4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1.04.2020 г. № 30</w:t>
      </w:r>
    </w:p>
    <w:p>
      <w:pPr>
        <w:pStyle w:val="Style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– за </w:t>
      </w:r>
      <w:r>
        <w:rPr>
          <w:rFonts w:eastAsia="Times New Roman" w:cs="Times New Roman" w:ascii="Times New Roman" w:hAnsi="Times New Roman"/>
          <w:lang w:eastAsia="ru-RU"/>
        </w:rPr>
        <w:t xml:space="preserve"> 2019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5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1.04.2020 г. № 30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>отчетный период – за 2019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благо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16 мун. контрактов на общую сумму 31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  <w:t>Приложение № 6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1.04.2020 г. № 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 w:cs="Times New Roman" w:ascii="Times New Roman" w:hAnsi="Times New Roman"/>
          <w:lang w:eastAsia="ru-RU"/>
        </w:rPr>
        <w:t>отчетный период - 1 полугодие 2018 год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402,4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402,4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теплоснаб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2 мун. контрактов на общую сумму 402,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/>
      </w:pPr>
      <w:r>
        <w:rPr/>
        <w:t>Приложение № 7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1.04.2020 г. №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kern w:val="2"/>
        </w:rPr>
        <w:t>«Развитие физической культуры и спорта» 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,1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kern w:val="2"/>
                <w:sz w:val="22"/>
              </w:rPr>
              <w:t>Развитие физической культуры и спорта</w:t>
            </w:r>
            <w:r>
              <w:rPr>
                <w:sz w:val="22"/>
              </w:rPr>
              <w:t xml:space="preserve"> п. Углег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а Ю.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Увеличение доли населения поселения, систематически занимающихся физической культурой и спортом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,1</w:t>
            </w:r>
          </w:p>
        </w:tc>
      </w:tr>
    </w:tbl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5:00Z</dcterms:created>
  <dc:creator>Администрация Тацинского сельского поселения</dc:creator>
  <dc:description/>
  <cp:keywords/>
  <dc:language>en-US</dc:language>
  <cp:lastModifiedBy>zumo</cp:lastModifiedBy>
  <cp:lastPrinted>2020-05-06T09:18:00Z</cp:lastPrinted>
  <dcterms:modified xsi:type="dcterms:W3CDTF">2020-05-06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