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pPr>
      <w:r>
        <w:rPr>
          <w:rFonts w:cs="Times New Roman" w:ascii="Times New Roman" w:hAnsi="Times New Roman"/>
          <w:sz w:val="28"/>
          <w:szCs w:val="28"/>
        </w:rPr>
        <w:t>Глава Углегор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А.В.Козин</w:t>
      </w:r>
    </w:p>
    <w:p>
      <w:pPr>
        <w:pStyle w:val="Normal"/>
        <w:spacing w:before="0" w:after="0"/>
        <w:jc w:val="right"/>
        <w:rPr/>
      </w:pPr>
      <w:r>
        <w:rPr>
          <w:rFonts w:cs="Times New Roman" w:ascii="Times New Roman" w:hAnsi="Times New Roman"/>
          <w:sz w:val="28"/>
          <w:szCs w:val="28"/>
        </w:rPr>
        <w:t xml:space="preserve">12.02.2016 г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before="0" w:after="0"/>
        <w:jc w:val="center"/>
        <w:rPr/>
      </w:pPr>
      <w:r>
        <w:rPr>
          <w:rFonts w:cs="Times New Roman" w:ascii="Times New Roman" w:hAnsi="Times New Roman"/>
          <w:sz w:val="28"/>
          <w:szCs w:val="28"/>
        </w:rPr>
        <w:t>отчетного собрания Главы Углегор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итогам работы Администрации Углегорского сельского поселения </w:t>
      </w:r>
    </w:p>
    <w:p>
      <w:pPr>
        <w:pStyle w:val="Normal"/>
        <w:spacing w:before="0" w:after="0"/>
        <w:jc w:val="center"/>
        <w:rPr/>
      </w:pPr>
      <w:r>
        <w:rPr>
          <w:rFonts w:cs="Times New Roman" w:ascii="Times New Roman" w:hAnsi="Times New Roman"/>
          <w:sz w:val="28"/>
          <w:szCs w:val="28"/>
        </w:rPr>
        <w:t>за второе полугодие 2015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ата проведения: 12.02.2016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проведения: 17.30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проведения: Углегорский СД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Углегорского сельского поселения Козин Александр Василье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ацинского района Семиколенова 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Углегорского МПП ЖКХ  Ермоленко Людмила Вячеславовна; депутаты Собрания депутатов Углегорского сельского поселения 3-го созыва: Худомясов В.А., Воробей Л.А., Лобов Е.П., Кухарская Л.А.</w:t>
      </w:r>
    </w:p>
    <w:p>
      <w:pPr>
        <w:pStyle w:val="Normal"/>
        <w:spacing w:before="0" w:after="0"/>
        <w:rPr/>
      </w:pPr>
      <w:r>
        <w:rPr>
          <w:rFonts w:cs="Times New Roman" w:ascii="Times New Roman" w:hAnsi="Times New Roman"/>
          <w:sz w:val="28"/>
          <w:szCs w:val="28"/>
        </w:rPr>
        <w:t>а также работники предприятий и учреждений, жители Углегорского сельского  поселения – 81 челове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Normal"/>
        <w:spacing w:before="0" w:after="0"/>
        <w:rPr/>
      </w:pPr>
      <w:r>
        <w:rPr>
          <w:rFonts w:cs="Times New Roman" w:ascii="Times New Roman" w:hAnsi="Times New Roman"/>
          <w:sz w:val="28"/>
          <w:szCs w:val="28"/>
        </w:rPr>
        <w:t xml:space="preserve">Отчет Главы Администрации Углегорского сельского поселения о проделанной работе за второе  полугодие 2015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ладчик  - Глава Углегорского сельского поселения Александр Васильевич Козин.</w:t>
      </w:r>
    </w:p>
    <w:p>
      <w:pPr>
        <w:pStyle w:val="Normal"/>
        <w:jc w:val="center"/>
        <w:rPr>
          <w:rFonts w:ascii="Times New Roman" w:hAnsi="Times New Roman" w:cs="Times New Roman"/>
          <w:b/>
          <w:b/>
          <w:sz w:val="28"/>
          <w:szCs w:val="28"/>
          <w:u w:val="single"/>
        </w:rPr>
      </w:pPr>
      <w:r>
        <w:rPr>
          <w:rFonts w:cs="Times New Roman" w:ascii="Times New Roman" w:hAnsi="Times New Roman"/>
          <w:b/>
          <w:bCs/>
          <w:sz w:val="32"/>
          <w:szCs w:val="32"/>
          <w:u w:val="single"/>
          <w:lang w:eastAsia="ru-RU"/>
        </w:rPr>
        <w:t>Уважаемые жители Углегорского сельского поселения, присутствующие!</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оптимизации взаимодействия органов местного самоуправления с жителями муниципальных образований в феврале 2016 года проводятся отчеты глав поселений за второе полугодие 2016 года. Сегодня я представлю вашему вниманию отчет об итогах деятельности Администрации Углегорского сельского поселения за второе полугодие 2016 года.  Деятельность  Администрации Углегорского сельского поселения осуществляется в соответствии с основными направлениями социально-экономической политики Российской Федерации, Ростовской области, Тацинского района, на основании  решений Собрания депутатов Углегорского сельского поселения и в соответствии с </w:t>
      </w:r>
      <w:r>
        <w:rPr>
          <w:rFonts w:cs="Times New Roman" w:ascii="Times New Roman" w:hAnsi="Times New Roman"/>
          <w:sz w:val="28"/>
          <w:szCs w:val="28"/>
        </w:rPr>
        <w:t>Федеральным Законом от 6 октября 2003 года № 131-ФЗ</w:t>
      </w:r>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в котором определены вопросы местного значения.</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торое полугодие </w:t>
      </w:r>
      <w:r>
        <w:rPr>
          <w:rFonts w:cs="Times New Roman" w:ascii="Times New Roman" w:hAnsi="Times New Roman"/>
          <w:sz w:val="28"/>
          <w:szCs w:val="28"/>
        </w:rPr>
        <w:t xml:space="preserve">2016 года - очередной этап по реализации планов развития Углегорского сельского поселения, направленных на исполнение местного бюджета, повышения уровня и улучшения качества жизни каждого жителя на основе устойчивого социально - экономическ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ей поселения принимались все необходимые меры, направленные на улучшение условий жизни, социальную защиту и материальную поддержку жителей поселения, благоустройства территории поселения, развития инфраструктуры, обеспечение жизне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Решение проблем и возникающих вопросов поселения осуществлялось  путем проведения сходов граждан, встреч с главой района, депутатами Собрания депутатов Углегорского сельского поселения.</w:t>
      </w:r>
    </w:p>
    <w:p>
      <w:pPr>
        <w:pStyle w:val="Normal"/>
        <w:spacing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прошедший период издано  108  постановлений    и   46  распоряжений   Администрации по вопросам  местного значения. </w:t>
      </w:r>
    </w:p>
    <w:p>
      <w:pPr>
        <w:pStyle w:val="Normal"/>
        <w:spacing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втором полугодии 2016 года  проводились   заседания  Собрания депутатов Углегорского сельского поселения,   были рассмотрены и приняты решения, среди них наиболее значимые: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О бюджете Углегорского сельского поселения на 2015 год и на плановый период 2016 и 2017 годов.</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 налоге на имущество физических лиц.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земельном налоге.</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внесении изменений и дополнений В Устав муниципального образования «Углего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Бюд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ет Углегорского сельского поселения на 2015 год утвержден в сумме 24 млн. 584 тыс. рублей по доходам и 24 млн. 443 тыс. рублей по расход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2015 год  в бюджет Углегорского сельского поселения поступило 24 млн. 630 тыс. рублей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бственные доходы 2 млн. 680 тыс. рублей при плане 2 млн. 709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от других бюджетов (дотация, субвенции,  переселение) 21 млн. 624 тыс.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составили 24 млн. 440 тыс. рублей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сходы на содержание Углегорского СДК и Углегорской  ЦБП составили в сумме 5 млн. 276 тыс.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ходы на содержание автомобильных дорог 539 тыс. рублей  в том числе (зимнее содержание дорог, установка дорожных знаков, ямочный ремонт дорог, обкос обочин дор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организацию благоустройства поселка освоено 220 тыс. рублей, в том числе: обкос территории поселка, уборка территории поселка, опиловка сухих ветвей деревьев и противоклещевая обрабо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содержание уличного освещения поселения освоены средства в сумме 387,6 тыс. рублей в том числе: оплата электроэнергии 323.5 тыс. рублей ремонт уличного освещения 64,1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переселение граждан из ветхого и аварийного жилья освоены средства в сумме 13 млн. 612 тыс. рублей. Полностью завершено отселение граждан из аварийного дома 11 по пер. Зеленый.</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Налог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дминистрации  Углегорского  сельского  поселения  создана  рабочая  группа  по  контролю  за  собираемостью  налогов.  Администрацией поселения периодически высылались и разносились извещения с напоминаниями об уплате налогов, также велась работа в телефонном режиме. Задолженность на 1 ноября 2015 года составила  454 581 рубль 68 копеек. За второе полугодие 2015 года в  результате  проведенной  работы   погашено  недоимки, пени по налогам на  сумму  около 313 360 рублей 09 копеек. Налоги являются составляющей частью бюджета поселени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апоминаем, что квитанции на оплату налогов доставляются почтой Росси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осьба к оплате налогов относиться ответственно и погасить задолженность у кого имеется.</w:t>
      </w:r>
    </w:p>
    <w:p>
      <w:pPr>
        <w:pStyle w:val="Style16"/>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мышленность</w:t>
      </w:r>
    </w:p>
    <w:p>
      <w:pPr>
        <w:pStyle w:val="Style16"/>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Экономика поселения представлена предприятиями,  которые расположены на территории поселения  ЗАО «Углегорск-цемент», ОАО «Автодорсервис», Углегорское МПП ЖКХ. Общая численность работников составляет 332 человек.</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алый бизнес, потребительский рынок</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дислокации предприятий розничной торговли значатся 23 объекта стационарной и нестационарной торговли. </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тчетную дату площадь земель Углегорского сельского поселения составляет 278 г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ренду на праве собственности предоставлено 0,11 га.</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Проведена организация аукциона и продажа Магазина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роведена организация аукциона и предоставление земельного участка для размещения Нестационарного Торгового Объекта.</w:t>
      </w:r>
    </w:p>
    <w:p>
      <w:pPr>
        <w:pStyle w:val="Normal"/>
        <w:jc w:val="right"/>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 xml:space="preserve"> </w:t>
      </w:r>
    </w:p>
    <w:p>
      <w:pPr>
        <w:pStyle w:val="Style16"/>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Дорожный комплекс, ЖКХ</w:t>
      </w:r>
    </w:p>
    <w:p>
      <w:pPr>
        <w:pStyle w:val="Style16"/>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на территории Углегорского сельского поселения составляет 22,8 км., из них: районного значения 1,5 км, улично-дорожной сети 21,3 к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заключенных контрактов, обслуживание внутрипоселковых дорог осуществляет Углегорское МПП ЖКХ директор Ермоленко Людмила Вячеславовна и ОАО «Автодорсервис» директор Скориков Юрий Арсентьевич, которые в целях обеспечения безопасности дорожного движения своевременно выполняют мероприятия по приведению улично-дорожной сети в нормативное состояни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за счет средств дорожного фонда поселения выполнены следующие работ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оведена разработка недостающих проектов организации дорожного движения (дислокация дорожных знаков) : пер. Новоселов, пер. Ясинецкого, пер. Матросова, пер. Школьны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содержанию автомобильных дорог местного зна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бкос обочин, территории парка, футбольного по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ямочный ремонт по ул. Нечаева – 100м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анесение горизонтальной разметки на пешеходных переходах – 2ш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установка недостающих знаков дорожного движения – 31ш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ключение контрактов на зимнее содержание автомобильных дорог и внутриквартальных проездов на сумму 119 тысяч 556 рублей 54 копей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6 году кроме вышеуказанных мероприятий планируется установка дорожных указателей в количестве 4 штук и оборудование пешеходных переходов светофорами.</w:t>
      </w:r>
    </w:p>
    <w:p>
      <w:pPr>
        <w:pStyle w:val="Normal"/>
        <w:spacing w:before="28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а регистрация автодорог поселка Углегорский.</w:t>
      </w:r>
    </w:p>
    <w:p>
      <w:pPr>
        <w:pStyle w:val="Normal"/>
        <w:spacing w:before="28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втодороги по переулкам Строительный, Кошевого, Красноармейский, Пионерский   признаны решением суда муниципальной собственностью муниципального образования «Углегорское сельское поселение», что позволяет  в дальнейшем выполнять мероприятия по строительству и капитальному ремонту вышеуказанных автодорог.</w:t>
      </w:r>
    </w:p>
    <w:p>
      <w:pPr>
        <w:pStyle w:val="Normal"/>
        <w:spacing w:before="28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рога по улице Безымянная поставлена в отделе Росреестра, как бесхозный объект для дальнейшего принятия права собственности. </w:t>
      </w:r>
    </w:p>
    <w:p>
      <w:pPr>
        <w:pStyle w:val="Normal"/>
        <w:spacing w:before="28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дутся кадастровые работы для постановки на учет, как бесхозяйные (автодорога пер. Матросова, пер. Строительный, пер. Ясинецкого; подъезд к площадки ТБО, подъезд к кладбищу, внутриквартальный проезд пер. Ясинецкого, тротуар ул. Мира, тротуар пер. Школьный, тротуар ул. Нечаева).</w:t>
      </w:r>
    </w:p>
    <w:p>
      <w:pPr>
        <w:pStyle w:val="Normal"/>
        <w:spacing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28"/>
          <w:szCs w:val="28"/>
          <w:lang w:eastAsia="ru-RU"/>
        </w:rPr>
        <w:t>Проведены кадастровые работы для регистрации права собственности следующих объектов:</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нутриквартальный проезд по пер. Строительному,</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нутриквартальный проезд по пер. Школьный,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нутриквартальный проезд по ул. Нечаева,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нутриквартальный проезд по пер. Советский,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нутриквартальный проезд по ул. Мира,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нутриквартальный проезд по пер. Матросо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15 году закончена работа по оформлению в муниципальную собственность сетей тепло-, водоснабжения и канал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 2015 году на территории поселения произведена реконструкция линий электропередач, осуществлена частичная замена ламп уличного освещения. </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ка на учет как бесхозяйный объект памятника А. Матросова, окончание регистрации в 2016 год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оянный контроль за оказанием жилищно-коммунальных услуг на территории поселения, которые предоставляет Углегорское МПП ЖКХ. В 2015 году </w:t>
      </w:r>
      <w:r>
        <w:rPr>
          <w:rFonts w:cs="Times New Roman" w:ascii="Times New Roman" w:hAnsi="Times New Roman"/>
          <w:sz w:val="28"/>
          <w:szCs w:val="28"/>
        </w:rPr>
        <w:t>был приобретен новый насос ЦНС-60-132  и установлен на скважине в хуторе Новопавловка, произведена замена водопроводной трубы по ул. Нечаева на участке 400 метров на сумму свыше 150 тысяч рублей. Врезка в существующие сети будет проведена при наступлении благоприятных погодных условий.</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дует отметить, что на 1 февраля 2016 года население иммет задолженность по оплате услуг ЖКХ в сумме 3378,6 тысяч рублей. Данная задолженность сложилась по оплате услуг:</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жилья (управление МКД) – 792,1 тысяч рубл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ьное отопление – 2344,9 тысяч рублей, </w:t>
      </w:r>
    </w:p>
    <w:p>
      <w:pPr>
        <w:pStyle w:val="Style16"/>
        <w:jc w:val="both"/>
        <w:rPr>
          <w:rFonts w:ascii="Times New Roman" w:hAnsi="Times New Roman" w:cs="Times New Roman"/>
          <w:sz w:val="28"/>
          <w:szCs w:val="28"/>
        </w:rPr>
      </w:pPr>
      <w:r>
        <w:rPr>
          <w:rFonts w:cs="Times New Roman" w:ascii="Times New Roman" w:hAnsi="Times New Roman"/>
          <w:sz w:val="28"/>
          <w:szCs w:val="28"/>
        </w:rPr>
        <w:t>холодное водоснабжение – 172,2 тысяч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канализация – 53,5 тысяч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вывоз ТБО – 16, 0 тысяч рубл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КХ ведет работу совместно с судебными приставами по оплате задолженност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полнении Тацинского районного отдела ССП находятся 49 исполнительных производств на общую сумму 1487,0 тысяч рублей. Исполнено на сумму 400,0 тысяч рубл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10 февраля 2016 года подготовлено 7 исковых заявлений на общую сумму 82,5 тысяч рублей.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ЖИЛЬЕ</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рвом полугодии 2015 года  переселено из аварийного жилья по адресу: пер. Зеленый, 11 - 8 семей (32 человека).</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вартирный учет за 2015 год поставлено 3 человека, сняты с очереди 2 человека.</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олнен ремонт крыши СДК. На экономию, оставшуюся после проведения ремонта, изготовлена сметная документация на ремонт внутренних помещений здания Администрации и проведены ремонтные работы. </w:t>
      </w:r>
    </w:p>
    <w:p>
      <w:pPr>
        <w:pStyle w:val="Normal"/>
        <w:spacing w:before="280" w:after="280"/>
        <w:jc w:val="center"/>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Благоустройство</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итогам проведения «Месячника чист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о 5 субботников</w:t>
      </w:r>
      <w:r>
        <w:rPr>
          <w:rFonts w:cs="Times New Roman" w:ascii="Times New Roman" w:hAnsi="Times New Roman"/>
          <w:sz w:val="28"/>
          <w:szCs w:val="28"/>
          <w:lang w:eastAsia="ru-RU"/>
        </w:rPr>
        <w:t xml:space="preserve"> на улицах поселения, на территориях учреждений, организа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сажено 20 деревье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квидированы 2 несанкционированные свалки (по ул. Гагарина, пер. Строительны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едена уборка и вывоз мусора с территории кладбища, организован завоз пес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ведена работа по приведению адресного хозяйства поселения в нормативное состояние. На домах установлено 132 новые адресные таблички.</w:t>
      </w:r>
    </w:p>
    <w:p>
      <w:pPr>
        <w:pStyle w:val="Normal"/>
        <w:spacing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ами Администрации Углегорского сельского поселения организован и проведен подворовой обход по учету поголовья скота и птицы.</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о 7 проверок муниципального земельного контроля.</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ено 20 административных протоколов, из ни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2 протокола по выжиганию сухой растительно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2 – нарушение тишины и покоя гражда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 по благоустройств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 содержание домашних животных  1;</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ано 12 предписаний.</w:t>
      </w:r>
    </w:p>
    <w:p>
      <w:pPr>
        <w:pStyle w:val="Normal"/>
        <w:spacing w:before="280" w:after="2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абота военно-учетного стола</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онец 2015 года на воинском учете в Администрации Углегорского сельского поселения состояло 468 челов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работа по взаимодействию с территориальными органами внутренних дел. Сведения на прибывших и убывших граждан уточняются в    территориальном органе УФМС по Тацинскому району Ростовской обл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находится 2 организации, в которых ведется воинский учет и брон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О «Углегорск-це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глегорское МПП ЖКХ.</w:t>
      </w:r>
    </w:p>
    <w:p>
      <w:pPr>
        <w:pStyle w:val="Normal"/>
        <w:rPr>
          <w:rFonts w:ascii="Times New Roman" w:hAnsi="Times New Roman" w:cs="Times New Roman"/>
          <w:sz w:val="28"/>
          <w:szCs w:val="28"/>
        </w:rPr>
      </w:pPr>
      <w:r>
        <w:rPr>
          <w:rFonts w:cs="Times New Roman" w:ascii="Times New Roman" w:hAnsi="Times New Roman"/>
          <w:sz w:val="28"/>
          <w:szCs w:val="28"/>
        </w:rPr>
        <w:t>Воинский учет и бронирование ведется инспекторами отделов кадр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Муниципальные услуги</w:t>
      </w:r>
    </w:p>
    <w:p>
      <w:pPr>
        <w:pStyle w:val="Normal"/>
        <w:spacing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сленность населения Углегорского сельского поселения на 1 января 2016 года составила – 2368 человек.</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15 году Главой поселения и специалистами администрации рассмотрено 57 обращений и заявлений. Основными   вопросами,  волнующими граждан, были: благоустройство придомовой территории, помощь в оформлении адресной социальной помощи, капитальный ремонт многоквартирных домов, предоставление жилья и другие.</w:t>
      </w:r>
      <w:r>
        <w:rPr>
          <w:rFonts w:cs="Times New Roman" w:ascii="Times New Roman" w:hAnsi="Times New Roman"/>
          <w:sz w:val="28"/>
          <w:szCs w:val="28"/>
          <w:u w:val="single"/>
          <w:lang w:eastAsia="ru-RU"/>
        </w:rPr>
        <w:t xml:space="preserve"> </w:t>
      </w:r>
    </w:p>
    <w:p>
      <w:pPr>
        <w:pStyle w:val="Normal"/>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5 году обратилось 905 человек за получением муниципальной услуги (выдача справок, выписок из домовых книг).   </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аботано 11 заявлений на предоставление актов обследования жилых помещений под материнский капитал, 5 заявлений на предоставление актов визуального осмотра после затопления квартир.</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 же, в администрации поселения работает Многофункциональный центр (МФЦ) по принципу «одного окна». Здесь вы можете получить услуги в социальной сфере, в сфере образования, министерства внутренних дел, архитектуры и градостроительства и т.д. Также вы можете зарегистрироваться на Портале «Госуслуги».   </w:t>
      </w:r>
    </w:p>
    <w:p>
      <w:pPr>
        <w:pStyle w:val="Normal"/>
        <w:spacing w:before="280" w:after="28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циальная сфера</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Администрацией Углегорского сельского поселения оказывалась помощь в сборе пакета документов и передачи в Управление социальной защиты населения для оформления адресной социальной помощи. 19 семей, попавших в сложную жизненную ситуацию, получили адресную социальную помощь в виде социального пособия в денежном выраж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функционирует отделение </w:t>
      </w:r>
      <w:r>
        <w:rPr>
          <w:rFonts w:cs="Times New Roman" w:ascii="Times New Roman" w:hAnsi="Times New Roman"/>
          <w:sz w:val="28"/>
          <w:szCs w:val="28"/>
          <w:lang w:eastAsia="ru-RU"/>
        </w:rPr>
        <w:t>Центра  социального обслуживания граждан пожилого возраста  и инвалидов.</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бслуживании   состоят 60 пенсионеров, которых обслуживают 10 соцработник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Дошкольное воспитание, образовани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Муниципальное бюджетное дошкольное образовательное учреждение Углегорский детский сад «Вишен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Морозова Елена Григорьевна, на 1 января 2016 года численность воспитанников - 93 ребён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работает по программе «Развит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функционирует инновационная площадка по народно-прикладному искусств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ями ведётся кружковая работа. Коллектив Углегорского детского сада «Вишенка» активно сотрудничают со школой, ДК, с инспекторами ГИБД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планомерно реализуют введение новых образовате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е бюджетное общеобразовательное учреждение Углегорская средняя общеобразовательная шко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Астафьева Наталья Юрье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Углегорская средняя общеобразовательная школа является звеном муниципальной системы образования Тацинского района, обеспечивающим реализацию конституционных прав детей, проживающих на территории п. Углегорский, на  получение ими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6 года в школе обучалось 195 учащихся в 11 классах-комплект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школы является обеспечение стабильно высокого качества обучения путем отбора содержания образования, применения новых современных технологий, применение независимой экспертизы в оценке процесса обучения.</w:t>
      </w:r>
    </w:p>
    <w:p>
      <w:pPr>
        <w:pStyle w:val="Style17"/>
        <w:spacing w:before="0" w:after="0"/>
        <w:ind w:firstLine="709"/>
        <w:jc w:val="both"/>
        <w:rPr>
          <w:sz w:val="28"/>
          <w:szCs w:val="28"/>
        </w:rPr>
      </w:pPr>
      <w:r>
        <w:rPr>
          <w:sz w:val="28"/>
          <w:szCs w:val="28"/>
        </w:rPr>
        <w:t xml:space="preserve"> </w:t>
      </w:r>
      <w:r>
        <w:rPr>
          <w:sz w:val="28"/>
          <w:szCs w:val="28"/>
        </w:rPr>
        <w:t xml:space="preserve">Основными целями воспитательной работы школы являются формирование общей культуры личности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17"/>
        <w:spacing w:before="0" w:after="0"/>
        <w:ind w:firstLine="709"/>
        <w:jc w:val="both"/>
        <w:rPr/>
      </w:pPr>
      <w:r>
        <w:rPr>
          <w:sz w:val="28"/>
          <w:szCs w:val="28"/>
        </w:rPr>
        <w:t xml:space="preserve">Решение поставленных целей осуществляется в соответствии с планом воспитательной работы по следующим направлениям: </w:t>
      </w:r>
      <w:r>
        <w:rPr>
          <w:rStyle w:val="StrongEmphasis"/>
          <w:iCs/>
          <w:sz w:val="28"/>
          <w:szCs w:val="28"/>
        </w:rPr>
        <w:t xml:space="preserve">гражданское, </w:t>
      </w:r>
      <w:r>
        <w:rPr>
          <w:rStyle w:val="StrongEmphasis"/>
          <w:sz w:val="28"/>
          <w:szCs w:val="28"/>
        </w:rPr>
        <w:t xml:space="preserve"> патриотическое</w:t>
      </w:r>
      <w:r>
        <w:rPr>
          <w:sz w:val="28"/>
          <w:szCs w:val="28"/>
        </w:rPr>
        <w:t>, э</w:t>
      </w:r>
      <w:r>
        <w:rPr>
          <w:rStyle w:val="StrongEmphasis"/>
          <w:sz w:val="28"/>
          <w:szCs w:val="28"/>
        </w:rPr>
        <w:t>стетическое, экологическое</w:t>
      </w:r>
      <w:r>
        <w:rPr>
          <w:sz w:val="28"/>
          <w:szCs w:val="28"/>
        </w:rPr>
        <w:t>, п</w:t>
      </w:r>
      <w:r>
        <w:rPr>
          <w:rStyle w:val="StrongEmphasis"/>
          <w:sz w:val="28"/>
          <w:szCs w:val="28"/>
        </w:rPr>
        <w:t>рофилактика вредных привычек</w:t>
      </w:r>
      <w:r>
        <w:rPr>
          <w:sz w:val="28"/>
          <w:szCs w:val="28"/>
        </w:rPr>
        <w:t>, п</w:t>
      </w:r>
      <w:r>
        <w:rPr>
          <w:rStyle w:val="StrongEmphasis"/>
          <w:sz w:val="28"/>
          <w:szCs w:val="28"/>
        </w:rPr>
        <w:t>рофилактика дорожно-транспортного травматизма</w:t>
      </w:r>
      <w:r>
        <w:rPr>
          <w:sz w:val="28"/>
          <w:szCs w:val="28"/>
        </w:rPr>
        <w:t>, п</w:t>
      </w:r>
      <w:r>
        <w:rPr>
          <w:rStyle w:val="StrongEmphasis"/>
          <w:sz w:val="28"/>
          <w:szCs w:val="28"/>
        </w:rPr>
        <w:t>рофилактика правонарушений и преступлений, работа с неблагополучными семьями</w:t>
      </w:r>
      <w:r>
        <w:rPr>
          <w:sz w:val="28"/>
          <w:szCs w:val="28"/>
        </w:rPr>
        <w:t xml:space="preserve">. Школой на протяжении ряда лет  успешно реализуются проекты: «Я – Гражданин России», «Здоровье», «Подросток», «В мир без наркотиков», «Толерантность». </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u w:val="single"/>
        </w:rPr>
      </w:pPr>
      <w:r>
        <w:rPr>
          <w:b/>
          <w:sz w:val="28"/>
          <w:szCs w:val="28"/>
          <w:u w:val="single"/>
        </w:rPr>
        <w:t>Медицина</w:t>
      </w:r>
    </w:p>
    <w:p>
      <w:pPr>
        <w:pStyle w:val="Style17"/>
        <w:spacing w:before="0" w:after="0"/>
        <w:ind w:firstLine="709"/>
        <w:jc w:val="both"/>
        <w:rPr>
          <w:b/>
          <w:b/>
          <w:sz w:val="28"/>
          <w:szCs w:val="28"/>
          <w:u w:val="single"/>
        </w:rPr>
      </w:pPr>
      <w:r>
        <w:rPr>
          <w:b/>
          <w:sz w:val="28"/>
          <w:szCs w:val="28"/>
          <w:u w:val="single"/>
        </w:rPr>
      </w:r>
    </w:p>
    <w:p>
      <w:pPr>
        <w:pStyle w:val="Style17"/>
        <w:spacing w:before="0" w:after="0"/>
        <w:ind w:firstLine="709"/>
        <w:jc w:val="both"/>
        <w:rPr>
          <w:sz w:val="28"/>
          <w:szCs w:val="28"/>
        </w:rPr>
      </w:pPr>
      <w:r>
        <w:rPr>
          <w:sz w:val="28"/>
          <w:szCs w:val="28"/>
        </w:rPr>
        <w:t>На территории Углегорского сельского поселения функционирует амбулатория. В феврале 2016 года в амбулатории начал свою трудовую деятельность новый терапевт – Любовь Максимовна.</w:t>
      </w:r>
    </w:p>
    <w:p>
      <w:pPr>
        <w:pStyle w:val="Style17"/>
        <w:spacing w:before="0" w:after="0"/>
        <w:ind w:firstLine="709"/>
        <w:jc w:val="both"/>
        <w:rPr>
          <w:sz w:val="28"/>
          <w:szCs w:val="28"/>
        </w:rPr>
      </w:pPr>
      <w:r>
        <w:rPr>
          <w:sz w:val="28"/>
          <w:szCs w:val="28"/>
        </w:rPr>
      </w:r>
    </w:p>
    <w:p>
      <w:pPr>
        <w:pStyle w:val="Normal"/>
        <w:jc w:val="both"/>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Охрана общественного порядка,  предупреждение и ликвидация чрезвычайных ситуа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ведётся работа по предупреждению чрезвычайных ситуаций, гражданской обороны и пожарной безопасности. Составлена программа по вопросам гражданской обороны, защите населения и территории поселения от чрезвычайных ситуаций природного техническо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на территории Углегорского поселения прошли 4 квартальные тренировки по оповещению населения с запуском электоросирены, использованием технических средств и организационными мероприятиями в случае возникновения чрезвычайной ситуации на территории поселения с передачей сигнала «Внимание вс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дупреждения пожаров, связанных с возгоранием сухой растительности и повышения уровня противопожарной защиты на территории сельского поселения были проведены следующие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рганизовано патрулирование добровольными пожарными территории поселения. Произведена проверка работоспособности первичных средств пожаротушения (в наличии имеется 4 ранцевых огнетушителя, 2 хлопуши). </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а возможность забора воды пожарной техникой из источников наружного  противопожарного водоснабжен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гидрант по пер. Октябрьский, 8 (детский сад «Вишенк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гидрант по пер. Матросова, 11 (Магазин «Кооператор»);</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гидрант для заправки пожарной техники, находится на территории 4-го подъема Углегорского МПП ЖКХ, в любое время суток доступен подъезд.</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ъезды  к гидрантам асфальтирован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 информационных стендах размещены агитационно - разъяснительные  материалы и памятки  по мерам пожарной безопасности. На сходах граждан  проведена работа по разъяснению правил пожарной безопасности по недопущению разведения костров, сжиганию бытового мусора, жители поселения предупреждены об административной ответственности предусмотренной статьей 4.5. Областного закона от 25.10.2002 № 273 «Об административных правонарушения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ден осмотр аварийности и составлены акты всех детских площадок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Областным законом от 16.12.2009 г. № 348-ЗС «Об участии жителей Ростовской области в обеспечении правопорядка и общественной жизни», а также в целях оказания помощи органам внутренних дел Тацинского района в поддержании правопорядка, на территории поселения организована народная дружина составом - 4 человека: командир народной дружины – Савин Анатолий Иванович, дружинники: Новиков Андрей Владимирович, Храмова Елена Владимировна, Юдин Сергей Александрович.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осмотры и составлены акты помещений в которых проходили новогодние праздничные мероприятия (школа, детский сад, Д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лись мероприятия по охране общественного порядка в поселении: патрулирова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 и действует  план и график рейдовых мероприятий по патрулированию в общественных местах на территории Углегорского сельского поселения. Выявленные нарушители предупреждены об административной ответствен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а территории поселения действует областной отряд  ГКУ РО «РО ПСС» по Тацинскому району. Руководитель - Косенко Юрий Анатольевич.</w:t>
      </w:r>
    </w:p>
    <w:p>
      <w:pPr>
        <w:pStyle w:val="Normal"/>
        <w:spacing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Сай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егорская сельская администрация имеет свой сайт в системе Интернет, где размещается информация, охватывающая большой спектр вопросов. Адрес сайта : </w:t>
      </w:r>
      <w:r>
        <w:rPr>
          <w:rFonts w:cs="Times New Roman" w:ascii="Times New Roman" w:hAnsi="Times New Roman"/>
          <w:b/>
          <w:sz w:val="28"/>
          <w:szCs w:val="28"/>
          <w:u w:val="single"/>
          <w:lang w:val="en-US"/>
        </w:rPr>
        <w:t>uglegorskoesp</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b/>
          <w:sz w:val="28"/>
          <w:szCs w:val="28"/>
          <w:u w:val="single"/>
        </w:rPr>
        <w:t>.</w:t>
      </w:r>
      <w:r>
        <w:rPr>
          <w:rFonts w:cs="Times New Roman" w:ascii="Times New Roman" w:hAnsi="Times New Roman"/>
          <w:sz w:val="28"/>
          <w:szCs w:val="28"/>
        </w:rPr>
        <w:t xml:space="preserve"> Приглашаем Вас посещать наш сайт, быть активными участниками в жизненных вопросах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Культура, спорт, молодежная политика</w:t>
      </w:r>
    </w:p>
    <w:p>
      <w:pPr>
        <w:pStyle w:val="Normal"/>
        <w:spacing w:before="280" w:after="28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порт</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5 году команды поселения активно участвовали в </w:t>
      </w:r>
      <w:r>
        <w:rPr>
          <w:rFonts w:cs="Times New Roman" w:ascii="Times New Roman" w:hAnsi="Times New Roman"/>
          <w:sz w:val="28"/>
          <w:szCs w:val="28"/>
        </w:rPr>
        <w:t>Спартакиаде Дона 2015, в соревнования по мини-футболу, волейболу, пляжному волейболу,  в турнире по шашкам.</w:t>
      </w:r>
    </w:p>
    <w:p>
      <w:pPr>
        <w:pStyle w:val="Normal"/>
        <w:spacing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преле 2015 года семья Мищенко в упорной борьбе, проявив быстроту, ловкость, умение заняла 2 место в соревнованиях «Папа, мама, я – спортивная семь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2015 года жители поселения принимали участие в районных соревнованиях по настольному теннису, шахматам среди пенсионер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15 года - в районных соревнованиях по настольному теннис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тбольная команда поселения участвовала в 11 играх первенства по мини – футболу.</w:t>
      </w:r>
    </w:p>
    <w:p>
      <w:pPr>
        <w:pStyle w:val="Style16"/>
        <w:jc w:val="both"/>
        <w:rPr>
          <w:rStyle w:val="1"/>
          <w:rFonts w:ascii="Times New Roman" w:hAnsi="Times New Roman" w:cs="Times New Roman"/>
          <w:b/>
          <w:b/>
          <w:sz w:val="28"/>
          <w:szCs w:val="28"/>
          <w:u w:val="single"/>
        </w:rPr>
      </w:pPr>
      <w:r>
        <w:rPr>
          <w:rFonts w:cs="Times New Roman" w:ascii="Times New Roman" w:hAnsi="Times New Roman"/>
          <w:sz w:val="28"/>
          <w:szCs w:val="28"/>
        </w:rPr>
      </w:r>
    </w:p>
    <w:p>
      <w:pPr>
        <w:pStyle w:val="Style16"/>
        <w:jc w:val="both"/>
        <w:rPr/>
      </w:pPr>
      <w:r>
        <w:rPr>
          <w:rStyle w:val="1"/>
          <w:rFonts w:cs="Times New Roman" w:ascii="Times New Roman" w:hAnsi="Times New Roman"/>
          <w:b/>
          <w:sz w:val="28"/>
          <w:szCs w:val="28"/>
          <w:u w:val="single"/>
        </w:rPr>
        <w:t>Муниципальное автономное учреждение спорткомплекс «Содружество»</w:t>
      </w:r>
    </w:p>
    <w:p>
      <w:pPr>
        <w:pStyle w:val="Style16"/>
        <w:jc w:val="both"/>
        <w:rPr/>
      </w:pPr>
      <w:r>
        <w:rPr>
          <w:rStyle w:val="1"/>
          <w:rFonts w:cs="Times New Roman" w:ascii="Times New Roman" w:hAnsi="Times New Roman"/>
          <w:sz w:val="28"/>
          <w:szCs w:val="28"/>
        </w:rPr>
        <w:t>Директор - Гончаров Сергей Анатольевич.</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На базе спортивного зала Спортивного комплекса «Содружество» в п. Углегорский для детей функционируют 12 спортивных групп по 5 направлениям: бокс, футбол, бадминтон, фитнес-аэробика, общая физическая подготовка. Общая численность занимающихся: детей – 109человек, 47 человек. Для взрослого населения организованы тренировочные занятия по мини-футболу, волейболу, занятия фитнеса и ОФП в тренажерном зале.</w:t>
      </w:r>
      <w:r>
        <w:rPr>
          <w:rStyle w:val="1"/>
          <w:rFonts w:cs="Times New Roman" w:ascii="Times New Roman" w:hAnsi="Times New Roman"/>
          <w:b/>
          <w:sz w:val="28"/>
          <w:szCs w:val="28"/>
          <w:u w:val="single"/>
        </w:rPr>
        <w:t xml:space="preserve">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pPr>
      <w:r>
        <w:rPr>
          <w:rFonts w:cs="Times New Roman" w:ascii="Times New Roman" w:hAnsi="Times New Roman"/>
          <w:b/>
          <w:bCs/>
          <w:sz w:val="28"/>
          <w:szCs w:val="28"/>
          <w:u w:val="single"/>
          <w:lang w:eastAsia="ru-RU"/>
        </w:rPr>
        <w:t xml:space="preserve">Муниципальное бюджетное учреждение «Углегорская </w:t>
      </w:r>
      <w:r>
        <w:rPr>
          <w:rFonts w:cs="Times New Roman" w:ascii="Times New Roman" w:hAnsi="Times New Roman"/>
          <w:b/>
          <w:sz w:val="28"/>
          <w:szCs w:val="28"/>
          <w:u w:val="single"/>
        </w:rPr>
        <w:t>центральная библиотека поселения»</w:t>
      </w:r>
    </w:p>
    <w:p>
      <w:pPr>
        <w:pStyle w:val="Normal"/>
        <w:ind w:firstLine="2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работы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5 года в  МБУ УСП «Углегорская ЦБП» муниципальное задание выполнено в полном объеме.</w:t>
      </w:r>
    </w:p>
    <w:p>
      <w:pPr>
        <w:pStyle w:val="Normal"/>
        <w:ind w:firstLine="2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втором полугодии 2015 года была оформлена </w:t>
      </w:r>
      <w:r>
        <w:rPr>
          <w:rFonts w:cs="Times New Roman" w:ascii="Times New Roman" w:hAnsi="Times New Roman"/>
          <w:color w:val="000000"/>
          <w:sz w:val="28"/>
          <w:szCs w:val="28"/>
        </w:rPr>
        <w:t>подписка 10 комплектов периодических изданий на сумму 6396,31 рублей</w:t>
      </w:r>
      <w:r>
        <w:rPr>
          <w:rFonts w:cs="Times New Roman" w:ascii="Times New Roman" w:hAnsi="Times New Roman"/>
          <w:sz w:val="28"/>
          <w:szCs w:val="28"/>
        </w:rPr>
        <w:t>. Книжный фонд библиотеки пополнился на 131 экз., на сумму 20000,00 рублей.</w:t>
      </w:r>
    </w:p>
    <w:p>
      <w:pPr>
        <w:pStyle w:val="Normal"/>
        <w:ind w:firstLine="2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межбиблиотечного абонемента было получено из МБУК ТР МЦБ 289 экз. книг и журналов.</w:t>
      </w:r>
    </w:p>
    <w:p>
      <w:pPr>
        <w:pStyle w:val="Normal"/>
        <w:ind w:firstLine="2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2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есь отчетный период  библиотека работала по запланированным   направлениям:</w:t>
      </w:r>
    </w:p>
    <w:p>
      <w:pPr>
        <w:pStyle w:val="Normal"/>
        <w:spacing w:before="0" w:after="0"/>
        <w:ind w:firstLine="22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яла пользователям свободный доступ к информации;</w:t>
      </w:r>
    </w:p>
    <w:p>
      <w:pPr>
        <w:pStyle w:val="Normal"/>
        <w:spacing w:before="0" w:after="0"/>
        <w:ind w:firstLine="229"/>
        <w:jc w:val="both"/>
        <w:rPr>
          <w:rFonts w:ascii="Times New Roman" w:hAnsi="Times New Roman" w:cs="Times New Roman"/>
          <w:kern w:val="2"/>
          <w:sz w:val="28"/>
          <w:szCs w:val="28"/>
        </w:rPr>
      </w:pPr>
      <w:r>
        <w:rPr>
          <w:rFonts w:cs="Times New Roman" w:ascii="Times New Roman" w:hAnsi="Times New Roman"/>
          <w:kern w:val="2"/>
          <w:sz w:val="28"/>
          <w:szCs w:val="28"/>
        </w:rPr>
        <w:t>- совершенствовала массовые формы и методы работы с читателями;</w:t>
      </w:r>
    </w:p>
    <w:p>
      <w:pPr>
        <w:pStyle w:val="Normal"/>
        <w:spacing w:before="0" w:after="0"/>
        <w:ind w:firstLine="229"/>
        <w:jc w:val="both"/>
        <w:rPr>
          <w:rFonts w:ascii="Times New Roman" w:hAnsi="Times New Roman" w:cs="Times New Roman"/>
          <w:kern w:val="2"/>
          <w:sz w:val="28"/>
          <w:szCs w:val="28"/>
        </w:rPr>
      </w:pPr>
      <w:r>
        <w:rPr>
          <w:rFonts w:cs="Times New Roman" w:ascii="Times New Roman" w:hAnsi="Times New Roman"/>
          <w:kern w:val="2"/>
          <w:sz w:val="28"/>
          <w:szCs w:val="28"/>
        </w:rPr>
        <w:t>- интенсивно использовала книжный фонд, обеспечивая его сохранность и раскрытие;</w:t>
      </w:r>
    </w:p>
    <w:p>
      <w:pPr>
        <w:pStyle w:val="Normal"/>
        <w:spacing w:before="0" w:after="0"/>
        <w:ind w:firstLine="229"/>
        <w:jc w:val="both"/>
        <w:rPr>
          <w:rFonts w:ascii="Times New Roman" w:hAnsi="Times New Roman" w:cs="Times New Roman"/>
          <w:kern w:val="2"/>
          <w:sz w:val="28"/>
          <w:szCs w:val="28"/>
        </w:rPr>
      </w:pPr>
      <w:r>
        <w:rPr>
          <w:rFonts w:cs="Times New Roman" w:ascii="Times New Roman" w:hAnsi="Times New Roman"/>
          <w:kern w:val="2"/>
          <w:sz w:val="28"/>
          <w:szCs w:val="28"/>
        </w:rPr>
        <w:t>- занималась обеспечением и организацией доступа к местным, региональным и другим информационным ресурсам;</w:t>
      </w:r>
    </w:p>
    <w:p>
      <w:pPr>
        <w:pStyle w:val="Normal"/>
        <w:spacing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использовала информацию для удовлетворения всех интересов   читателей и   многообразных информационных потребностей.</w:t>
      </w:r>
    </w:p>
    <w:p>
      <w:pPr>
        <w:pStyle w:val="Normal"/>
        <w:ind w:firstLine="22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2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году основными направлениями работы библиотеки были темы:</w:t>
      </w:r>
    </w:p>
    <w:p>
      <w:pPr>
        <w:pStyle w:val="Normal"/>
        <w:tabs>
          <w:tab w:val="clear" w:pos="708"/>
          <w:tab w:val="left" w:pos="1440" w:leader="none"/>
        </w:tabs>
        <w:spacing w:before="0" w:after="0"/>
        <w:ind w:firstLine="22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tabs>
          <w:tab w:val="clear" w:pos="708"/>
          <w:tab w:val="left" w:pos="1440" w:leader="none"/>
        </w:tabs>
        <w:spacing w:before="0" w:after="0"/>
        <w:ind w:firstLine="22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tabs>
          <w:tab w:val="clear" w:pos="708"/>
          <w:tab w:val="left" w:pos="1440" w:leader="none"/>
        </w:tabs>
        <w:spacing w:before="0" w:after="0"/>
        <w:ind w:firstLine="229"/>
        <w:jc w:val="both"/>
        <w:rPr>
          <w:rFonts w:ascii="Times New Roman" w:hAnsi="Times New Roman" w:cs="Times New Roman"/>
          <w:sz w:val="28"/>
          <w:szCs w:val="28"/>
        </w:rPr>
      </w:pPr>
      <w:r>
        <w:rPr>
          <w:rFonts w:cs="Times New Roman" w:ascii="Times New Roman" w:hAnsi="Times New Roman"/>
          <w:sz w:val="28"/>
          <w:szCs w:val="28"/>
        </w:rPr>
        <w:t>Гражданско- правовое воспитание;</w:t>
      </w:r>
    </w:p>
    <w:p>
      <w:pPr>
        <w:pStyle w:val="Normal"/>
        <w:tabs>
          <w:tab w:val="clear" w:pos="708"/>
          <w:tab w:val="left" w:pos="1440" w:leader="none"/>
        </w:tabs>
        <w:spacing w:before="0" w:after="0"/>
        <w:ind w:firstLine="229"/>
        <w:jc w:val="both"/>
        <w:rPr>
          <w:rFonts w:ascii="Times New Roman" w:hAnsi="Times New Roman" w:cs="Times New Roman"/>
          <w:sz w:val="28"/>
          <w:szCs w:val="28"/>
        </w:rPr>
      </w:pPr>
      <w:r>
        <w:rPr>
          <w:rFonts w:cs="Times New Roman" w:ascii="Times New Roman" w:hAnsi="Times New Roman"/>
          <w:sz w:val="28"/>
          <w:szCs w:val="28"/>
        </w:rPr>
        <w:t>Нравственное воспитание;</w:t>
      </w:r>
    </w:p>
    <w:p>
      <w:pPr>
        <w:pStyle w:val="Normal"/>
        <w:tabs>
          <w:tab w:val="clear" w:pos="708"/>
          <w:tab w:val="left" w:pos="1440" w:leader="none"/>
        </w:tabs>
        <w:spacing w:before="0" w:after="0"/>
        <w:ind w:firstLine="229"/>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tabs>
          <w:tab w:val="clear" w:pos="708"/>
          <w:tab w:val="left" w:pos="1440" w:leader="none"/>
        </w:tabs>
        <w:spacing w:before="0" w:after="0"/>
        <w:ind w:firstLine="229"/>
        <w:jc w:val="both"/>
        <w:rPr>
          <w:rFonts w:ascii="Times New Roman" w:hAnsi="Times New Roman" w:cs="Times New Roman"/>
          <w:sz w:val="28"/>
          <w:szCs w:val="28"/>
        </w:rPr>
      </w:pPr>
      <w:r>
        <w:rPr>
          <w:rFonts w:cs="Times New Roman" w:ascii="Times New Roman" w:hAnsi="Times New Roman"/>
          <w:sz w:val="28"/>
          <w:szCs w:val="28"/>
        </w:rPr>
        <w:t>Работа с художественной литературой.</w:t>
      </w:r>
    </w:p>
    <w:p>
      <w:pPr>
        <w:pStyle w:val="Style16"/>
        <w:tabs>
          <w:tab w:val="clear" w:pos="708"/>
          <w:tab w:val="left" w:pos="720" w:leader="none"/>
        </w:tabs>
        <w:ind w:firstLine="22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29" w:leader="none"/>
        </w:tabs>
        <w:ind w:firstLine="2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работы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5 года МБУ УСП «Углегорская ЦБП» принимала участие в следующих конкурсах. </w:t>
      </w:r>
    </w:p>
    <w:p>
      <w:pPr>
        <w:pStyle w:val="Normal"/>
        <w:ind w:firstLine="22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о Всероссийском литературном конкурсе </w:t>
      </w:r>
      <w:r>
        <w:rPr>
          <w:rFonts w:cs="Times New Roman" w:ascii="Times New Roman" w:hAnsi="Times New Roman"/>
          <w:b/>
          <w:bCs/>
          <w:kern w:val="2"/>
          <w:sz w:val="28"/>
          <w:szCs w:val="28"/>
        </w:rPr>
        <w:t>«Герои Великой Победы-2015»</w:t>
      </w:r>
      <w:r>
        <w:rPr>
          <w:rFonts w:cs="Times New Roman" w:ascii="Times New Roman" w:hAnsi="Times New Roman"/>
          <w:kern w:val="2"/>
          <w:sz w:val="28"/>
          <w:szCs w:val="28"/>
        </w:rPr>
        <w:t xml:space="preserve"> приняли участие творческие работы Гарбуз Ксении. За работу   </w:t>
      </w:r>
      <w:r>
        <w:rPr>
          <w:rFonts w:cs="Times New Roman" w:ascii="Times New Roman" w:hAnsi="Times New Roman"/>
          <w:b/>
          <w:bCs/>
          <w:kern w:val="2"/>
          <w:sz w:val="28"/>
          <w:szCs w:val="28"/>
        </w:rPr>
        <w:t xml:space="preserve">«Проходят дни, летят года» </w:t>
      </w:r>
      <w:r>
        <w:rPr>
          <w:rFonts w:cs="Times New Roman" w:ascii="Times New Roman" w:hAnsi="Times New Roman"/>
          <w:kern w:val="2"/>
          <w:sz w:val="28"/>
          <w:szCs w:val="28"/>
        </w:rPr>
        <w:t>Ксения Гарбуз  награждена дипломом лауреата конкурса, ее работа была включена в лонг - лист (2 этап) конкурса.</w:t>
      </w:r>
    </w:p>
    <w:p>
      <w:pPr>
        <w:pStyle w:val="Style16"/>
        <w:tabs>
          <w:tab w:val="clear" w:pos="708"/>
          <w:tab w:val="left" w:pos="1429" w:leader="none"/>
        </w:tabs>
        <w:ind w:firstLine="22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229"/>
        <w:jc w:val="both"/>
        <w:rPr/>
      </w:pPr>
      <w:r>
        <w:rPr>
          <w:rFonts w:eastAsia="Times New Roman" w:cs="Times New Roman" w:ascii="Times New Roman" w:hAnsi="Times New Roman"/>
          <w:b/>
          <w:bCs/>
          <w:kern w:val="2"/>
          <w:sz w:val="28"/>
          <w:szCs w:val="28"/>
        </w:rPr>
        <w:t xml:space="preserve">       </w:t>
      </w:r>
      <w:r>
        <w:rPr>
          <w:rFonts w:cs="Times New Roman" w:ascii="Times New Roman" w:hAnsi="Times New Roman"/>
          <w:kern w:val="2"/>
          <w:sz w:val="28"/>
          <w:szCs w:val="28"/>
        </w:rPr>
        <w:t>В</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районном конкурсе частушек в</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рамках фестиваля</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казачьей культуры</w:t>
      </w:r>
      <w:r>
        <w:rPr>
          <w:rFonts w:cs="Times New Roman" w:ascii="Times New Roman" w:hAnsi="Times New Roman"/>
          <w:b/>
          <w:bCs/>
          <w:kern w:val="2"/>
          <w:sz w:val="28"/>
          <w:szCs w:val="28"/>
        </w:rPr>
        <w:t xml:space="preserve"> «Три спаса на Дону» </w:t>
      </w:r>
      <w:r>
        <w:rPr>
          <w:rFonts w:cs="Times New Roman" w:ascii="Times New Roman" w:hAnsi="Times New Roman"/>
          <w:kern w:val="2"/>
          <w:sz w:val="28"/>
          <w:szCs w:val="28"/>
        </w:rPr>
        <w:t>приняла участие Ковалева Светлана.</w:t>
        <w:tab/>
        <w:t xml:space="preserve"> </w:t>
      </w:r>
    </w:p>
    <w:p>
      <w:pPr>
        <w:pStyle w:val="Normal"/>
        <w:ind w:firstLine="22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Читатели с ограниченными возможностями движения обслуживались на дому с помощью книгоношества.  Всего обслуживается 7 человек.</w:t>
      </w:r>
    </w:p>
    <w:p>
      <w:pPr>
        <w:pStyle w:val="Normal"/>
        <w:ind w:firstLine="22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Д</w:t>
      </w:r>
      <w:r>
        <w:rPr>
          <w:rStyle w:val="3"/>
          <w:rFonts w:cs="Times New Roman" w:ascii="Times New Roman" w:hAnsi="Times New Roman"/>
          <w:sz w:val="28"/>
          <w:szCs w:val="28"/>
        </w:rPr>
        <w:t>иректор библиотеки С.А. Громакова. прошла обучение в ГБОУ ДПО РО «Областные курсы повышения квалификации работников культуры и искусства» по программе повышения квалификации «Актуальные проблемы и инновации в организации библиотечного обслуживания детского населения» в объеме 38 часов.</w:t>
      </w:r>
    </w:p>
    <w:p>
      <w:pPr>
        <w:pStyle w:val="Normal"/>
        <w:ind w:firstLine="2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были приобретены стройматериалы на сумму 10200 рублей и в помещении библиотеки был произведен косметический ремонт силами сотрудников библиотеки.</w:t>
      </w:r>
    </w:p>
    <w:p>
      <w:pPr>
        <w:pStyle w:val="Normal"/>
        <w:ind w:firstLine="22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В МБУ УСП «Углегорская ЦБП»  в период работы за 2015 год жалоб на  качество предоставляемых муниципальных услуг от потребителей услуг не поступало.</w:t>
      </w:r>
    </w:p>
    <w:p>
      <w:pPr>
        <w:pStyle w:val="Normal"/>
        <w:spacing w:before="280" w:after="280"/>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 xml:space="preserve"> </w:t>
      </w:r>
      <w:r>
        <w:rPr>
          <w:rFonts w:cs="Times New Roman" w:ascii="Times New Roman" w:hAnsi="Times New Roman"/>
          <w:b/>
          <w:bCs/>
          <w:sz w:val="28"/>
          <w:szCs w:val="28"/>
          <w:u w:val="single"/>
          <w:lang w:eastAsia="ru-RU"/>
        </w:rPr>
        <w:t>Муниципальное бюджетное учреждение «Углегорский сельский Дом культу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Углегорском Доме культуры  организована работа 19-ти кружков и клубов по интересам; из них 6  детских, 5 – для молодежи, с количеством посещающих 127 человек.  Проведено 178 мероприятий. Основны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День шахтера и 58-летие образования посёлка Углегорского с участием файер-шоу из города Белая Калитва и конноспортивными показательными выступлениями Усть-Медведицкого казачьего конного клуба Волгоградской области г. Сирафимович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Концертные программы, посвященные: Дню пожилого человека, Дню Матери, с участием приглашенных коллективов Тацинского РДК, Дома детского творчества, дет.сада «Вишен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Мероприятие, посвященное Дню инвали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овогоднее праздничное театрализованное представл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Участие в районном конкурсе Южный ветер», где Брускова Евгения заняла 1-е место, а Ушакова Александра – 2-е (рук-ль Ефанова М.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Участие в ежегодном районном фестивале «три Спаса на Дону».</w:t>
      </w:r>
    </w:p>
    <w:p>
      <w:pPr>
        <w:pStyle w:val="Style16"/>
        <w:ind w:firstLine="708"/>
        <w:jc w:val="both"/>
        <w:rPr/>
      </w:pPr>
      <w:r>
        <w:rPr>
          <w:rFonts w:cs="Times New Roman" w:ascii="Times New Roman" w:hAnsi="Times New Roman"/>
          <w:sz w:val="28"/>
          <w:szCs w:val="28"/>
        </w:rPr>
        <w:t xml:space="preserve">-Участие в Межрайонном конкурсе «На волне шансона»,  Мария Ефанова получила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Частые выступления самодеятельности Углегорского Дома культуры в районных мероприятиях и концертах РДК ст. Тацинск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итогам Областного конкурса инструментального творчества «Южный ветер», оркестр русских народных инструментов (рук-ль Худомясова А.С) приглашен в Москву для участия во Всероссийском детском фестивале «Вместе мы – Россия».</w:t>
      </w:r>
    </w:p>
    <w:p>
      <w:pPr>
        <w:pStyle w:val="Normal"/>
        <w:ind w:firstLine="708"/>
        <w:jc w:val="both"/>
        <w:rPr/>
      </w:pPr>
      <w:r>
        <w:rPr>
          <w:rFonts w:cs="Times New Roman" w:ascii="Times New Roman" w:hAnsi="Times New Roman"/>
          <w:sz w:val="28"/>
          <w:szCs w:val="28"/>
        </w:rPr>
        <w:t>Работниками дома культуры проводится огромная работа по патриотическому, нравственному и культурному воспитанию среди детей и молодёжи посёлка. Поводятся экскурсии в музее культуры и быта донского края «Казачий курень» для учащихся не только нашей школы, но и для  жирновского кадетского училища, школ ст. Тацинской, дома детского творчества.</w:t>
      </w:r>
    </w:p>
    <w:p>
      <w:pPr>
        <w:pStyle w:val="Normal"/>
        <w:ind w:firstLine="708"/>
        <w:jc w:val="both"/>
        <w:rPr/>
      </w:pPr>
      <w:r>
        <w:rPr>
          <w:rFonts w:cs="Times New Roman" w:ascii="Times New Roman" w:hAnsi="Times New Roman"/>
          <w:sz w:val="28"/>
          <w:szCs w:val="28"/>
        </w:rPr>
        <w:t>Произведен ремонт кровли здания Дома культуры за счет выделенных средств в размере 1 млн. 471 тыс. 479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иод подготовки к отопительному сезону Администрацией Углегорского сельского поселения выделены средства в размере 491 тыс. руб. на приобретение твердого топлива.</w:t>
      </w:r>
    </w:p>
    <w:p>
      <w:pPr>
        <w:pStyle w:val="Normal"/>
        <w:spacing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чу выразить благодарность Главе Тацинского района Николаю Николаевичу Кошелеву за поддержку и за помощь в решении многих  вопросов местного значения.</w:t>
      </w:r>
    </w:p>
    <w:p>
      <w:pPr>
        <w:pStyle w:val="Normal"/>
        <w:spacing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очень признателен и благодарен всем жителям поселения, руководителям организаций, предпринимателям, которые не остаются безучастными в благоустройстве поселка. Огромные слова благодарности хочется выразить жителям, которые состоят в рядах народной дружины, добровольной пожарной дружины, а также тем, кто участвует в спортивных мероприятиях, представляя в них Углегорское сельское поселение и завоевывая награды.   </w:t>
      </w:r>
    </w:p>
    <w:p>
      <w:pPr>
        <w:pStyle w:val="Normal"/>
        <w:spacing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чется пожелать всем жителям доброго здоровья,  успехов в наших общих делах и больше любви к нашему родному краю -  Углегорскому сельскому поселению.</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rPr>
        <w:t>Секретарь собрания                                                         Е.А.Баян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kern w:val="2"/>
      <w:sz w:val="22"/>
      <w:szCs w:val="22"/>
      <w:lang w:bidi="ar-SA"/>
    </w:rPr>
  </w:style>
  <w:style w:type="character" w:styleId="StrongEmphasis">
    <w:name w:val="Strong"/>
    <w:qFormat/>
    <w:rPr>
      <w:b/>
      <w:bCs/>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Times New Roman"/>
      <w:color w:val="auto"/>
      <w:kern w:val="2"/>
      <w:sz w:val="22"/>
      <w:szCs w:val="22"/>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6:00Z</dcterms:created>
  <dc:creator>User</dc:creator>
  <dc:description/>
  <cp:keywords/>
  <dc:language>en-US</dc:language>
  <cp:lastModifiedBy>user</cp:lastModifiedBy>
  <dcterms:modified xsi:type="dcterms:W3CDTF">2016-02-15T14:30:00Z</dcterms:modified>
  <cp:revision>3</cp:revision>
  <dc:subject/>
  <dc:title/>
</cp:coreProperties>
</file>