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9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849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49" w:type="dxa"/>
            <w:tcBorders/>
          </w:tcPr>
          <w:p>
            <w:pPr>
              <w:pStyle w:val="Style21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ind w:left="0" w:right="0" w:firstLine="72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коллегии Администрации области от 11.07.2011 г.  № 62,  Администрация Углегорского сельского поселения  направляет Вам информацию о принятом порядке проведения оценки эффективности налоговых льгот и ставок, установленных на местном уровне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 проведения инвентаризации и оценки эффективности налоговых преференций, установленных на местном уровне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ункт 3.2. решения коллегии Администрации области от 11.07.2011 № 62)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158230" cy="399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6"/>
                              <w:gridCol w:w="1451"/>
                              <w:gridCol w:w="1597"/>
                              <w:gridCol w:w="1049"/>
                              <w:gridCol w:w="1371"/>
                              <w:gridCol w:w="167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городской округ, район, городское, сельское поселение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-ание налог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-ние льготной категории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фе-рен-ции (пони-жен-ная ставка/пол-ное осво-бож-дение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ы, предос-тавлен-ных льгот, тыс. руб.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ложе-ния по итогам оценки льго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руб.(отменить/ сохрани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глег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-ный налог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-ные учрежде-ния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-ное осво-бож-дени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мени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14.4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6"/>
                        <w:gridCol w:w="1451"/>
                        <w:gridCol w:w="1597"/>
                        <w:gridCol w:w="1049"/>
                        <w:gridCol w:w="1371"/>
                        <w:gridCol w:w="167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городской округ, район, городское, сельское поселение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-ание налог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-ние льготной категории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фе-рен-ции (пони-жен-ная ставка/пол-ное осво-бож-дение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ы, предос-тавлен-ных льгот, тыс. руб.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ложе-ния по итогам оценки льго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руб.(отменить/ сохрани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легорское сельское поселение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-ный налог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-ные учрежде-ния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-ное осво-бож-дени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мени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Н. Аксе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ятина И.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7-1-4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1:00Z</dcterms:created>
  <dc:creator>524</dc:creator>
  <dc:description/>
  <dc:language>en-US</dc:language>
  <cp:lastModifiedBy>524</cp:lastModifiedBy>
  <cp:lastPrinted>2011-07-18T10:48:00Z</cp:lastPrinted>
  <dcterms:modified xsi:type="dcterms:W3CDTF">2011-07-18T07:37:00Z</dcterms:modified>
  <cp:revision>19</cp:revision>
  <dc:subject/>
  <dc:title/>
</cp:coreProperties>
</file>