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 xml:space="preserve">Отчет о результатах опроса населения </w:t>
      </w:r>
    </w:p>
    <w:p>
      <w:pPr>
        <w:pStyle w:val="Normal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о  качестве предоставляемых муниципальных бюджетных услуг предприятиями и учреждениями на территории Углегорского сельского поселения за первое полугодие 2016 года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Жилищно-коммунальное хозяйство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</w:rPr>
        <w:t>Углегорское МПП ЖКХ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опросе приняли участие 225 респондентов, что составляет  18,5% от общего числа абонентов. Среди них  женщины - 86%, мужчин - 14%,  возраст опрошенных – от 30 лет и старше, 40% - рабочие, 20% - служащие, 25% - пенсионеры, 15% -остальные категории населения.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0% опрошенного населения оценивает качество предоставляемых услуг, как высокое, 65 %, как среднее, 12% , как низкое, и 3% затрудняются ответить. Населению были оказаны следующие виды услуг: Водоснабжение, водоотведение, вывоз мусора, отопление, текущее содержание жилья.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6% респондентов удовлетворены качеством воды, не удовлетворены –54%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а по организации  библиотечного обслуживания населения, комплектованию и обеспечению сохранности библиотечного фонда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  <w:t>МБУ УСП  «Углегорская центральная библиотека поселения»</w:t>
      </w:r>
    </w:p>
    <w:p>
      <w:pPr>
        <w:pStyle w:val="Normal"/>
        <w:shd w:fill="F2F2F2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приняли участие 140 читателей. Из них 70% женщин и 30% мужчин, в возрасте от 15 до 70 лет. Из них пенсионеры - 45%, учащиеся и студенты 15%, предприниматели 4%, рабочие 16%, прочие 20%. Со средним образованием 39%, средне - специальным 52%, с высшим 9%. Читательский стаж имеют: 38%, читатели от 15 – 25 лет; 52% более 25 лет; 10% до 15 л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.      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проса  показал, что  </w:t>
      </w:r>
      <w:r>
        <w:rPr>
          <w:rFonts w:eastAsia="SimSun;宋体" w:cs="Times New Roman" w:ascii="Times New Roman" w:hAnsi="Times New Roman"/>
          <w:sz w:val="28"/>
          <w:szCs w:val="28"/>
        </w:rPr>
        <w:t>МУК «Углегорская центральная библиотека поселения»</w:t>
      </w:r>
      <w:r>
        <w:rPr>
          <w:rFonts w:cs="Times New Roman" w:ascii="Times New Roman" w:hAnsi="Times New Roman"/>
          <w:sz w:val="28"/>
          <w:szCs w:val="28"/>
        </w:rPr>
        <w:t xml:space="preserve"> востребована различными категориями читателей, удовлетворяет запросы пользователей. Библиотека – информационное, культурное, образовательное учреждение, обеспечивающее населению оперативный доступ к всевозможным знаниям и информации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Для более качественной организации библиотечного обслуживания населения, по мнению респондентов, необходимо: 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произвести ремонт помещений библиотек.</w:t>
      </w:r>
    </w:p>
    <w:p>
      <w:pPr>
        <w:pStyle w:val="Normal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Услуга по организации досуга населения и поддержке</w:t>
      </w:r>
      <w:bookmarkStart w:id="0" w:name="YANDEX_3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" w:name="YANDEX_32"/>
      <w:bookmarkEnd w:id="1"/>
      <w:r>
        <w:rPr>
          <w:rStyle w:val="Highlight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ародного творчества.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</w:rPr>
        <w:t>МБУ УСП «Углегорский сельский Дом культуры»</w:t>
      </w:r>
    </w:p>
    <w:p>
      <w:pPr>
        <w:pStyle w:val="Normal"/>
        <w:shd w:fill="F2F2F2" w:val="clear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В опросе приняли участие 215 респондентов, из них работающее население составило 47%,  учащиеся и студенты - 18%, пенсионеры – 35%. Большинство опрошенных очень часто посещают Углегорский Дом культуры (86%), примерно один раз в месяц - 65% опрошенных, и редко - 4% респондентов. 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90% респондентам, регулярно посещающим ДК, очень нравятся мероприятия, проводимые СДК и профессиональный уровень их организации.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85% опрошенного населения  оценивают уровень оказания муниципальных услуг СДК, как «хорошо» и «отлично», 15% - удовлетворены  качеством услуг. 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.о.Главы Углегорского сельского поселения</w:t>
        <w:tab/>
        <w:tab/>
        <w:tab/>
        <w:tab/>
        <w:t>Л.С. Бабич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28:00Z</dcterms:created>
  <dc:creator>Администрация</dc:creator>
  <dc:description/>
  <cp:keywords/>
  <dc:language>en-US</dc:language>
  <cp:lastModifiedBy>Администрация</cp:lastModifiedBy>
  <dcterms:modified xsi:type="dcterms:W3CDTF">2016-07-26T05:54:00Z</dcterms:modified>
  <cp:revision>3</cp:revision>
  <dc:subject/>
  <dc:title/>
</cp:coreProperties>
</file>