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 поселения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Федерального законодательства от 6 октября 2003 года № 131-ФЗ «Об общих принципах организации самоуправления в Российской Федерации», Вашему вниманию предоставляю отчёт о деятельности органа исполнительно-распорядительной власти 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квартал 2012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ходы бюджета поселения составили 13миллионов 756 тыс.рублей , в том числе: собственные доходы 1 миллион 684 тыс.рублей, при  плане 1 миллион 679 тыс.рублей. Безвозмездные поступления из других бюджетов (дотации, субвенции, субсидии, накопительный ремонт и разработка ПСД) 12 миллионов 72 тыс.рублей при  плановых  назначениях 23 миллиона 376 тыс.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ходы бюджета поселения состав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содержание Углегорского СДК и Углегорской библиотеки в сумме 2 миллиона 806 тыс.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капитальный и текущий ремонт автомобильных дорог и на проведение строительного контроля 3 миллиона 884 тыс.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кущие содержание дорог и  тротуаров, всего 223,9 тыс.рублей, в  том числе на зимнее содержание дорог 77,6 тыс.рублей, грейдирование и выравнивание поверхности дороги по ул.Степная в сумме 146,3 тыс.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рганизацию благоустройства поселка 124 тыс.800рублей, уборка территории поселка, опиловка сухих ветвей деревьев и противоклещевая обрабо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планируется произвести опиловку деревьев в количестве 25 шт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уличного освещения поселения освоены средства в сумме 329,5 тыс.рублей в том числе: оплата электроэнергии 269,7 тыс.рублей, работы по замене ламп и  приобретение 59,8 тыс.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разработку ПСД на строительство очистных  сооружений канализации израсходовано 1 миллион 431 тыс.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ую инвентаризацию и паспортизацию объектов водоснабжения израсходовано 99,7 тыс.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рганизацию  теплоснабжения в п. Углегорский в осенне-зимний период израсходовано 1 миллион 743 тыс.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мероприятия по улучшению ярмарочной торговли , увеличение площади , торговли, строительства общественного туалета на рын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кадастровый учет  помещений Углегорского СДК для дальнейшей регистрации и участие в  ремонте кровли Д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локальной сметы на ремонт кровли Д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 координационный совет по работе с неплательщиками  налогов, приглашено 126 налогоплательщиков, являющихся должниками по различным видам налогов. Результатом работы  совета явилось выполнение планового задания установленного Правительством Ростовской области и Администрации Тац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о 16 выездов на тушение  ландшафтных пожаров в окрестности п. Углегорский добровольной пожарной дружиной. Составлено 3 Административных протокола по поджог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12 заседаний комиссий по рассмотрению детей и  родителей, которые ненадлежащим образом воспитывают своих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2 году специалистом Администрации произведен сбор пакета документов  по оказанию  адресной денежной помощи и оказано помощь 17 семь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о 22 Административных протокола по благоустройству ,4 из них по содержанию домашних живот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ло 2 исковых заявления в суд по правилам благоустройства, решения приняты положительно и находится в службе судебных приставов (пер.Советский 12, Гагар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ей Углегорского сельского поселения проведено 16 субботников, в том числе 2 субботника с участием с жителями поселка Углегорс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уборки строительного мусора , расположенного  по адресу пер.Зеленый 13, Строительный 11, подготовлена смета для дальнейшей уборки за счет средств бюджета районного фонда, согласованным с Главой Тацинского района Кошелевым Николаем Николаевич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вязи с частыми обращениями жителей поселка на ненадлежащие напряжение электроэнергии, Администрацией направлен запрос на Директора филиала КМЭС Василию Михайловичу Синельникову ряд работ выполнены, вопрос стоит на контроле у Главы Тацинского района Кошелева Н.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ДОСНАБЖ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доснабжение поселения постоянно находится  на контрол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тний период выявляет серьезные проблемы в некоторых на территории поселения.</w:t>
      </w:r>
    </w:p>
    <w:p>
      <w:pPr>
        <w:pStyle w:val="Style18"/>
        <w:bidi w:val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Для изготовления проектной документации на реконструкцию водопроводных сетей поселка, в прошедшем году изготовлена расчетная схема системы водоснабжения.</w:t>
      </w:r>
    </w:p>
    <w:p>
      <w:pPr>
        <w:pStyle w:val="Style18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32"/>
          <w:szCs w:val="32"/>
        </w:rPr>
        <w:t xml:space="preserve">Растет задолженность населения поселка за оказанные  жилищно-коммунальные услуги, которые на 1 января 2013 года составляет 2 миллиона 100 тысяч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ab/>
        <w:t>В связи с этим затрудняются погашение платежей предприятия перед ресурсоснабжающими организациями за потребленную электрическую энергию и природный газ.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ab/>
        <w:t>Сотрудниками Углегорского МПП ЖКХ были найдены различного виды приспособления неучтенного потребления воды ,  а также недоплаты по приборам учета подачи холодной воды. Ежемесячно проводится заседание комиссии по задолженности населения перед предприятием.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ab/>
        <w:t>Хочу обратиться к жителям поселения с просьбой более ответственно относится к оплате тех услуг, которые им предоставляются предприятиями жилищно-коммунального комплек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800000"/>
          <w:sz w:val="32"/>
          <w:szCs w:val="32"/>
        </w:rPr>
        <w:tab/>
      </w:r>
      <w:r>
        <w:rPr>
          <w:rFonts w:cs="Times New Roman" w:ascii="Times New Roman" w:hAnsi="Times New Roman"/>
          <w:bCs/>
          <w:sz w:val="32"/>
          <w:szCs w:val="32"/>
        </w:rPr>
        <w:t>Состояние водоканального хозяйства постоянно находится на контроле у Главы   Тацинского района Николая Николаевича Кошелева.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ab/>
        <w:t>Администрация поселения совместно с отделом координации и работой ЖКХ Тацинского района произвела расчеты стоимости проектной и рабочей документации на реконструкцию и капитальный ремонт водоканала и магистральных сетей водопровода.</w:t>
      </w:r>
    </w:p>
    <w:p>
      <w:pPr>
        <w:pStyle w:val="Style18"/>
        <w:bidi w:val="0"/>
        <w:ind w:left="0" w:right="0" w:firstLine="708"/>
        <w:jc w:val="right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ЖИЛЬЕ</w:t>
        <w:tab/>
        <w:tab/>
        <w:tab/>
        <w:tab/>
        <w:tab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поселении очень остро стоит вопрос с капитальным ремонтом многоквартирного жилищного фонда, в соответствии с действующим законодательством бремя расходов по текущему и капитальному ремонту, возложено на собственников жилых помещени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о областной долгосрочной целевой программой (развитие жилищного хозяйства в Ростовской области на 2012-2015 годы) предусмотрено оказание собственникам помещения мер финансовой поддержки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За  счет областного бюджета, при условии соблюдения определенных требований, а это и развитие общественного самоуправление, участие жителей управления домами, и организация товариществ собственников жилья и формирования и постановка на кадастровый учет земельных участков под многоквартирными домам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егодня складывается впечатления, что собственники помещений не только не готовы самостоятельно финансировать ремонтные работы, но и не хотят выполнять необходимые условия, для получения государственной поддержки на капитальный ремонт жиль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вышеназванной программе включен раздел «Переселение граждан из жилищного фонда признанным не пригодным для проживания, аварийным и подлежащим сносу в Ростовской области на 2012-2015 годы»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рамках реализации данных программ планируется переселение 44 семей, проживающих в аварийных дом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В течение года продолжилась работа по приватизации жилых помещений. На сегодняшний день 97,5 % жилищного фонда находится в собственности граждан. По состоянию на 01.января 2013 года на балансе находится 5 неприватизированных кварти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3:00Z</dcterms:created>
  <dc:creator>Администрация</dc:creator>
  <dc:description/>
  <dc:language>en-US</dc:language>
  <cp:lastModifiedBy>Администрация</cp:lastModifiedBy>
  <dcterms:modified xsi:type="dcterms:W3CDTF">2013-02-14T12:11:00Z</dcterms:modified>
  <cp:revision>1</cp:revision>
  <dc:subject/>
  <dc:title/>
</cp:coreProperties>
</file>