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по субъектам малого и среднего предприниматель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Углегорского сельского поселения осуществляют деятельность субъекты малого и среднего предпринимательства, в том числе: 24 - в сфере торговли, 3 - в сфере услуг общественного питания, 1 - оказывающих бытовые услуги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4 субъектов в сфере торговли: 12 - торговля продовольственными товарами, 5 - торговля промышленными товарами, 2 - торговля хозяйственными товарами.</w:t>
      </w:r>
    </w:p>
    <w:p>
      <w:pPr>
        <w:pStyle w:val="Normal"/>
        <w:rPr/>
      </w:pPr>
      <w:r>
        <w:rPr>
          <w:sz w:val="28"/>
          <w:szCs w:val="28"/>
        </w:rPr>
        <w:t>По состоянию на 01.04.2018 г. вакантных рабочих мест у субъектов малого и среднего предпринимательств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6:00Z</dcterms:created>
  <dc:creator>Администрация Углегорского сельского поселения</dc:creator>
  <dc:description/>
  <cp:keywords/>
  <dc:language>en-US</dc:language>
  <cp:lastModifiedBy>Администрация Углегорского сельского поселения</cp:lastModifiedBy>
  <dcterms:modified xsi:type="dcterms:W3CDTF">2018-05-03T06:34:00Z</dcterms:modified>
  <cp:revision>3</cp:revision>
  <dc:subject/>
  <dc:title/>
</cp:coreProperties>
</file>