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Сведения о доходах, об имуществе и обязательствах имущественного характера, представленные Главой Углегорского сельского поселения за отчетный финансовый год с  1 января 2013 года по 31 декабря 2013 года  </w:t>
      </w:r>
      <w:r>
        <w:rPr/>
        <w:t xml:space="preserve">   </w:t>
      </w:r>
    </w:p>
    <w:tbl>
      <w:tblPr>
        <w:tblW w:w="5250" w:type="pct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5"/>
        <w:gridCol w:w="2246"/>
        <w:gridCol w:w="2420"/>
        <w:gridCol w:w="2469"/>
        <w:gridCol w:w="1484"/>
        <w:gridCol w:w="1980"/>
        <w:gridCol w:w="2644"/>
      </w:tblGrid>
      <w:tr>
        <w:trPr>
          <w:trHeight w:val="104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Фамилия, имя, отчество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Должно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я сумма декларированного годового дохода за 2013 г. (руб.)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1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лощадь</w:t>
              <w:br/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зи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сильевич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ла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глегорск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еле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3 079,1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/м «Toyota Avensis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собственность)</w:t>
            </w:r>
          </w:p>
        </w:tc>
      </w:tr>
      <w:tr>
        <w:trPr>
          <w:trHeight w:val="6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/м «Vortex Estina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собственность)</w:t>
            </w:r>
          </w:p>
        </w:tc>
      </w:tr>
      <w:tr>
        <w:trPr>
          <w:trHeight w:val="13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 526,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емельный участок под объектами торгов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собствен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собствен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дание павильона «Соки-Воды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собственность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6:00Z</dcterms:created>
  <dc:creator>Администрация</dc:creator>
  <dc:description/>
  <cp:keywords/>
  <dc:language>en-US</dc:language>
  <cp:lastModifiedBy>Администрация</cp:lastModifiedBy>
  <dcterms:modified xsi:type="dcterms:W3CDTF">2014-05-12T12:06:00Z</dcterms:modified>
  <cp:revision>2</cp:revision>
  <dc:subject/>
  <dc:title/>
</cp:coreProperties>
</file>