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июня 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9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07.2011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9 677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 223.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4.2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 510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862.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7.1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 269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673.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3.1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40.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88.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8.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57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278.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0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3473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46.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8167.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361.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.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9 972.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 499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.7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817.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 10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9.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4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0.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8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1.1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6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4 275.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59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 197.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 016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6.3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20.07.2011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Администрация</dc:creator>
  <dc:description/>
  <cp:keywords/>
  <dc:language>en-US</dc:language>
  <cp:lastModifiedBy>Administrator</cp:lastModifiedBy>
  <cp:lastPrinted>2012-05-15T09:21:00Z</cp:lastPrinted>
  <dcterms:modified xsi:type="dcterms:W3CDTF">2012-05-17T07:29:00Z</dcterms:modified>
  <cp:revision>3</cp:revision>
  <dc:subject/>
  <dc:title/>
</cp:coreProperties>
</file>