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УГЛЕГОР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Углегор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0 апреля 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Углегорского сельского поселения и фактических затрат на их денежное содержание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униципальные учрежден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1,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Углегорского сельского поселения Тацинского района по состоянию на 01.04.2012 года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940"/>
        <w:gridCol w:w="1764"/>
        <w:gridCol w:w="1705"/>
      </w:tblGrid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1 552.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672.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.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бственные доходы, из ни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638.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20.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9.6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 460.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75.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8.9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77.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4.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5.3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 663.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212.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40.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39.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9.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5109.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.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.0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9 914.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352.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.4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935"/>
        <w:gridCol w:w="1765"/>
        <w:gridCol w:w="1701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1 552.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 549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.7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 834.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26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2.1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40.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4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4.2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3.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2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4.3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4 127.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.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.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1 645.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63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.5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 710.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703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Углегорского сельского поселения 20.01.2012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6:00Z</dcterms:created>
  <dc:creator>Администрация</dc:creator>
  <dc:description/>
  <cp:keywords/>
  <dc:language>en-US</dc:language>
  <cp:lastModifiedBy>Administrator</cp:lastModifiedBy>
  <cp:lastPrinted>2012-05-15T09:21:00Z</cp:lastPrinted>
  <dcterms:modified xsi:type="dcterms:W3CDTF">2012-05-17T07:37:00Z</dcterms:modified>
  <cp:revision>3</cp:revision>
  <dc:subject/>
  <dc:title/>
</cp:coreProperties>
</file>