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УГЛЕГОР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Углегор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0 апреля 2011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Углегорского сельского поселения и фактических затрат на их денежное содержание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ниципальные учрежден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7,6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Углегорского сельского поселения Тацинского района по состоянию на 01.04.2011 года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940"/>
        <w:gridCol w:w="1764"/>
        <w:gridCol w:w="1705"/>
      </w:tblGrid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098,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23,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3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ственные доходы, из ни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87,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65,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1,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57,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9,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,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,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17,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1,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11,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7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2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935"/>
        <w:gridCol w:w="1765"/>
        <w:gridCol w:w="1701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278,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523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5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79,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5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4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,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2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3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0,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6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4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42,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74,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Углегорского сельского поселения 20.04.2011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7:00Z</dcterms:created>
  <dc:creator>Администрация</dc:creator>
  <dc:description/>
  <cp:keywords/>
  <dc:language>en-US</dc:language>
  <cp:lastModifiedBy>Administrator</cp:lastModifiedBy>
  <cp:lastPrinted>2012-05-15T09:21:00Z</cp:lastPrinted>
  <dcterms:modified xsi:type="dcterms:W3CDTF">2012-05-17T07:27:00Z</dcterms:modified>
  <cp:revision>2</cp:revision>
  <dc:subject/>
  <dc:title/>
</cp:coreProperties>
</file>