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УГЛЕГОР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Углегор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0 января 2012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учреждений Углегорского сельского поселения и фактических затрат на их денежное содержание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1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униципальные учрежден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62,4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Углегорского сельского поселения Тацинского района по состоянию на 01.01.2012 года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940"/>
        <w:gridCol w:w="1764"/>
        <w:gridCol w:w="1705"/>
      </w:tblGrid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9 871.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9 414.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8.5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бственные доходы, из ни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 670.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 722.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3.1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 419.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 469.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3.6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51.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52.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0.4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7,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 557.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0.0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.0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3 504.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2 995.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7.8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8 200.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7 691.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8.2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1935"/>
        <w:gridCol w:w="1765"/>
        <w:gridCol w:w="1701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9 945.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9 419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8.2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 763.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 763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0.0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38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0.0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89.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89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0.0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67.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67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0.0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4 074.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3 558.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7.8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 412.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 402.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9.6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формационный бюллетень отпечатан в Администрации Углегорского сельского поселения 20.01.2012 года, тираж 10 эк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3:00Z</dcterms:created>
  <dc:creator>Администрация</dc:creator>
  <dc:description/>
  <cp:keywords/>
  <dc:language>en-US</dc:language>
  <cp:lastModifiedBy>Administrator</cp:lastModifiedBy>
  <cp:lastPrinted>2012-05-15T09:21:00Z</cp:lastPrinted>
  <dcterms:modified xsi:type="dcterms:W3CDTF">2012-05-17T07:35:00Z</dcterms:modified>
  <cp:revision>4</cp:revision>
  <dc:subject/>
  <dc:title/>
</cp:coreProperties>
</file>