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УГЛЕГОР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Углегор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8 июля 2012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Углегорского сельского поселения и фактических затрат на их денежное содержание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1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ниципальные учрежден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94,5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Углегорского сельского поселения Тацинского района по состоянию на 01.04.2012 года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940"/>
        <w:gridCol w:w="1764"/>
        <w:gridCol w:w="1705"/>
      </w:tblGrid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 175,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287,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бственные доходы, из ни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 638.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9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 460.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2,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,9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77.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4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 663.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71,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9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39.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 734,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 537,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17,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935"/>
        <w:gridCol w:w="1765"/>
        <w:gridCol w:w="1701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 175,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09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57,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82,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4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3.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4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 196,9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 177,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 710.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263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онный бюллетень отпечатан в Администрации Углегорского сельского поселения 18.07.2012 года, тираж 10 эк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8:00Z</dcterms:created>
  <dc:creator>Администрация</dc:creator>
  <dc:description/>
  <cp:keywords/>
  <dc:language>en-US</dc:language>
  <cp:lastModifiedBy>Administrator</cp:lastModifiedBy>
  <cp:lastPrinted>2012-05-15T09:21:00Z</cp:lastPrinted>
  <dcterms:modified xsi:type="dcterms:W3CDTF">2012-07-18T09:15:00Z</dcterms:modified>
  <cp:revision>3</cp:revision>
  <dc:subject/>
  <dc:title/>
</cp:coreProperties>
</file>