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УГЛЕГОР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Углегор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08 октября 2012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учреждений Углегорского сельского поселения и фактических затрат на их денежное содержание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униципальные учрежден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64,3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Углегорского сельского поселения Тацинского района по состоянию на 01.10.2012 года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940"/>
        <w:gridCol w:w="1764"/>
        <w:gridCol w:w="1705"/>
      </w:tblGrid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 115,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 625,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бственные доходы, из ни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749,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1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,8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 460.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3,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,6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8,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,8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4 663.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 517,7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4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,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39.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 562,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47,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 365,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 404,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1935"/>
        <w:gridCol w:w="1765"/>
        <w:gridCol w:w="1701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 115,3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 291,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869,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60,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,8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,7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,2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 196,9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61,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3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 005,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192,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806,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810,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нформационный бюллетень отпечатан в Администрации Углегорского сельского поселения 08.10.2012 года, тираж 10 экз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6:00Z</dcterms:created>
  <dc:creator>Администрация</dc:creator>
  <dc:description/>
  <cp:keywords/>
  <dc:language>en-US</dc:language>
  <cp:lastModifiedBy>Администрация</cp:lastModifiedBy>
  <cp:lastPrinted>2012-05-15T09:21:00Z</cp:lastPrinted>
  <dcterms:modified xsi:type="dcterms:W3CDTF">2012-10-10T11:10:00Z</dcterms:modified>
  <cp:revision>5</cp:revision>
  <dc:subject/>
  <dc:title/>
</cp:coreProperties>
</file>