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УГЛЕГОР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Углегор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0 октября 20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Углегорского сельского поселения и фактических затрат на их денежное содержание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085.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ниципальные учрежден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91.9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онный бюллетень отпечатан в Администрации Углегорского сельского поселения 20.10.2015 года, тираж 10 эк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4:00Z</dcterms:created>
  <dc:creator>Администрация</dc:creator>
  <dc:description/>
  <cp:keywords/>
  <dc:language>en-US</dc:language>
  <cp:lastModifiedBy>Администрация Углегорского сельского поселения</cp:lastModifiedBy>
  <cp:lastPrinted>2012-05-15T09:21:00Z</cp:lastPrinted>
  <dcterms:modified xsi:type="dcterms:W3CDTF">2015-12-24T06:23:00Z</dcterms:modified>
  <cp:revision>3</cp:revision>
  <dc:subject/>
  <dc:title/>
</cp:coreProperties>
</file>