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0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04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                               № </w:t>
      </w:r>
      <w:r>
        <w:rPr>
          <w:rFonts w:cs="Times New Roman" w:ascii="Times New Roman" w:hAnsi="Times New Roman"/>
          <w:sz w:val="28"/>
          <w:lang w:val="ru-RU"/>
        </w:rPr>
        <w:t>55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2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снятии с учета  гражда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качестве нужд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жилом  помещен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-5" w:firstLine="38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ответствии c Конституцией Российской Федерации, Федеральным законом от 06.10.2003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№ 131-ФЗ «Об общих принципах организации местного самоуправления в Российской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Федерации»,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в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оответствии с 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частью 2 статьи 51 и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нктом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2, части 1 статьи 56 Жилищ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</w:rPr>
        <w:t>«Углегорское сельское поселение»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я Углегорского сельского посел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остановляет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язи с государственной регистрацией права собственности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2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2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. жилого помещения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размере 1/4 доля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 кадастровым номером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05011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4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номер государственной регистрации: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8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05011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4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89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2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расположенного по адресу: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Ростовская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ласть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цинский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йон, п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глегорский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ул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ира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д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 кв. 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лощадью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8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в.м., снять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Бабий Елену Андреевну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6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9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009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ода рождения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язи с государственной регистрацией права собственности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2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2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. жилого помещения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размере 1/4 доля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 кадастровым номером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05011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4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номер государственной регистрации: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8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05011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4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89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2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расположенного по адресу: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Ростовская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ласть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цинский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йон, п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глегорский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ул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ира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д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 кв. 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лощадью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8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в.м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абий Егора Александровича, 24.04.2010 года рождения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остав семьи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еловек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 учета в качестве нуждающихся в жилых помещениях и  исключить из общего списка очередников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соответствующие изменения в книгу учета граждан, нуждающихся в жилых помещениях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тановление вступает в силу с момента подписа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                                               К.В. Ермакова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>ARM</dc:creator>
  <dc:description/>
  <dc:language>en-US</dc:language>
  <cp:lastModifiedBy>ARM</cp:lastModifiedBy>
  <cp:lastPrinted>2025-04-03T08:59:00Z</cp:lastPrinted>
  <dcterms:modified xsi:type="dcterms:W3CDTF">2025-04-03T06:0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FECEAD35C4040B05F86F97BFF7E56_13</vt:lpwstr>
  </property>
  <property fmtid="{D5CDD505-2E9C-101B-9397-08002B2CF9AE}" pid="3" name="KSOProductBuildVer">
    <vt:lpwstr>1049-12.2.0.20326</vt:lpwstr>
  </property>
</Properties>
</file>