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36"/>
          <w:szCs w:val="36"/>
        </w:rPr>
      </w:pPr>
      <w:r>
        <w:rPr>
          <w:lang w:val="ru-RU" w:eastAsia="ru-RU"/>
        </w:rPr>
        <w:drawing>
          <wp:inline distT="0" distB="0" distL="0" distR="0">
            <wp:extent cx="415925" cy="748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 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9  августа 2025 г.</w:t>
        <w:tab/>
        <w:t xml:space="preserve">                            №                               пос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Углегорского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от 14.07.2017 г. № 88 «</w:t>
      </w: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 xml:space="preserve">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 xml:space="preserve">создании муниципальной обществен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 xml:space="preserve">комиссии по обеспечению реал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>приоритетного проекта «Формирова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>комфортной городской среды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</w:rPr>
        <w:t xml:space="preserve">Во исполнение постановления Правительства Российской Федерации от 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в целях осуществления контроля и координации деятельности 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>Администрация Углегор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изменения в приложение № 1 к постановлению Администрации</w:t>
      </w:r>
      <w:r>
        <w:rPr>
          <w:spacing w:val="2"/>
          <w:sz w:val="28"/>
          <w:szCs w:val="28"/>
        </w:rPr>
        <w:t xml:space="preserve"> Углегорского сельского поселения от 14.07.2017 г. № 88 «О создании муниципальной общественной комиссии по обеспечению реализации приоритетного проекта «Формирование комфортной городской среды», изложив его в новой редакции согласно приложению №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Настоящее постановление вступает в силу со дня его подписания и распространяется на правоотношения, возникшие с 01.07.2025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Углегорского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сельского  поселения                                           </w:t>
      </w:r>
      <w:r>
        <w:rPr>
          <w:szCs w:val="28"/>
          <w:lang w:val="ru-RU"/>
        </w:rPr>
        <w:t xml:space="preserve">                                  К.В. Ермакова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</w:t>
      </w:r>
      <w:r>
        <w:rPr>
          <w:szCs w:val="28"/>
        </w:rPr>
        <w:tab/>
        <w:tab/>
        <w:t xml:space="preserve">                                                                                        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№ 1 к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глегор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9.08.2025 г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17 г. № 88 «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О созд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муниципальной обществен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комиссии по обеспечению реал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приоритетного проекта «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общественной комисси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</w:t>
      </w:r>
      <w:r>
        <w:rPr>
          <w:color w:val="000000"/>
          <w:sz w:val="28"/>
          <w:szCs w:val="28"/>
        </w:rPr>
        <w:t>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97"/>
        <w:gridCol w:w="5010"/>
        <w:gridCol w:w="302"/>
        <w:gridCol w:w="1975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К,В. – Глава Углегорского сельского поселения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ева В.В. –      Ведущий специалист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Углегорского сельского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оселения  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.С.  – Ведущий специалист  Администрации                                                 Углегорского сельского поселения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5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О.Н.-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Углегорского сельского поселе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Угле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мясов В.А.</w:t>
            </w:r>
          </w:p>
        </w:tc>
        <w:tc>
          <w:tcPr>
            <w:tcW w:w="7287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Углегорского сельского поселения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Style8">
    <w:name w:val="Текст концевой сноски Знак"/>
    <w:qFormat/>
    <w:rPr>
      <w:rFonts w:cs="Times New Roman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Style10">
    <w:name w:val="Текст сноски Знак"/>
    <w:qFormat/>
    <w:rPr>
      <w:rFonts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12">
    <w:name w:val="Красная строка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Style15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36">
    <w:name w:val="Маркированный список"/>
    <w:basedOn w:val="Style3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7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3:00Z</dcterms:created>
  <dc:creator>Пресс-служба  Губернатора РО</dc:creator>
  <dc:description/>
  <cp:keywords/>
  <dc:language>en-US</dc:language>
  <cp:lastModifiedBy>Torgi1</cp:lastModifiedBy>
  <cp:lastPrinted>2022-12-15T16:08:00Z</cp:lastPrinted>
  <dcterms:modified xsi:type="dcterms:W3CDTF">2025-08-20T08:13:00Z</dcterms:modified>
  <cp:revision>2</cp:revision>
  <dc:subject/>
  <dc:title>Об использовании в 2013 году иных межбюджет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D3B005F7483BA390FC1A27750EB5_12</vt:lpwstr>
  </property>
  <property fmtid="{D5CDD505-2E9C-101B-9397-08002B2CF9AE}" pid="3" name="KSOProductBuildVer">
    <vt:lpwstr>1049-12.2.0.21931</vt:lpwstr>
  </property>
</Properties>
</file>