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419100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Российская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Ростовская область, Тацин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Муниципальное образование «Углегорское сель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Администрация Углегор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8 августа </w:t>
      </w:r>
      <w:r>
        <w:rPr>
          <w:rFonts w:cs="Times New Roman" w:ascii="Times New Roman" w:hAnsi="Times New Roman"/>
          <w:b/>
          <w:bCs/>
          <w:sz w:val="28"/>
        </w:rPr>
        <w:t>202</w:t>
      </w:r>
      <w:r>
        <w:rPr>
          <w:rFonts w:cs="Times New Roman" w:ascii="Times New Roman" w:hAnsi="Times New Roman"/>
          <w:b/>
          <w:bCs/>
          <w:sz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</w:rPr>
        <w:t xml:space="preserve"> года                                 № 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103  </w:t>
      </w:r>
      <w:r>
        <w:rPr>
          <w:rFonts w:cs="Times New Roman" w:ascii="Times New Roman" w:hAnsi="Times New Roman"/>
          <w:b/>
          <w:bCs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. Углегорск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highlight w:val="yellow"/>
        </w:rPr>
      </w:r>
    </w:p>
    <w:tbl>
      <w:tblPr>
        <w:tblW w:w="692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</w:tblGrid>
      <w:tr>
        <w:trPr>
          <w:trHeight w:val="1020" w:hRule="atLeast"/>
        </w:trPr>
        <w:tc>
          <w:tcPr>
            <w:tcW w:w="69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  <w:t>Об утверждении доклада о результатах обобщения правоприменительной практики при осуществлении муниципального контроля в сфере благоустройства на территории Углегорского сельского поселения за 2024 год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ч. 3 – ч. 4 ст. 47 Федерального закона от 31.07.2020 № 248-ФЗ «О государственном контроле (надзоре) и муниципальном контроле в Российской Федерации», решением Собрания депутатов Углегорского сельского поселения от 25.11.2021 № 16 «Об утверждении Положения о муниципальном контроле в сфере благоустройства на территории Углегорского сельского поселения»,  Администрация Углегорского сельского поселения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firstLine="65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 о с т а н о в л я е т: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Утвердить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доклад о результатах обобщения правоприменительной практики при осуществлении муниципального контроля в сфере благоустройства на территории Углегорского сельского поселения за 2024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 согласно приложению  к настоящему постановлению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58"/>
        <w:jc w:val="both"/>
        <w:textAlignment w:val="auto"/>
        <w:rPr>
          <w:rStyle w:val="Style16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Настоящее постановление вступает в законную силу после его обнародования и подлежит размещению на официальном сайте администрации 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Углегорского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«Интернет».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58"/>
        <w:jc w:val="both"/>
        <w:textAlignment w:val="auto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Style16"/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ю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>.о.</w:t>
      </w:r>
      <w:r>
        <w:rPr>
          <w:rFonts w:cs="Times New Roman" w:ascii="Times New Roman" w:hAnsi="Times New Roman"/>
          <w:sz w:val="28"/>
        </w:rPr>
        <w:t>Глав</w:t>
      </w:r>
      <w:r>
        <w:rPr>
          <w:rFonts w:cs="Times New Roman" w:ascii="Times New Roman" w:hAnsi="Times New Roman"/>
          <w:sz w:val="28"/>
          <w:lang w:val="ru-RU"/>
        </w:rPr>
        <w:t>ы</w:t>
      </w:r>
      <w:r>
        <w:rPr>
          <w:rFonts w:cs="Times New Roman" w:ascii="Times New Roman" w:hAnsi="Times New Roman"/>
          <w:sz w:val="28"/>
        </w:rPr>
        <w:t xml:space="preserve"> Администрации 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горского сельского поселения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>.В. Тагиева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z w:val="28"/>
          <w:lang w:val="ru-RU"/>
        </w:rPr>
        <w:t xml:space="preserve"> постановлению Администрации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глегорского сельского поселения 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08.08.2025 № 103</w:t>
      </w: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оклад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ru-RU"/>
        </w:rPr>
        <w:t>о результатах обобщения правоприменительной практики при осуществлении муниципального контроля в сфере благоустройства на территории Углегорского сельского поселения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правоприменительной практики при осуществлении 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глего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униципальный контроль в сфере благоустройства) з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подготовлено в соответствии со статьей 47 Федерального закона от 31 июля 2020 года № 248–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и обобщение правоприменительной практики при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ении муниципального контроля в сфере благоустройства проводятся в следующих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ение единообразных подходов к применению контрольным (надзорным) органом и его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ение доступности сведений об указанной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устранения условий, способствующих совершению правонарушений, недопущения совершения правонарушений, обеспечения защиты прав и свобод человека и гражданина, общества и государства от противоправных посягательств, а также рассмотрения случаев причинения вреда (ущерба) охраняемым законом ценностям, выявления источников и факторов риска причинения вреда и ущерба, выявление типичных нарушений обязательных требований, причин обстоятельств и условий, способствующих возникновению указанных нарушений.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9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в соответствии с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sz w:val="26"/>
          <w:szCs w:val="26"/>
        </w:rPr>
        <w:t>-  </w:t>
      </w:r>
      <w:r>
        <w:rPr>
          <w:sz w:val="28"/>
          <w:szCs w:val="28"/>
        </w:rPr>
        <w:t>Федеральным законом от 10.01.2002 № 7-ФЗ «Об охране окружающей среды»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- Федеральным законом от 24.06.1998 № 89-ФЗ «Об отходах производства и потребления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рания депутатов Углегорского сельского поселения от 09.04.2025 № 158 «Об утверждении Правил благоустройства и санитарного сожержания Углегор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Углег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ле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путатов Углегорского сельского поселения от 25.11.2021 № 1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и рисков причинения вреда (ущерба) охраняемым законом ценностями при осуществлении муниципального контроля в сфере благоустройства в границах муниципального образования «Углегорское сельское поселение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объектами благоустройства 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в сфере благоустройства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дминистрация)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и лицами администрации, уполномоченными осуществлять контроль в сфере благоустройства,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ециалист 1 категории, исполняющий должностные обязанности по вопросам ЖКХ и благоустрой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рший инспектор, исполняющий должностные обязанности по вопросам имущественных и земельных отношений (далее такж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ли право на досудебное обжалование решений о проведении контрольных мероприятий, актов контрольных мероприятий, предписаний об устранении выявленных нарушений, действия (бездействия) должностных лиц в рамках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жалоб на действия должностных лиц органа контроля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контрольные мероприятия с взаимодействием с контролируемым лицом не проводились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по причине</w:t>
      </w:r>
      <w:r>
        <w:rPr>
          <w:rFonts w:cs="Times New Roman" w:ascii="Times New Roman" w:hAnsi="Times New Roman"/>
          <w:sz w:val="28"/>
          <w:szCs w:val="28"/>
        </w:rPr>
        <w:t xml:space="preserve"> отсутствия оснований для проведения таких мероприятий (отсутствие фактов непосредственной угрозы жизни или здоровью граждан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, угрозе обороне страны и безопасности государства, а также при угрозе возникновения чрезвычайных ситуаций природного и техногенного характера).</w:t>
      </w:r>
    </w:p>
    <w:p>
      <w:pPr>
        <w:pStyle w:val="Normal"/>
        <w:shd w:fill="FFFFFF" w:val="clear"/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>В соответствии со ст. 8 Федерального закона № 248-ФЗ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>Положением о виде контроля</w:t>
      </w: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предусмотрены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нарушений подконтрольными субъектами обязательных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Углег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и осуществлении муниципального контроля в сфере благоустройства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стали профилактические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постоянной основе размещались нормативные правовые акты, содержащие обязательные требования, оценка соблюдения которых является предметом муниципального контроля в сфере благоустройства, а также актуальная информация по вопросам соблюдения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ев причинения вреда (ущерба) охраняемым законом ценностям и факторов риска причинения вреда (ущерба)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Углег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недопущения нарушений обязательных требований действующего законодательства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ам, индивидуальным предпринимателям, организациям любых организационно-правовых форм, находящихся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Углег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необходимо: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принадлежащие им на праве собственности, ином законном праве здания, включая жилые дома, сооружени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объектам благоустройства всех форм собственности, расположенным на территории гор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благоустройство земельных участков, находящихся в их собственности или закрепленных за ними на иных правовых основа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ситуаций, требующих дополнительного разъяснения относительно соблюдения требований законодательства в сфере благоустройства, получить квалифицированную помощь по существу возможно посредством личного обращения к должностным лицам, уполномоченным на осуществление муниципального контроля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 Углегорский, пер. Школьный,2</w:t>
      </w:r>
      <w:r>
        <w:rPr>
          <w:rFonts w:cs="Times New Roman" w:ascii="Times New Roman" w:hAnsi="Times New Roman"/>
          <w:sz w:val="28"/>
          <w:szCs w:val="28"/>
        </w:rPr>
        <w:t xml:space="preserve"> (каб.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 (в понедельник</w:t>
      </w:r>
      <w:r>
        <w:rPr>
          <w:rFonts w:cs="Times New Roman" w:ascii="Times New Roman" w:hAnsi="Times New Roman"/>
          <w:sz w:val="28"/>
          <w:szCs w:val="28"/>
          <w:lang w:val="ru-RU"/>
        </w:rPr>
        <w:t>-пятницу</w:t>
      </w:r>
      <w:r>
        <w:rPr>
          <w:rFonts w:cs="Times New Roman" w:ascii="Times New Roman" w:hAnsi="Times New Roman"/>
          <w:sz w:val="28"/>
          <w:szCs w:val="28"/>
        </w:rPr>
        <w:t xml:space="preserve"> с 09.00 до 12.00, .), телефон 8 (</w:t>
      </w:r>
      <w:r>
        <w:rPr>
          <w:rFonts w:cs="Times New Roman" w:ascii="Times New Roman" w:hAnsi="Times New Roman"/>
          <w:sz w:val="28"/>
          <w:szCs w:val="28"/>
          <w:lang w:val="ru-RU"/>
        </w:rPr>
        <w:t>86397</w:t>
      </w:r>
      <w:r>
        <w:rPr>
          <w:rFonts w:cs="Times New Roman" w:ascii="Times New Roman" w:hAnsi="Times New Roman"/>
          <w:sz w:val="28"/>
          <w:szCs w:val="28"/>
        </w:rPr>
        <w:t>) 2-</w:t>
      </w:r>
      <w:r>
        <w:rPr>
          <w:rFonts w:cs="Times New Roman" w:ascii="Times New Roman" w:hAnsi="Times New Roman"/>
          <w:sz w:val="28"/>
          <w:szCs w:val="28"/>
          <w:lang w:val="ru-RU"/>
        </w:rPr>
        <w:t>7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по адресу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38403@mail.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</w:rPr>
  </w:style>
  <w:style w:type="character" w:styleId="LineNumber">
    <w:name w:val="Line Number"/>
    <w:basedOn w:val="Style14"/>
    <w:qFormat/>
    <w:rPr/>
  </w:style>
  <w:style w:type="character" w:styleId="Pta0000021">
    <w:name w:val="pt-a0-000021"/>
    <w:basedOn w:val="Style14"/>
    <w:qFormat/>
    <w:rPr/>
  </w:style>
  <w:style w:type="character" w:styleId="Style16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2:00Z</dcterms:created>
  <dc:creator>ARM</dc:creator>
  <dc:description/>
  <dc:language>en-US</dc:language>
  <cp:lastModifiedBy>User</cp:lastModifiedBy>
  <cp:lastPrinted>2025-08-08T10:11:00Z</cp:lastPrinted>
  <dcterms:modified xsi:type="dcterms:W3CDTF">2025-08-08T07:11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075DD2AD340929A732A8E62119136_13</vt:lpwstr>
  </property>
  <property fmtid="{D5CDD505-2E9C-101B-9397-08002B2CF9AE}" pid="3" name="KSOProductBuildVer">
    <vt:lpwstr>1049-12.2.0.21931</vt:lpwstr>
  </property>
</Properties>
</file>