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сийская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товская область, 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21 июля </w:t>
      </w:r>
      <w:r>
        <w:rPr>
          <w:rFonts w:cs="Times New Roman" w:ascii="Times New Roman" w:hAnsi="Times New Roman"/>
          <w:b/>
          <w:bCs/>
          <w:sz w:val="28"/>
        </w:rPr>
        <w:t>202</w:t>
      </w:r>
      <w:r>
        <w:rPr>
          <w:rFonts w:cs="Times New Roman" w:ascii="Times New Roman" w:hAnsi="Times New Roman"/>
          <w:b/>
          <w:bCs/>
          <w:sz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</w:rPr>
        <w:t xml:space="preserve"> года                                 №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99  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92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>
          <w:trHeight w:val="1020" w:hRule="atLeast"/>
        </w:trPr>
        <w:tc>
          <w:tcPr>
            <w:tcW w:w="6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О назначении общественных обсуждений по проекту доклада о результатах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ч. 3 – ч. 4 ст. 47 Федерального закона от 31.07.2020 № 248-ФЗ «О государственном контроле (надзоре) и муниципальном контроле в Российской Федерации», решением Собрания депутатов Углегорского сельского поселения от 25.11.2021 № 16 «Об утверждении Положения о муниципальном контроле в сфере благоустройства на территории Углегорского сельского поселения»,  Администрация Углегорского сельского поселения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ынести    на  общественные обсуждения   проект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оклада результатов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огласно приложению № 1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значить общественные обсуждения по проекту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оклада результатов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на 15 часов 00 минут 5 августа 2025 года. Провести общественные обсуждения в Администрации Углегорского сельского поселения по адресу:  пос. Углегорский, пер. Школьный 2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мечания и предложения по проекту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клада результатов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 принимаются с 22.07.2025 по 04.08.2025, посредством официального сайта Администрации Углегорского сельского поселения (https://uglegorskoesp.ru/),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lang w:val="en-US"/>
          </w:rPr>
          <w:t>sp38403@yandex.ru</w:t>
        </w:r>
      </w:hyperlink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по телефону: 8(86397)2-71-85, а также в письменном виде по адресу: Роствоская область, Тацинский район, п. Углегорский, пер. Школьный, 2, кабинет № 1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здать комиссию по организации и проведению общественных обсуждений по проекту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оклада результатов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в составе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едатель комиссии - Ермакова К.В. – глава Администрации Углегорского сельского поселения.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Члены комиссии: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агиева В.В. - ведущий специалист Администрации Углегорского сельского поселения;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огачева О.Н. - специалист 1 категории Администрации Углегорского сельского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черявая Л.М. - старший инспектор Администрации Углегор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58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е постановление вступает в законную силу после его обнародования и подлежит размещению на официальном сайте администрации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«Интернет»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58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     К.В. Ермакова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№ 1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постановлению Администрации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глегорского сельского поселения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1.07.2025 № 99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лад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Углегор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при осуществл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в сфере благоустройства)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обобщение правоприменительной практики пр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и муниципального контроля в сфере благоустройства проводя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доступности сведений об указан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ранения условий, способствующих совершению правонарушений,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9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соответствии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sz w:val="26"/>
          <w:szCs w:val="26"/>
        </w:rPr>
        <w:t>-  </w:t>
      </w: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Федеральным законом от 24.06.1998 № 89-ФЗ «Об отходах производства и потребл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Углегорского сельского поселения от 09.04.2025 № 158 «Об утверждении Правил благоустройства и санитарного сожержания Углегор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ле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Углегорского сельского поселения от 25.11.2021 № 1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и при осуществлении муниципального контроля в сфере благоустройства в границах муниципального образования «Углегорское сельское поселение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администрации, уполномоченными осуществлять контроль в сфере благоустройства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 1 категории, исполняющий должностные обязанности по вопросам ЖКХ и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, исполняющий должностные обязанности по вопросам имущественных и земельных отношений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я (бездействия) должностных лиц в рамках контрольных меро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4 году жалоб на действия должностных лиц органа контроля не поступало.</w:t>
      </w:r>
    </w:p>
    <w:p>
      <w:pPr>
        <w:pStyle w:val="Normal"/>
        <w:shd w:fill="FFFFFF" w:val="clear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онтрольные мероприятия с взаимодействием с контролируемым лицом не проводились</w:t>
      </w:r>
      <w:r>
        <w:rPr>
          <w:rFonts w:eastAsia="Times New Roman" w:cs="Times New Roman" w:ascii="Times New Roman" w:hAnsi="Times New Roman"/>
          <w:sz w:val="28"/>
          <w:szCs w:val="28"/>
          <w:shd w:fill="FDFDFD" w:val="clear"/>
        </w:rPr>
        <w:t xml:space="preserve"> по 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ия оснований для проведения таких мероприятий (отсутствие фактов непосредственной угрозы жизни или здоровью граждан</w:t>
      </w:r>
      <w:r>
        <w:rPr>
          <w:rFonts w:eastAsia="Times New Roman" w:cs="Times New Roman" w:ascii="Times New Roman" w:hAnsi="Times New Roman"/>
          <w:sz w:val="28"/>
          <w:szCs w:val="28"/>
          <w:shd w:fill="FDFDFD" w:val="clear"/>
        </w:rPr>
        <w:t>, угрозе обороне страны и безопасности государства, а также при угрозе возникновения чрезвычайных ситуаций природного и техногенного характера).</w:t>
      </w:r>
    </w:p>
    <w:p>
      <w:pPr>
        <w:pStyle w:val="Normal"/>
        <w:shd w:fill="FFFFFF" w:val="clear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</w:rPr>
        <w:t>В соответствии со ст. 8 Федерального закона № 248-ФЗ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</w:rPr>
        <w:t>Положением о виде контроля</w:t>
      </w: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DFDFD" w:val="clear"/>
        </w:rPr>
        <w:t>предусмотрены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мероприятиями при осуществлении муниципального контроля в сфере благоустройства в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стали профилактическ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глего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стоянной основе размещались нормативные правовые акты, содержащие обязательные требования, оценка соблюдения которых является предметом муниципального контроля в сфере благоустройства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чаев причинения вреда (ущерба) охраняемым законом ценностям и факторов риска причинения вреда (ущерба)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недопущения нарушений обязательных требований действующего законодательств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ам, индивидуальным предпринимателям, организациям любых организационно-правовых форм, находящихс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необходимо: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ть принадлежащие им на праве собственности, ином законном праве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режно относиться к объектам благоустройства всех форм собственности, расположенным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благоустройство земельных участков, находящихся в их собственности или закрепленных за ними на иных правовых ос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законодательства в сфере благоустройства, получить квалифицированную помощь по существу возможно посредством личного обращения к должностным лицам, уполномоченным на осуществление муниципального контроля 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Углегорский, пер. Школьный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аб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(в понедель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ят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09.00 до 12.00, .), телефон 8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6397</w:t>
      </w:r>
      <w:r>
        <w:rPr>
          <w:rFonts w:eastAsia="Times New Roman" w:cs="Times New Roman" w:ascii="Times New Roman" w:hAnsi="Times New Roman"/>
          <w:sz w:val="28"/>
          <w:szCs w:val="28"/>
        </w:rPr>
        <w:t>) 2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 электронной 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38403@mail.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character" w:styleId="Pta0000021">
    <w:name w:val="pt-a0-000021"/>
    <w:basedOn w:val="Style14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40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ARM</dc:creator>
  <dc:description/>
  <dc:language>en-US</dc:language>
  <cp:lastModifiedBy>User</cp:lastModifiedBy>
  <cp:lastPrinted>2025-07-21T15:42:00Z</cp:lastPrinted>
  <dcterms:modified xsi:type="dcterms:W3CDTF">2025-07-21T12:4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75DD2AD340929A732A8E62119136_13</vt:lpwstr>
  </property>
  <property fmtid="{D5CDD505-2E9C-101B-9397-08002B2CF9AE}" pid="3" name="KSOProductBuildVer">
    <vt:lpwstr>1049-12.2.0.21931</vt:lpwstr>
  </property>
</Properties>
</file>