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1910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Российская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Ростовская область, 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Муниципальное образование «Углегор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  <w:lang w:val="ru-RU"/>
        </w:rPr>
        <w:t xml:space="preserve">16 июля 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                                № </w:t>
      </w:r>
      <w:r>
        <w:rPr>
          <w:rFonts w:cs="Times New Roman" w:ascii="Times New Roman" w:hAnsi="Times New Roman"/>
          <w:sz w:val="28"/>
          <w:lang w:val="ru-RU"/>
        </w:rPr>
        <w:t xml:space="preserve">95  </w:t>
      </w: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</w:rPr>
        <w:t>п. Углегор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highlight w:val="none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92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</w:tblGrid>
      <w:tr>
        <w:trPr>
          <w:trHeight w:val="1020" w:hRule="atLeast"/>
        </w:trPr>
        <w:tc>
          <w:tcPr>
            <w:tcW w:w="69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 внесении изменений в постановление Администрации Углегорского сельского поселения от 25.11.2022 № 145.1 «О создании Общественного совета при администрации Углегорского сельского поселения по вопросу рассмотрения проектов нормативных  правовых актов об утверждении форм проверочных листов и программ профилактики рисков причинения вреда (ущерба)охраняемым законом ценностям при осуществлении муниципального контроля натерритории  Углегорского сельского поселения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,от 31.07.2020 №248-ФЗ «О государственном контроле (надзоре) и муниципальном контроле в Российской Федерации»,постановлением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РФ от 27 октября 2021 г.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муниципального образования «Углегорское сель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я Углегорского сельского поселения,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65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я е т: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65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8"/>
        <w:jc w:val="both"/>
        <w:textAlignment w:val="auto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сти изменения в Состав Общественного совета при администрации Углегорского сельского поселения по вопросу рассмотрения п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, согласно приложению № 1 к настоящему постановлению.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Настоящее постановление вступает в законную силу с момента подписания и подлежит официальному опубликованию (обнародованию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left"/>
        <w:rPr>
          <w:rStyle w:val="Style16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Администрации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глегорского сельского поселения                                                     К.В. Ермакова   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№ 1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остановлению Администрации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глегорского сельского поселения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16.07.2025 № 95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Общественного совета при администрации Углегорского сельского поселения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по вопросу рассмотрения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>проектов нормативных правовых актов об утверждении форм проверочных листов и программ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jc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рмакова Карина Валерьевна – Глава администрации Углегор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еститель председателя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ги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лерия Владимировна –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лего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ретар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ач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сан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пециалист 1 категори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лего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жилина Валентина Адамовна – начальник сектора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Углего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черя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дмила Михайл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спекто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легор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м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тлана Василь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тарший инспектор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84" w:hanging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лег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LineNumber">
    <w:name w:val="Line Number"/>
    <w:basedOn w:val="Style14"/>
    <w:qFormat/>
    <w:rPr/>
  </w:style>
  <w:style w:type="character" w:styleId="Pta0000021">
    <w:name w:val="pt-a0-000021"/>
    <w:basedOn w:val="Style14"/>
    <w:qFormat/>
    <w:rPr/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2:00Z</dcterms:created>
  <dc:creator>ARM</dc:creator>
  <dc:description/>
  <dc:language>en-US</dc:language>
  <cp:lastModifiedBy>User</cp:lastModifiedBy>
  <cp:lastPrinted>2025-06-09T08:41:00Z</cp:lastPrinted>
  <dcterms:modified xsi:type="dcterms:W3CDTF">2025-07-17T09:24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075DD2AD340929A732A8E62119136_13</vt:lpwstr>
  </property>
  <property fmtid="{D5CDD505-2E9C-101B-9397-08002B2CF9AE}" pid="3" name="KSOProductBuildVer">
    <vt:lpwstr>1049-12.2.0.21931</vt:lpwstr>
  </property>
</Properties>
</file>