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, 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  Угле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</w:rPr>
      </w:pPr>
      <w:r>
        <w:rPr>
          <w:b/>
          <w:sz w:val="26"/>
        </w:rPr>
        <w:t xml:space="preserve">                                                        </w:t>
      </w:r>
      <w:r>
        <w:rPr>
          <w:sz w:val="28"/>
        </w:rPr>
        <w:t>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29</w:t>
      </w:r>
      <w:r>
        <w:rPr>
          <w:sz w:val="28"/>
        </w:rPr>
        <w:t>»   июля 2025 г.</w:t>
        <w:tab/>
        <w:t xml:space="preserve">                          № 102                                 п. Углегор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Углегор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глегорском сельском поселении и в соответствии с Постановлением Администрации Углегорского сельского поселения от 15.04.2011г. № 18 «Об утверждении Порядка оценки бюджетной и социальной эффективности предоставляемых (планируемых к предоставлению) налоговых льгот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Администрация Углего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земельному налогу согласно приложению № 1 к настоящему постановлению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Настоящее постановление вступает в силу с момента 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Углегор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К.В.Ерм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</w:t>
      </w:r>
      <w:r>
        <w:rPr>
          <w:lang w:val="en-US"/>
        </w:rPr>
        <w:t>29</w:t>
      </w:r>
      <w:r>
        <w:rPr/>
        <w:t xml:space="preserve">.07.2025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земельному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" w:right="10" w:firstLine="533"/>
        <w:jc w:val="both"/>
        <w:rPr/>
      </w:pPr>
      <w:r>
        <w:rPr>
          <w:sz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</w:rPr>
        <w:t xml:space="preserve">налоговых льгот по платежам в бюджет Углегорского сельского поселения </w:t>
      </w:r>
      <w:r>
        <w:rPr>
          <w:sz w:val="28"/>
        </w:rPr>
        <w:t xml:space="preserve">принято Постановление Администрации Углегорского сельского поселения от 15.04.2011г № 18 «Об   утверждении Порядка оценки </w:t>
      </w:r>
      <w:r>
        <w:rPr>
          <w:spacing w:val="-2"/>
          <w:sz w:val="28"/>
        </w:rPr>
        <w:t>бюджетной и социальной эффектив</w:t>
      </w:r>
      <w:r>
        <w:rPr>
          <w:sz w:val="28"/>
        </w:rPr>
        <w:t xml:space="preserve">ности предоставляемых (планируемых к предоставлению) налоговых льго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м предоставления налоговых льгот в 2024 г. по земельному налогу является пункт 4 решения Собрания депутатов Углегорского сельского поселения от 26.11.2024 г. № 141 «О земельном налоге»  в виде полного освобождения от налогообложения отдельных категорий налогоплательщиков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24 году льгот по земельному налогу  составила 1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2"/>
        <w:gridCol w:w="992"/>
        <w:gridCol w:w="992"/>
        <w:gridCol w:w="1275"/>
        <w:gridCol w:w="1135"/>
      </w:tblGrid>
      <w:tr>
        <w:trPr>
          <w:trHeight w:val="14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 действующего на территории в 2024 году решения по данному налогу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категории налогоплательщиков, которым предоставлены налоговые льготы, а также понижены ставки   в целях налогообложения в 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изведенной в 2025 году оценки эффективности льгот и ставок, действовавших на территории в 2024 году.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ссмо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Углегорского сельского поселения от 26.11.2024 г. №141 «О земельном налог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    2) инвалиды I и II групп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ветераны и инвалиды Великой Отечественной войны, а также ветераны и инвалиды боевых действий; 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 5)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.; 6) граждан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7)граждан Российской Федерации, проживающих на территории Углегорского сельского поселения не менее чем 5 лет, имеющих трех и более несовершеннолетних детей, совместно проживающих с ними; а также граждан, имеющих усыновленных(удочеренных),находящихся под опекой или попечительством детей, при условии воспитания этих детей не менее 3 лет, пользующихся правом однократного бесплатного приобретения земельных участков в собственность граждан, в соответствии со статьями8(2)и8(3) Областного закона от 22.07.2003 №19-ЗС; физические лица, являющиеся членами многодетных семей, то есть семей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.2 и 8.3 Областного закона от 22.07.2003года №19-ЗС; 8).граждан Российской Федерации, проживающих на территории Углегорского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 9) граждан Российской Федерации призванных на военную службу по мобилизации в Вооруженные силы Российской Федерации, в соответствии с Указом Президента Российской Федерации от 21 сентября 2022г. №647 «Об объявлении частичной мобилизации в Российской Федерации», заключивших контракт о прохождении военной службы в соответствии с Федеральным законом от 28.03.1998 №53-ФЗ «О воинской обязанности и военной службе» или контракт о пребывании в добровольческом формировании (О добровольном содействии в  выполнении задач, возложенных на Вооруженные силы Российской Федерации) при условии их участия в специальной военной операции,  а также членов их семей от уплаты земельного налога по срокам уплаты:1.12.2022г. и 1.12.2023г.1.12.2024г.  К членам семьи участника специальной военной операции относятся супруга (супруг), несовершеннолетние дети, дети в возрасте до 23 лет обучающие в образовательных организациях по очной форме обучения, дети, находящиеся под опекой (попечительством) родители (усыновители).10) организации, включенные в сводный реестр организаций «оборонно-промышленного комплек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–0,4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-1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 –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.07.202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и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24 году поступления по земельному налогу с учетом недоимки прошлых лет в бюджет муниципального образования составили 1 627,7 тыс. рублей при плановом задании в  1 622,9 тыс. рублей, исполнено на 100,3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/>
        <w:t xml:space="preserve">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</w:t>
      </w:r>
      <w:r>
        <w:rPr>
          <w:lang w:val="en-US"/>
        </w:rPr>
        <w:t>29</w:t>
      </w:r>
      <w:r>
        <w:rPr/>
        <w:t xml:space="preserve">.07.2025 г.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налогоплательщиков, освобожденных от уплаты налога на имущество физических лиц установлены были на 2024 год и действуют в полном объеме в связи с принятием Федерального закона от 04.10.2014 № 284-ФЗ </w:t>
      </w:r>
      <w:hyperlink r:id="rId3">
        <w:r>
          <w:rPr>
            <w:rStyle w:val="InternetLink"/>
            <w:sz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</w:rPr>
        <w:t xml:space="preserve"> статьей 407 </w:t>
      </w:r>
      <w:r>
        <w:rPr>
          <w:rStyle w:val="FontStyle15"/>
          <w:rFonts w:cs="Times New Roman"/>
          <w:sz w:val="28"/>
        </w:rPr>
        <w:t>главы 32 части 2 Налогового 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ки налога на имущество установлены решением Собрания депутатов Углегорского сельского поселения от 26.11.2024 №140 «О налоге на имущество физических лиц» 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24 году льгот по налогу на имущество физических лиц составила 0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аблица № 1.</w:t>
      </w:r>
    </w:p>
    <w:tbl>
      <w:tblPr>
        <w:tblW w:w="1073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60"/>
        <w:gridCol w:w="1417"/>
        <w:gridCol w:w="1418"/>
        <w:gridCol w:w="1467"/>
        <w:gridCol w:w="1332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№ действующего на территории в 2024 году решения по данному налогу</w:t>
            </w:r>
          </w:p>
        </w:tc>
        <w:tc>
          <w:tcPr>
            <w:tcW w:w="9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о итогам 2024 года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ов, которым предоставлены налоговые льготы и пониженные ставки, действующие на территории в 2024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ниженной ставки, полное или частичное освобожд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льгот и ставок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произведенной в 2025 году оценки эффективности льгот, действовавших на территории в 2024 году.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(отменить/сохранить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6.11.2024 №140 «О налоге на имущество физических лиц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; Герои Российской Федерации,; полные кавалеры орденов Славы;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ерои Социалистического труда; Полные кавалеры орденов  Трудовой Славы и «За службу Родине в Вооруженных силах СССР»; Инвалиды I и II    групп;  Участники Великой Отечественной войны; Пенсионеры; Семьи, имеющи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.07.2025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4 году поступления по налогу на имущество физических лиц с учетом недоимки прошлых лет в бюджет муниципального образования составили 214,3 тыс. рублей при плановом задании в  206,5 тыс. рублей, исполнено на 103,8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</w:rPr>
        <w:t xml:space="preserve">экономики и финансов                                                                 В.А.Кружилина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4"/>
      <w:type w:val="nextPage"/>
      <w:pgSz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7">
    <w:name w:val="Заголовок 7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  <w:i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ConsPlusTitle">
    <w:name w:val="ConsPlusTitle"/>
    <w:basedOn w:val="1"/>
    <w:qFormat/>
    <w:rPr>
      <w:rFonts w:ascii="Arial" w:hAnsi="Arial" w:cs="Arial"/>
      <w:b/>
      <w:sz w:val="20"/>
    </w:rPr>
  </w:style>
  <w:style w:type="character" w:styleId="23">
    <w:name w:val="Основной текст с отступом 23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-New-Roman,Bold;Times New Roman" w:hAnsi="Times-New-Roman,Bold;Times New Roman" w:cs="Times-New-Roman,Bold;Times New Roman"/>
      <w:color w:val="000000"/>
      <w:sz w:val="24"/>
      <w:lang w:bidi="ar-SA"/>
    </w:rPr>
  </w:style>
  <w:style w:type="character" w:styleId="CM12">
    <w:name w:val="CM12"/>
    <w:basedOn w:val="Default"/>
    <w:qFormat/>
    <w:rPr>
      <w:color w:val="000000"/>
    </w:rPr>
  </w:style>
  <w:style w:type="character" w:styleId="CM1">
    <w:name w:val="CM1"/>
    <w:basedOn w:val="Default"/>
    <w:qFormat/>
    <w:rPr>
      <w:color w:val="000000"/>
    </w:rPr>
  </w:style>
  <w:style w:type="character" w:styleId="CM13">
    <w:name w:val="CM13"/>
    <w:basedOn w:val="Default"/>
    <w:qFormat/>
    <w:rPr>
      <w:color w:val="000000"/>
    </w:rPr>
  </w:style>
  <w:style w:type="character" w:styleId="CM15">
    <w:name w:val="CM15"/>
    <w:basedOn w:val="Default"/>
    <w:qFormat/>
    <w:rPr>
      <w:color w:val="000000"/>
    </w:rPr>
  </w:style>
  <w:style w:type="character" w:styleId="CM4">
    <w:name w:val="CM4"/>
    <w:basedOn w:val="Default"/>
    <w:qFormat/>
    <w:rPr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6">
    <w:name w:val="Заголовок статьи"/>
    <w:basedOn w:val="1"/>
    <w:qFormat/>
    <w:rPr>
      <w:rFonts w:ascii="Arial" w:hAnsi="Arial" w:cs="Arial"/>
    </w:rPr>
  </w:style>
  <w:style w:type="character" w:styleId="Style17">
    <w:name w:val="Текст сноски Знак"/>
    <w:basedOn w:val="1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1"/>
    <w:basedOn w:val="1"/>
    <w:qFormat/>
    <w:rPr/>
  </w:style>
  <w:style w:type="character" w:styleId="Style19">
    <w:name w:val="Список Знак"/>
    <w:basedOn w:val="1"/>
    <w:qFormat/>
    <w:rPr>
      <w:rFonts w:ascii="Verdana" w:hAnsi="Verdana" w:cs="Verdana"/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20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Style21">
    <w:name w:val="Подзаголовок Знак"/>
    <w:basedOn w:val="1"/>
    <w:qFormat/>
    <w:rPr>
      <w:rFonts w:ascii="XO Thames" w:hAnsi="XO Thames" w:cs="XO Thames"/>
      <w:i/>
      <w:color w:val="616161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i/>
    </w:rPr>
  </w:style>
  <w:style w:type="paragraph" w:styleId="ConsPlusNormal1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231">
    <w:name w:val="Основной текст с отступом 23"/>
    <w:basedOn w:val="Normal"/>
    <w:qFormat/>
    <w:pPr>
      <w:ind w:left="0" w:firstLine="540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Default1">
    <w:name w:val="Default"/>
    <w:qFormat/>
    <w:pPr>
      <w:widowControl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0"/>
      <w:lang w:bidi="ar-SA" w:val="en-US" w:eastAsia="zh-CN"/>
    </w:rPr>
  </w:style>
  <w:style w:type="paragraph" w:styleId="CM121">
    <w:name w:val="CM12"/>
    <w:basedOn w:val="Default1"/>
    <w:next w:val="Default1"/>
    <w:qFormat/>
    <w:pPr>
      <w:spacing w:before="0" w:after="418"/>
    </w:pPr>
    <w:rPr>
      <w:color w:val="000000"/>
    </w:rPr>
  </w:style>
  <w:style w:type="paragraph" w:styleId="CM11">
    <w:name w:val="CM1"/>
    <w:basedOn w:val="Default1"/>
    <w:next w:val="Default1"/>
    <w:qFormat/>
    <w:pPr>
      <w:spacing w:lineRule="atLeast" w:line="280"/>
    </w:pPr>
    <w:rPr>
      <w:color w:val="000000"/>
    </w:rPr>
  </w:style>
  <w:style w:type="paragraph" w:styleId="CM131">
    <w:name w:val="CM13"/>
    <w:basedOn w:val="Default1"/>
    <w:next w:val="Default1"/>
    <w:qFormat/>
    <w:pPr>
      <w:spacing w:before="0" w:after="700"/>
    </w:pPr>
    <w:rPr>
      <w:color w:val="000000"/>
    </w:rPr>
  </w:style>
  <w:style w:type="paragraph" w:styleId="CM151">
    <w:name w:val="CM15"/>
    <w:basedOn w:val="Default1"/>
    <w:next w:val="Default1"/>
    <w:qFormat/>
    <w:pPr>
      <w:spacing w:before="0" w:after="150"/>
    </w:pPr>
    <w:rPr>
      <w:color w:val="000000"/>
    </w:rPr>
  </w:style>
  <w:style w:type="paragraph" w:styleId="CM41">
    <w:name w:val="CM4"/>
    <w:basedOn w:val="Default1"/>
    <w:next w:val="Default1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/>
    </w:pPr>
    <w:rPr>
      <w:sz w:val="20"/>
    </w:rPr>
  </w:style>
  <w:style w:type="paragraph" w:styleId="13">
    <w:name w:val="Знак сноски1"/>
    <w:basedOn w:val="12"/>
    <w:qFormat/>
    <w:pPr/>
    <w:rPr>
      <w:vertAlign w:val="superscript"/>
    </w:rPr>
  </w:style>
  <w:style w:type="paragraph" w:styleId="Iceouttxt51">
    <w:name w:val="iceouttxt5"/>
    <w:basedOn w:val="12"/>
    <w:qFormat/>
    <w:pPr/>
    <w:rPr>
      <w:rFonts w:ascii="Arial" w:hAnsi="Arial" w:cs="Arial"/>
      <w:color w:val="666666"/>
      <w:sz w:val="17"/>
    </w:rPr>
  </w:style>
  <w:style w:type="paragraph" w:styleId="14">
    <w:name w:val="Строгий1"/>
    <w:basedOn w:val="12"/>
    <w:qFormat/>
    <w:pPr/>
    <w:rPr>
      <w:b/>
    </w:rPr>
  </w:style>
  <w:style w:type="paragraph" w:styleId="15">
    <w:name w:val="Номер страницы1"/>
    <w:basedOn w:val="12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757575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48:00Z</dcterms:created>
  <dc:creator>User</dc:creator>
  <dc:description/>
  <cp:keywords/>
  <dc:language>en-US</dc:language>
  <cp:lastModifiedBy>Torgi1</cp:lastModifiedBy>
  <cp:lastPrinted>2018-07-23T16:14:00Z</cp:lastPrinted>
  <dcterms:modified xsi:type="dcterms:W3CDTF">2025-07-29T08:32:00Z</dcterms:modified>
  <cp:revision>34</cp:revision>
  <dc:subject/>
  <dc:title/>
</cp:coreProperties>
</file>