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9»  мая 2025  года </w:t>
        <w:tab/>
        <w:tab/>
        <w:t xml:space="preserve">    </w:t>
        <w:tab/>
        <w:t xml:space="preserve">№ 161 </w:t>
        <w:tab/>
        <w:t xml:space="preserve">  </w:t>
        <w:tab/>
        <w:t xml:space="preserve">               п. Углегорский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92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юджета Углегорского сельског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Тацинского района за 2024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Углегорского сельского поселения Тацинского района  </w:t>
      </w:r>
      <w:r>
        <w:rPr>
          <w:sz w:val="28"/>
          <w:szCs w:val="28"/>
        </w:rPr>
        <w:t>за 2024 год по доходам  в  сумме 22 375,2 тыс. рублей, по расходам в сумме 22 111,6 тыс. рублей с превышением доходов над расходами (профицит) в сумме 263,6 тыс.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Углегор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24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по ведомственной структуре расходов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за 2024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распределению бюджетных ассигнований по разделам и подразделам  классификации расходов бюджета Углегорского сельского поселения за 2024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Е.В. Х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5:00Z</dcterms:created>
  <dc:creator>iurov</dc:creator>
  <dc:description/>
  <cp:keywords/>
  <dc:language>en-US</dc:language>
  <cp:lastModifiedBy>sp403</cp:lastModifiedBy>
  <cp:lastPrinted>2019-05-21T17:11:00Z</cp:lastPrinted>
  <dcterms:modified xsi:type="dcterms:W3CDTF">2025-05-29T05:13:00Z</dcterms:modified>
  <cp:revision>22</cp:revision>
  <dc:subject/>
  <dc:title> </dc:title>
</cp:coreProperties>
</file>