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89" r="-1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64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брания Депутатов Углегорск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сельского поселения от 30.06.2025 г. № 16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« О налоге на имущество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07»  июля 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       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части 2 Налогового  кодекса Российской Федерации, </w:t>
      </w: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Углегорского сельского поселения от 30.06.2025 г. № 163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spacing w:val="2"/>
          <w:sz w:val="28"/>
          <w:szCs w:val="28"/>
        </w:rPr>
        <w:t>Освободить от уплаты налога на имущество физических лиц на территории Углегорского сельского поселения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Установить, что для граждан, имеющих в собственности имущество, являющееся объектом налогообложения на территории муниципального образования «Углегорское сельское поселение», льготы, установленные в соответствии со ст. 407 гл. 32 Налогового кодекса Российской Федерации, действуют в полном объе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депутатскую комиссию по экономической реформе, бюджету, налогам, муниципальной собственности (Астафьева Н.Ю.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Е.В. Храм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true"/>
      <w:spacing w:lineRule="exact" w:line="221"/>
      <w:jc w:val="center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4:00Z</dcterms:created>
  <dc:creator>Администратор</dc:creator>
  <dc:description/>
  <cp:keywords/>
  <dc:language>en-US</dc:language>
  <cp:lastModifiedBy>Torgi1</cp:lastModifiedBy>
  <cp:lastPrinted>2025-07-07T11:03:00Z</cp:lastPrinted>
  <dcterms:modified xsi:type="dcterms:W3CDTF">2025-07-07T08:03:00Z</dcterms:modified>
  <cp:revision>8</cp:revision>
  <dc:subject/>
  <dc:title/>
</cp:coreProperties>
</file>