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26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3" t="-89" r="-1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9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ГЛЕГОРСКОЕ СЕЛЬСКОЕ ПОСЕЛЕНИЕ»</w:t>
      </w:r>
    </w:p>
    <w:p>
      <w:pPr>
        <w:pStyle w:val="Normal"/>
        <w:suppressAutoHyphens w:val="true"/>
        <w:ind w:left="-567"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3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логе на имущество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их лиц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«30»  июня  2025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части 2 Налогового  кодекса Российской Федерации, </w:t>
      </w: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Углегор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тношении жилых домов, части жилых домов, квартир, части квартир, комна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, в том числе расположенных в объектах налогообложения указанных в подпункте 2 настоящего пункта;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 для ведения личного подсобного, огородничества, садоводства или индивидуального жилищного строительства;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946785</wp:posOffset>
                </wp:positionV>
                <wp:extent cx="6543040" cy="1175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75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5"/>
                              <w:gridCol w:w="2410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Кадастровая стоимость объектов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Ставка нал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До 900 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1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ыше 900 000 рублей до 1 300 000 рублей (включительн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 проц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Свыше 1 300 000 рубл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>0,3 процен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pt;height:92.55pt;mso-wrap-distance-left:0pt;mso-wrap-distance-right:9.05pt;mso-wrap-distance-top:0pt;mso-wrap-distance-bottom:0pt;margin-top:74.5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0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5"/>
                        <w:gridCol w:w="2410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Кадастровая стоимость объектов налогооблож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Ставка налога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До 900 000 рублей (включитель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1 процента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ыше 900 000 рублей до 1 300 000 рублей (включительн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2 процент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Свыше 1 300 000 рубл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>0,3 процен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4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;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4) 2,5 процента в отношении объектов налогообложения, кадастровая стоимость каждого из которых превышает 300 миллионов рублей. </w:t>
      </w:r>
      <w:r>
        <w:rPr>
          <w:spacing w:val="2"/>
          <w:sz w:val="28"/>
          <w:szCs w:val="28"/>
        </w:rPr>
        <w:t>Налоговая льгота, предусмотренная пунктом 1 статьи 407 Налогового кодекса Российской Федерации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>3. Освободить от уплаты налога на имущество физических лиц граждан Российской Федерации, проживающих на территории Углегорского сельского поселения: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) имеющих в составе семьи детей-инвалидов, совместно проживающих с ними. Налоговая льгота предоставляется с учетом положений пунктов 2-7 статьи 407 главы 32 Налогового кодекса Российской Федераци</w:t>
      </w:r>
    </w:p>
    <w:p>
      <w:pPr>
        <w:pStyle w:val="Normal"/>
        <w:ind w:firstLine="284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</w:t>
      </w:r>
      <w:r>
        <w:rPr>
          <w:sz w:val="28"/>
        </w:rPr>
        <w:t xml:space="preserve"> </w:t>
      </w:r>
      <w:r>
        <w:rPr>
          <w:sz w:val="28"/>
          <w:szCs w:val="28"/>
        </w:rPr>
        <w:t>лица, принимающие (принимавшие) участие в специальной военной опе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рганов внутренних дел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е работник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3.1 - 3.3 настоящего пунк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раждан, призванных на военную службу по мобилизации в Вооруженные Силы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еннослужащих, принимающих (принимавших) участие в специальной военной оп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лены семей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, указанных в подпунктах 3.1 - 3.3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Налоговая льгота предоставляется с учетом положений пунктов 9.1- 9.5 статьи 407 главы 32 Налогового кодекса Российской Федерации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</w:t>
      </w:r>
      <w:r>
        <w:rPr>
          <w:rFonts w:eastAsia="Calibri"/>
          <w:sz w:val="28"/>
          <w:szCs w:val="28"/>
        </w:rPr>
        <w:t>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Углегорского сельского поселения от 26.11.2024 № 140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.  Контроль за выполнением настоящего решения возложить на постоянную депутатскую комиссию по экономической реформе, бюджету, налогам, муниципальной собственности (Астафьева Н.Ю.)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Е.В. Храмов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849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uppressAutoHyphens w:val="true"/>
      <w:spacing w:lineRule="exact" w:line="221"/>
      <w:jc w:val="center"/>
    </w:pPr>
    <w:rPr>
      <w:rFonts w:ascii="Microsoft Sans Serif" w:hAnsi="Microsoft Sans Serif" w:cs="Microsoft Sans Serif"/>
      <w:sz w:val="24"/>
      <w:szCs w:val="24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3E5F11D98B1089ACE3CE2C61B40E3A44A7ABC68652FA909EFC436AB63BFC2BB01D9B98FFE7j8t4K" TargetMode="External"/><Relationship Id="rId4" Type="http://schemas.openxmlformats.org/officeDocument/2006/relationships/hyperlink" Target="consultantplus://offline/ref=CA3E5F11D98B1089ACE3CE2C61B40E3A44A7ABC68652FA909EFC436AB63BFC2BB01D9B98FAE0j8t9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26:00Z</dcterms:created>
  <dc:creator>Администратор</dc:creator>
  <dc:description/>
  <dc:language>en-US</dc:language>
  <cp:lastModifiedBy>Torgi1</cp:lastModifiedBy>
  <cp:lastPrinted>2025-06-30T10:32:00Z</cp:lastPrinted>
  <dcterms:modified xsi:type="dcterms:W3CDTF">2025-06-30T07:32:00Z</dcterms:modified>
  <cp:revision>4</cp:revision>
  <dc:subject/>
  <dc:title/>
</cp:coreProperties>
</file>