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Calibri" w:cs="Calibri"/>
          <w:lang w:val="ru-RU"/>
        </w:rPr>
        <w:t xml:space="preserve">  </w:t>
      </w:r>
      <w:r>
        <w:rPr/>
        <w:drawing>
          <wp:inline distT="0" distB="0" distL="0" distR="0">
            <wp:extent cx="408940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апрел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.                                  № </w:t>
      </w:r>
      <w:r>
        <w:rPr>
          <w:rFonts w:cs="Times New Roman" w:ascii="Times New Roman" w:hAnsi="Times New Roman"/>
          <w:sz w:val="28"/>
          <w:lang w:val="ru-RU"/>
        </w:rPr>
        <w:t>26/1</w:t>
      </w:r>
      <w:r>
        <w:rPr>
          <w:rFonts w:cs="Times New Roman" w:ascii="Times New Roman" w:hAnsi="Times New Roman"/>
          <w:sz w:val="28"/>
        </w:rPr>
        <w:t xml:space="preserve">                                 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разовании комиссии по проверке готовности жилищного фонда, объектов социальной сферы, инженерной инфраструктуры и теплоснабжающей организации к отопительному периоду 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одов на территории МО «Углего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обеспечения своевременной подготовки к предстоящему            осенне-зимнему периоду объектов жилищного фонда, социальной сферы и инженерной инфраструктуры на территории МО «Углегорское сельское поселение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комиссию по проверке готовности объектов  к работе в осенне-зимний период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одов  (Приложение № 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комиссии по проверке готовности объектов  к работе в осенне-зимний период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одов (Приложение № 2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ограмму проведения проверок готовности МО «Углегорское сельское поселение» к работе в осенне-зимний период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одов (Приложение № 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распоряжение № 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>15</w:t>
      </w:r>
      <w:r>
        <w:rPr>
          <w:rFonts w:cs="Times New Roman" w:ascii="Times New Roman" w:hAnsi="Times New Roman"/>
          <w:sz w:val="28"/>
        </w:rPr>
        <w:t>.04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. 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Об образовании комиссии по проверке готовности жилищного фонда, объектов социальной сферы, инженерной инфраструктуры и теплоснабжающей организации к отопительному периоду 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одов на территории МО «Углегорское сельское поселение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                                                      К.В. Ер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4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6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проверке готовности жилищного фон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социальной сферы и инженер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работе в осенне-зимни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-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г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рмакова Ка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ссии, Глава Администрации Углегор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Логачев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председателя, специалист 1 категории Администрации Углегор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рам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лен комиссии, Председатель Собрания депу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юбимова Светла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лен комиссии, страший инспектор ГО и ЧС Администрации Углегор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Тагиев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але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кретарь комиссии, ведущий специалист Администрации Углегорского сельского поселения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Ткаче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 Дмит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лен комиссии при проверки потребителей тепловой энергии, директор Углегорского МПП ЖК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Амелин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 Ан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Член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 комиссии, г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лавны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 специалист Каменск-Шахтинского сектора территориального отдела жилищного надзора и муниципального контроля № 2-государственный жилищный инспектор Ростовской област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04.2025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26/1</w:t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омиссии по проверке готовности жилищного фонда,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ктов социальной сферы и инженерной инфраструктуры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боте в осенне-зимний период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одов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положение 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является органом, деятельность которого направлена на проверку готовности жилищного фонда, объектов социальной сферы и инженерной инфраструктуры к работе в осенне-зимний период с 2024-2025 г., с учетом итогов предыдущего сезона и выявление причин, связанных с авариями при эксплуатации энергетических установок, систем водоснабжения и водоотведе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деятельности комиссия подчинена главе Администрации Углегорского сельского поселе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комиссии осуществляется на безвозмездной основе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оей деятельности комиссия руководствуется Конституцией РФ, Правилами оценки готовности к отопительному периоду, утвержденные приказом Министерства энергетики Российской Федерации от </w:t>
      </w:r>
      <w:r>
        <w:rPr>
          <w:rFonts w:cs="Times New Roman" w:ascii="Times New Roman" w:hAnsi="Times New Roman"/>
          <w:sz w:val="28"/>
          <w:lang w:val="ru-RU"/>
        </w:rPr>
        <w:t>1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lang w:val="ru-RU"/>
        </w:rPr>
        <w:t>2234</w:t>
      </w:r>
      <w:r>
        <w:rPr>
          <w:rFonts w:cs="Times New Roman" w:ascii="Times New Roman" w:hAnsi="Times New Roman"/>
          <w:sz w:val="28"/>
        </w:rPr>
        <w:t>, федеральными и областными законами, нормативными правовыми актами Российской Федерации и Ростовской области.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 задачи комиссии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-зимний период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годов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ми Комиссии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ить причины нарушения и неполадок энергетических и топливных установок, систем водоснабжения и водоотве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ять информацию о подготовке жилищного фонда, объектов социальной сферы и инженерной инфраструктуры к работе в зимний пери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ходом подготовки и обеспечением устойчивого функционирования объектов жилищно-коммунального хозяйства и энергетики Углегорского сельского поселения в осенне-зимний период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о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и оценка хода работ по подготовке объектов                           жилищно-коммунального хозяйства и энергетики Углегорского сельского поселения к осенне-зимнему периоду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од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я деятельности комиссии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оложение о Комиссии утверждается Распоряжением Администрации Углегорского сельского по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остав Комиссии утверждается Распоряжением Администрации Углегорского сельского по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Решение комиссии носят обязательный характер и оформляются актами проверки готов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оверка осуществляется комиссией, образованной Администрацией Углегорского сельского поселения. Работа комиссии осуществляется в соответствии с программой проведения проверок готовности к отопительному периоду согласно приложению 3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рке Комиссией проверяется выполнение требований установленных Правилами оценки готовности к отопительному периоду, утвержденными приказом Министерства энергетики Российской Федерации от 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ru-RU"/>
        </w:rPr>
        <w:t>25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2234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оверки оформляются актом проверки к отопительному периоду (далее – акт), который составляется не позднее одного дня с даты завершения провер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кте содержится следующие выводы комиссии по итогам проверк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проверки готов к отопительному период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проверки будет готов к отопительному периоду при условии устранении в установленный срок замечаний к требованиям по готовности , выданных комиссией 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проверки не готов к отопительному период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личии у Комиссии замечании к выполнению 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готовности к отопительному сезону выдается Администрацией Углегорского сельского поселения по каждому объекту проверки в течение 15 дней с даты подписания акта, в случае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м перечн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выдачи паспортов определяются распоряжением Администрации Углегорского сельского поселения в зависимости от климатических условий, но не позднее 15 сентября – для потребителей тепловой энергии, не позднее 1 ноября – для теплоснабжающих и теплосетевых организ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странении указанных в Перечне замечаний к выполнению (невыполнению) требований по готовности в сроки, установленной программой проведения проверки готовности к отопительному периоду согласно приложению 3, Комиссией проводится повторная проверка, по результатам которой составляется новый ак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рганизация, не получившая по объектам проверки паспорт готовности до даты, установленной программой проведения проверки готовности к отопительному периоду согласно приложению 3, обязана продолжить подготовку к отопительному</w:t>
      </w:r>
      <w:r>
        <w:rPr>
          <w:rFonts w:cs="Times New Roman" w:ascii="Times New Roman" w:hAnsi="Times New Roman"/>
          <w:sz w:val="28"/>
          <w:szCs w:val="24"/>
        </w:rPr>
        <w:t xml:space="preserve"> периоду и устранений указанных в перечне актов замечаний к выполнению (не выполнению) требований по готовности осуществляется повторная проверка. При положительном заключении Комиссией оформляется повторный акт с выводом о готовности к отопительному периоду, но без выдачи паспорта в текущий отопительный период </w:t>
      </w:r>
    </w:p>
    <w:p>
      <w:pPr>
        <w:pStyle w:val="Heading1"/>
        <w:shd w:fill="F9F9F9" w:val="clear"/>
        <w:spacing w:lineRule="atLeast" w:line="360" w:before="0" w:after="0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Fonts w:cs="Times New Roman"/>
          <w:b w:val="false"/>
          <w:color w:val="444444"/>
          <w:sz w:val="28"/>
          <w:szCs w:val="28"/>
        </w:rPr>
      </w:r>
    </w:p>
    <w:p>
      <w:pPr>
        <w:pStyle w:val="Heading1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Требования по готовности к отопительному периоду</w:t>
        <w:br/>
        <w:t>для теплоснабжающих организаций</w:t>
      </w:r>
    </w:p>
    <w:p>
      <w:pPr>
        <w:pStyle w:val="Heading1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4.1. 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00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 теплоснабжени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00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00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000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000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000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3000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0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000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9) организация коммерческого учета реализуемой тепловой энерги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3001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 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 теплоснабжени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001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водно-химического режима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 -, электро 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3001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3001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3001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графиков проведения противоаварийных тренировок.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4.2. 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б электроэнергетике.</w:t>
      </w:r>
    </w:p>
    <w:p>
      <w:pPr>
        <w:pStyle w:val="Heading1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6" w:name="sub_1400"/>
      <w:bookmarkStart w:id="17" w:name="sub_15"/>
      <w:bookmarkEnd w:id="16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Требования по готовности к отопительному периоду для потребителей тепловой энергии.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6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5.1. 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001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3001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001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3001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3001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3002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002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3002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30023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30024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30025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30026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30027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3002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30029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3003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Western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30031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х приказом Министерства энергетики Российской Федерации от 12 марта 2013 г. № 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7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18) наличие актов о проверки состояния дымовых и вентиляционных каналов перед отопительным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роки проведения провер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ить сроки проведения провер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с 13  ма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по 1  октябр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4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2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оведения проверок готовности жилищного фонда, объектов социальной сферы, инженерной инфраструктуры и теплоснабжающей организации к отопительному периоду 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одов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25"/>
        <w:gridCol w:w="1559"/>
        <w:gridCol w:w="2932"/>
      </w:tblGrid>
      <w:tr>
        <w:trPr>
          <w:trHeight w:val="9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ровер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ая документация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Углего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13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 Для теплоснабжающих и теплосетев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 поставки топл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кты проведения гидравлических и тепловых испытаний источников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ы ревизии запорной арматуры, установленной к котель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кты промывки системы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Акты комплексного опробования котель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иказы о назначении ответстве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Удостоверение для допуска к работе с печным котель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Журнал учета проведения противоаварийных и противопожарных тренир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Журнал учета состояния контрольно-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Утвержденный план по подготовке коммунальных объектов к работе в отопительный период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проверки готовности к отопительному периоду при приемке проверяется и оформляется ак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плана ремонтных работ и качество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стояние теплопроводов тепловой сети, принадлежащих потребителю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стояние утепления зданий (чердаки, лестничные клетки, подвалы, двери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личие и состояние контрольно-измерительных приборов и автоматических регуля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аботоспособность защиты систем тепло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Наличие паспортов тепловых энерго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 Для потребителей тепловой энер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ы промывки системы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кты проведения гидравлических и тепловых испытаний источников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 на техническое освидетельствование кот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кты ревизии запорной арм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Акт ревизии и технического состояния системы ото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Утвержденный план по подготовке к работе в отопительный период 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Уста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Контракт поставки газ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ое МПП ЖКХ котельна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глегорский, пер. Матросова, 6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ое МПП ЖКХ котельна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глегорский, пер. Советский, 10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протяженностью 2500 м по пер. Матросова, пер. Школьный, ул. Мира, пер. Советский, ул. Не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1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15.10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Матросова 3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Матросова 4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Матросова 5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Матросова 6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Матросова 8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Матросова 9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Матросова 10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Матросова 13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Матросова 15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Советский 4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Советский 6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Советский 8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Советский 10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Советский 14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Советский 16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Школьный 3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ер. Школьный 7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Нечаева 2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Нечаева 4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Нечаева 6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Нечаева 8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Нечаева 10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Нечаева 12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Нечаева 14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Нечаева 16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Нечаева 18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Мира 1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Мира 3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 Мира 5, п. Угл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Дуэ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Михай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01.09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</w:r>
    </w:p>
    <w:sectPr>
      <w:type w:val="nextPage"/>
      <w:pgSz w:w="11906" w:h="16838"/>
      <w:pgMar w:left="1161" w:right="97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LineNumber1">
    <w:name w:val="Line Number1"/>
    <w:basedOn w:val="Style13"/>
    <w:qFormat/>
    <w:rPr>
      <w:rFonts w:cs="Times New Roman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/>
    <w:rPr>
      <w:rFonts w:ascii="Courier New" w:hAnsi="Courier New" w:cs="Courier New"/>
    </w:rPr>
  </w:style>
  <w:style w:type="paragraph" w:styleId="NoSpacing">
    <w:name w:val="No Spacing"/>
    <w:basedOn w:val="Normal"/>
    <w:qFormat/>
    <w:pPr>
      <w:suppressAutoHyphens w:val="true"/>
    </w:pPr>
    <w:rPr>
      <w:sz w:val="22"/>
    </w:rPr>
  </w:style>
  <w:style w:type="paragraph" w:styleId="11">
    <w:name w:val="Текст1"/>
    <w:basedOn w:val="Normal"/>
    <w:qFormat/>
    <w:pPr>
      <w:suppressAutoHyphens w:val="true"/>
      <w:spacing w:lineRule="auto" w:line="273"/>
    </w:pPr>
    <w:rPr>
      <w:rFonts w:ascii="Courier New" w:hAnsi="Courier New" w:cs="Courier New"/>
      <w:sz w:val="20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uppressAutoHyphens w:val="tru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077489.185/" TargetMode="External"/><Relationship Id="rId4" Type="http://schemas.openxmlformats.org/officeDocument/2006/relationships/hyperlink" Target="http://12077489.205/" TargetMode="External"/><Relationship Id="rId5" Type="http://schemas.openxmlformats.org/officeDocument/2006/relationships/hyperlink" Target="http://85656.213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1:00Z</dcterms:created>
  <dc:creator>Financi1</dc:creator>
  <dc:description/>
  <dc:language>en-US</dc:language>
  <cp:lastModifiedBy>ARM</cp:lastModifiedBy>
  <cp:lastPrinted>2025-06-19T11:58:00Z</cp:lastPrinted>
  <dcterms:modified xsi:type="dcterms:W3CDTF">2025-06-19T09:0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EB60FBC4A4954B0617755005E3589_13</vt:lpwstr>
  </property>
  <property fmtid="{D5CDD505-2E9C-101B-9397-08002B2CF9AE}" pid="3" name="KSOProductBuildVer">
    <vt:lpwstr>1049-12.2.0.21546</vt:lpwstr>
  </property>
</Properties>
</file>