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04.2025 года                                   № 73                                       п. Углегорский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65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1425" w:hRule="atLeast"/>
        </w:trPr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4" w:leader="none"/>
              </w:tabs>
              <w:ind w:right="10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социальных льгот добровольным пожарным добровольной пожарной охраны Углегорского сельского поселения</w:t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 целях осуществления социальной поддержки граждан, участвующих в профилактике и тушении пожаров, проведении аварийно – спасательных работ, в соответствии с Федеральным законом от 06.05.2011 г. № 100-ФЗ «О добровольной пожарной охране», п</w:t>
      </w:r>
      <w:r>
        <w:rPr>
          <w:sz w:val="26"/>
          <w:szCs w:val="26"/>
        </w:rPr>
        <w:t>остановления Администрации Углегорского сельского поселения от 11.05.2017 г.  № 42 «О создании и организации деятельности муниципальной и добровольной пожарной охраны, порядке ее взаимодействия с другими видами пожарной охраны в Углегорском сельском поселении»,</w:t>
      </w:r>
    </w:p>
    <w:p>
      <w:pPr>
        <w:pStyle w:val="TextBodyIndent"/>
        <w:spacing w:before="0" w:after="0"/>
        <w:ind w:left="0" w:right="28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Утвердить порядок предоставления социальных льгот добровольным пожарным добровольной пожарной охраны Углегор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сектору экономики и финансов Администрации Углегорского сельского поселения предусмотреть финансирование расходов на предоставление социальных льгот добровольным пожарным в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Углегорского сельского поселения от 02.12.2019г. № 103</w:t>
      </w:r>
      <w:r>
        <w:rPr>
          <w:bCs/>
          <w:sz w:val="26"/>
          <w:szCs w:val="26"/>
        </w:rPr>
        <w:t xml:space="preserve"> «Об утверждении порядка предоставления социальных льгот добровольным пожарным добровольной пожарной охраны Углегор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К.В.Ермако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6"/>
          <w:szCs w:val="26"/>
        </w:rPr>
        <w:t xml:space="preserve">Углегорского сельского поселения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5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льгот добровольным пожарным добровольной пожарной охраны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едоставления социальных льгот добровольным пожарным добровольной пожарной охраны на территории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ания поддержки Администрацией Углего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необходимого имущества для осущест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ое страх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вступившие в добровольную пожарную охрану, могут поощряться Администрацией Углего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м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м почетными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 и Ростовской области, муниципальным наградам в соответствии с законодательством Российской Федерации и Ростовской области нормативными актами Собрания депутатов Угл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6:00Z</dcterms:created>
  <dc:creator>Alenteva</dc:creator>
  <dc:description/>
  <cp:keywords/>
  <dc:language>en-US</dc:language>
  <cp:lastModifiedBy>User</cp:lastModifiedBy>
  <cp:lastPrinted>2019-12-04T15:46:00Z</cp:lastPrinted>
  <dcterms:modified xsi:type="dcterms:W3CDTF">2025-04-23T10:25:00Z</dcterms:modified>
  <cp:revision>7</cp:revision>
  <dc:subject/>
  <dc:title> </dc:title>
</cp:coreProperties>
</file>