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419100" cy="742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ЦИН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«УГЛЕГОРСКОЕ СЕЛЬСКОЕ ПОСЕЛЕНИЕ»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УГЛЕГОРСКОГО СЕЛЬСКОГО ПОСЕЛЕНИЯ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ОРЯ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</w:t>
      </w:r>
      <w:r>
        <w:rPr>
          <w:rFonts w:cs="Times New Roman" w:ascii="Times New Roman" w:hAnsi="Times New Roman"/>
          <w:sz w:val="28"/>
          <w:lang w:val="ru-RU"/>
        </w:rPr>
        <w:t>9</w:t>
      </w:r>
      <w:r>
        <w:rPr>
          <w:rFonts w:cs="Times New Roman" w:ascii="Times New Roman" w:hAnsi="Times New Roman"/>
          <w:sz w:val="28"/>
        </w:rPr>
        <w:t xml:space="preserve"> апреля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г.                                       № </w:t>
      </w:r>
      <w:r>
        <w:rPr>
          <w:rFonts w:cs="Times New Roman" w:ascii="Times New Roman" w:hAnsi="Times New Roman"/>
          <w:sz w:val="28"/>
          <w:lang w:val="ru-RU"/>
        </w:rPr>
        <w:t>22</w:t>
      </w:r>
      <w:r>
        <w:rPr>
          <w:rFonts w:cs="Times New Roman" w:ascii="Times New Roman" w:hAnsi="Times New Roman"/>
          <w:sz w:val="28"/>
        </w:rPr>
        <w:t xml:space="preserve">                                      п. Углегорски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окончании отопительного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а 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-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  соответствии со ст.  16 федерального  закона от 06.10.2003  года             № 131-ФЗ «Об общих принципах организации местного самоуправления в Российской Федерации», Федеральным законом от 27.07.2010 года № 190-ФЗ «О теплоснабжении», п.5 Постановления Правительства РФ от 06.05.2011    № 354 «Правила предоставления коммунальных услуг собственникам и пользователям помещений в многоквартирных домах и жилых домов», </w:t>
      </w:r>
      <w:r>
        <w:rPr>
          <w:rFonts w:cs="Times New Roman" w:ascii="Times New Roman" w:hAnsi="Times New Roman"/>
          <w:sz w:val="28"/>
          <w:lang w:val="ru-RU"/>
        </w:rPr>
        <w:t>п</w:t>
      </w:r>
      <w:r>
        <w:rPr>
          <w:rFonts w:cs="Times New Roman" w:ascii="Times New Roman" w:hAnsi="Times New Roman"/>
          <w:sz w:val="28"/>
          <w:lang w:val="ru-RU"/>
        </w:rPr>
        <w:t>.11.7 приказа Минэнерго РФ от 24.03.2002 №115 «Об утверждении правил эксплуатации тепловых энергоустановок», в связи с повышением температуры наружного воздуха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. Завершить отопительный период 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-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одов в Углегорском сельском поселении при установлении устойчивых (в течении 5 суток подряд) среднесуточных температур наружного воздуха и отсутствия долгосрочного прогноза на похолодание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Для жилых и общественных зданий выше +8 градусов С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Для детских и лечебных учреждений +10 градусов С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Для теплоснабжающих организаций, обслуживающих организаций, обслуживающих системы централизованного теплоснабжения многоквартирного жилищного фонда разрешается прекратить отпуск тепловой энергии потребителям с 15.04.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о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При необходимости, в случае понижения температуры наружного воздуха, указанного выше в п.п. 1.1. и 1.2. разрешить включение систем отопления дошкольных и лечебных учреждений с круглосуточным пребыванием люд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аспоряжение подлежит размещению на официальном сайте Администрации Углегорского сельского поселения в информационно-телекоммуникационной сети «Интернет» и вступает в силу  со дня его официального опубликования (обнародования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 После окончания отопительного периода оборудование котельных, тепловых сетей всех систем отопления, должно быть испытано и законсервировано в соответствии с требованиями Правил технической эксплуатации энергоустановок утвержденных приказом Минэнерго России от 24.03.2003 года № 1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4. Контроль исполнения данно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легорского сельского поселения                                                        К.В. Ерма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61" w:right="883" w:gutter="0" w:header="0" w:top="8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</w:rPr>
  </w:style>
  <w:style w:type="character" w:styleId="LineNumber">
    <w:name w:val="Lin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47:00Z</dcterms:created>
  <dc:creator>ARM</dc:creator>
  <dc:description/>
  <dc:language>en-US</dc:language>
  <cp:lastModifiedBy>ARM</cp:lastModifiedBy>
  <cp:lastPrinted>2025-04-14T09:31:00Z</cp:lastPrinted>
  <dcterms:modified xsi:type="dcterms:W3CDTF">2025-04-14T06:32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3069168C94CE493FBB2B0C07C665A_13</vt:lpwstr>
  </property>
  <property fmtid="{D5CDD505-2E9C-101B-9397-08002B2CF9AE}" pid="3" name="KSOProductBuildVer">
    <vt:lpwstr>1049-12.2.0.20795</vt:lpwstr>
  </property>
</Properties>
</file>