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419100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48" r="-8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ЦИН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«УГЛЕГОРСКОЕ СЕЛЬСКОЕ ПОСЕЛЕНИЕ»</w:t>
      </w:r>
    </w:p>
    <w:p>
      <w:pPr>
        <w:pStyle w:val="Normal"/>
        <w:widowControl w:val="false"/>
        <w:pBdr>
          <w:bottom w:val="single" w:sz="8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УГЛЕГОР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>28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12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года                                  № </w:t>
      </w:r>
      <w:r>
        <w:rPr>
          <w:rFonts w:cs="Times New Roman" w:ascii="Times New Roman" w:hAnsi="Times New Roman"/>
          <w:sz w:val="28"/>
          <w:lang w:val="ru-RU"/>
        </w:rPr>
        <w:t>260</w:t>
      </w:r>
      <w:r>
        <w:rPr>
          <w:rFonts w:cs="Times New Roman" w:ascii="Times New Roman" w:hAnsi="Times New Roman"/>
          <w:sz w:val="28"/>
        </w:rPr>
        <w:t xml:space="preserve">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    п. Углегорский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81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968" w:hRule="atLeast"/>
        </w:trPr>
        <w:tc>
          <w:tcPr>
            <w:tcW w:w="48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Об утверждении Положения «О порядке проведения инвентар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ижимого и недвижимого имущества, финансовых активов и обязательств п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ниципальному образов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Углегорского сельского поселения.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целях контроля за сохранностью использования муниципального имущества </w:t>
      </w:r>
      <w:r>
        <w:rPr>
          <w:rFonts w:cs="Times New Roman" w:ascii="Times New Roman" w:hAnsi="Times New Roman"/>
          <w:sz w:val="26"/>
          <w:szCs w:val="26"/>
          <w:lang w:val="ru-RU"/>
        </w:rPr>
        <w:t>Углегор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6"/>
          <w:szCs w:val="26"/>
        </w:rPr>
        <w:t>и обеспечения достоверности данных учета и отчетно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, методических указаний по инвентаризации имущества и финансовых обязательств, издаваемых в соответствии с нормативными правовыми актами Российской Федерации, законами,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приказом Минфина России от 30.03.2015 №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ми указаниями по их применению"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едеральным законом от  06.12.2011  № 402 -ФЗ «О бухгалтерском учете», Федеральным законом от 06.10.2003 № 131-ФЗ «Об общих принципах организации местного самоуправления в Российской Федерации», иными федеральными законами,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 -  </w:t>
      </w:r>
    </w:p>
    <w:p>
      <w:pPr>
        <w:pStyle w:val="Normal"/>
        <w:spacing w:before="0" w:after="0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остановляю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Утвердить прилагаемое Положени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«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О порядке проведения инвентаризации </w:t>
      </w:r>
      <w:r>
        <w:rPr>
          <w:rFonts w:cs="Times New Roman" w:ascii="Times New Roman" w:hAnsi="Times New Roman"/>
          <w:sz w:val="24"/>
          <w:szCs w:val="24"/>
        </w:rPr>
        <w:t xml:space="preserve"> движимого и недвижимого имущества, финансовых активов и обязательств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му образованию </w:t>
      </w:r>
      <w:r>
        <w:rPr>
          <w:rFonts w:cs="Times New Roman" w:ascii="Times New Roman" w:hAnsi="Times New Roman"/>
          <w:sz w:val="24"/>
          <w:szCs w:val="24"/>
        </w:rPr>
        <w:t>Администрации Углегор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220" w:right="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2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глегорского сельского поселения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   К.В. Ермакова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1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тановлению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6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8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>ПОЛОЖЕ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8"/>
          <w:szCs w:val="28"/>
        </w:rPr>
        <w:t xml:space="preserve">О порядке проведения инвентаризации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движимого и недвижимого имущества, финансовых активов и обязательств по Администрации Углегорского сельского поселения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1.  Настоящее Положение определяет порядок проведения инвентаризации имущества, находящегося в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глегор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далее – муниципальное имущество)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финансовых активов и обязательств учреждения, сроки ее проведения и оформления результа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 Инвентаризация муниципального имущества проводится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 законом от  06.12.2011  № 402 -ФЗ «О бухгалтерском учете», Федеральным законом от 06.10.2003 № 131-ФЗ «Об общих принципах организации местного самоуправления в Российской Федерации», иными федеральными законами,  Приказом Министерства финансов Российской Федерации от 1.12. 2010 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методическими указаниями по инвентаризации имущества и финансовых обязательств, издаваемыми в соответствии с ними иными нормативными правовыми актами Российской Федерации, законами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каза Минфина России от 30.03.2015 №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 (далее - Приказ №52н); Правилами, утвержденными постановлением Правительства РФ от 28.09.2000 №731; Инструкцией, утвержденной приказом Минфина России от 09.12.2016 №231н;  Указаниями Банка России от 11.03.2014 № 3210-У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 также настоящим Положением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2.1. Этапы проведения инвентаризации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дготовительный (бухгалтерия отражает в учете всю первичную документацию, распечатывает инвентаризационные (сличительные) ведомости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 материально ответственных лиц члены инвентаризационной комиссии обязаны взять расписки в том, что к началу инвентаризации все расходные и приходные документы сданы в бухгалтерию или переданы комиссии, и все ценности, поступившие на их ответственное хранение, оприходованы, а выбывшие - списаны в расхо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писку делают на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instrText xml:space="preserve"> HYPERLINK "https://www.gosfinansy.ru/" \l "/document/86/259031/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</w:rPr>
        <w:t>бланке инвентаризационной опис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части «РАСПИСКА». </w:t>
      </w:r>
      <w:r>
        <w:rPr>
          <w:rFonts w:eastAsia="Times New Roman" w:cs="Times New Roman" w:ascii="Times New Roman" w:hAnsi="Times New Roman"/>
          <w:sz w:val="28"/>
          <w:szCs w:val="28"/>
        </w:rPr>
        <w:t>Инвентаризационные (сличительные) описи составляют по унифицированным бланкам. Для каждого вида имущества заполняют свою форм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ой (проведение инвентаризаци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ительный (подведение итогов инвентаризации председателем инвентаризационной комиссии с составлением акта о результатах инвентаризации, ведомостей расхождения (при необходимости) и распоряжения об окончании и итогах проведения инвентаризац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3. Для целей настоящего Положения определяются следующие виды инвентар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1. Инвентаризация муниципальной казн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глегор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далее – инвентаризация муниципальной казны):     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   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вентаризация муниципального имущества, не закрепленного за муниципальными предприятиями и учреждениями на праве хозяйственного ведения или оперативного управления, проводимая на основании распоряжения глав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глегор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далее – Глав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1.3.2. Внутренняя инвентаризация – инвентаризация имущества и обязательств, проводима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глегор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на основании распоряжения главы город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Углего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(далее – Гла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3.3.  Инициативная инвентаризация – инвентаризация муниципального имущества, закрепленного на праве хозяйственного ведения или оперативного управления за муниципальными предприятиями и учреждениями, проводимая на основании распоряж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4. Основными целями инвентаризации муниципального имуществ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4.1. Выявление фактического наличия муниципального имущества 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кументальное подтверждение наличия активов и обяза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4.2. Сопоставление фактического   наличия   имущества (основных средств и материальных запасов) с данными бухгалтерского (бюджетного) учета 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оверка полноты отражения в учете финансовых активов и обязательст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.4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и повышение эффективности использования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4 Повышение качества содержания и эксплуатации муниципального имущества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552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5. Регистрация, постановка на учет выявленного неучтенного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4.6. Определение обоснованности затрат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глегор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– местный бюджет) на содержание муниципаль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7. Уточнение реестра муниципального имущества (далее – реестр муниципального имуществ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4.8. Приведение в соответствие с установленным нормативно-правовыми актами Российской Федерации, нормативно-правовыми акта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тов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ласти, муниципальными правовыми актами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еления, порядком действий по владению, пользованию и распоряжению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5. Основными задачами инвентаризации муниципального имущества явля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5.1. Выявление фактов недостач или излишков муниципального имущества путём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поставление фактического наличия с данными бухгалтерского (бюджетного) уче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2. Несоответствия между указанным в документах состоянием объектов муниципального имущества с их фактическим состояни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3. Выявление объектов недвижимого имущества, право собственности городского поселения, на которые не зарегистрировано в установлен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5.4. Выявление объектов движимого имущества, принадлежащи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елению на праве собственности, не учтенных в установленном поряд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5. Выявление неиспользуемого или используемого не по назначению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6.  Выявление бесхозяй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7. Формирование перечня муниципального имущества, не подлежащего приватиз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8. Формирование перечня муниципального имущества, подлежащего приватизации для включения его в прогнозный план приватизац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9. Формирование перечней муниципальных предприятий и учреждений, а также перечней недвижимого имущества, принадлежащего им на праве хозяйственного ведения либо оперативного управления и иного муниципального имущества, подлежащего передаче в собственность поселений при разграничении муниципального имущества между районом и поселениями, входящими в его со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5.10. Формирование перечня муниципального имущества, подлежащего перепрофилир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5.11. Выявление фактов нарушения нормативно-правовых актов Российской Федерации, нормативно-правовых ак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тов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ласти, правовых ак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ель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еления, регулирующих порядок владения, пользования и распоряжения муниципальным имуще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5.12 Недопущения, пресечения и выявления фактов коррупции среди специалисто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глегор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рядок и особенности проведения инвентаризации муниципальной казн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глегор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1. Количество инвентаризаций в отчетном году, дата и сроки их проведения, перечень имущества и обязательств, проверяемых при конкретной инвентаризации, устанавливаю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 основании распоряжения главы поселения, в котором указываются сроки проведения инвентаризации, а также прилагается перечень имущества муниципальной казны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роме случаев, предусмотренных в п. 2.2 Полож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2. Инвентаризация имущества и обязательств учреждения проводится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язательно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ри установлении фактов хищений или злоупотреблений, а также порчи ценностей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в случае стихийных бедствий, пожара, аварий или других чрезвычайных ситуаций, вызванных экстремальными условиям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ри смене материально ответственных лиц (на день приемки-передачи дел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ри передаче (возврате) имущества учреждения в аренду, управление, безвозмездное пользование, а также выкупе, продаже комплекса объектов учета (имущественного комплекса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еред составлением годовой бухгалтерской (бюджетной) отчетности, кроме имущества, инвентаризация которого проводилась не ранее 1 октября отчетного год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ри реорганизации, ликвидации учреждения перед составлением разделительного (ликвидационного) баланс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в других случаях, предусмотренных законодательством Российской Федерации или нормативными актами Минфина Росс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и коллективной или бригадной материальной ответственности инвентаризация проводи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 при смене руководителя коллектива или бригадир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ри выбытии из коллектива или бригады более 50 процентов работник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по требованию одного или нескольких членов коллектива или брига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3. Для проведения инвентаризации муниципальной казны, анализа и обобщения результатов инвентаризации муниципального имуще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ряжени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авы создается инвентаризационная комиссия. Инвентаризационная комиссия состоит из председателя и не более 5 членов инвентаризационной комиссии и утверждается глав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глегор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4. Инвентаризационная комиссия создается на время проведения конкретной инвентаризации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большом объеме работ для одновременного проведения инвентаризации имущества создаются рабочие инвентаризационные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5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состав комиссий могут входить работники администрации, бухгалтерской службы и другие специалисты, способные оценить состояние имущества и обязательств учреждени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участия в проведении инвентаризации муниципальной казны администрация вправе привлекать организации, осуществляющие деятельность в сфере юридических, бухгалтерских, оценочных, аудиторских и иных услуг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 также представители независимых аудиторских 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 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атериально ответственные лица в состав инвентаризационной комиссии не входят.  Их присутствие при проверке фактического наличия имущества обязатель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7.  Состав инвентаризационной комиссии, а также внесение изменений в состав инвентаризационной комиссии утверждает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ряжение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ав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8. Инвентаризация муниципального имущества, находящегося в муниципальной казне, производится на основании данных учета имущества, составляющего муниципальную казну, и реестра муниципального им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 Инвентаризационная комиссия при проведении инвентаризации муниципальной казны осуществляет следующие действ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1. Проводит сверку данных о муниципальном имуществе, находящемся в муниципальной казне, с фактическим наличием муниципального имущества, находящегося в муниципальной казн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2. Производит осмотр муниципального имущества, находящегося в муниципальной казне, и заносит в инвентаризационные описи или акты инвентаризации (далее – описи или акты) полное их наименование, назначение, инвентарные номера и основные технические или эксплуатационные показатели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фактическое состояние имущества и его оценку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3. Проверяет наличие правоустанавливающих документов на муниципальное имущество, находящееся в муниципальной казн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9.4. При выявлении объектов муниципального имущества, находящегося в муниципальной казне, не принятых на учет, а также объектов, по которым отсутствуют или указаны неправильные данные, характеризующие их, комиссия включает в опись или акт правильные сведения и технические показатели по этим объект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5.   При выявлении муниципального имущества, находящегося в муниципальной казне, без правоустанавливающих документов инвентаризационная комиссия отражает данный факт в акт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9.6. В случае выявления объектов муниципального имущества, находящегося в муниципальной казне, не подлежащих дальнейшей эксплуатации и восстановление которых не представляется возможным, инвентаризационная комиссия составляет отдельную опись и акт с указанием времени ввода в эксплуатацию и причин, приведших эти объекты к непригодности (порча, полный износ и т.п.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9.7. Инвентаризационная комиссия обеспечивает полноту и точность внесения в описи или акты данных о фактическом наличии муниципального имущества, находящегося в муниципальной казне, правильность и своевременность оформления материалов инвентаризации муниципального имущества, находящегося в муниципальной казн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2.9.8. Инвентаризационная комиссия осуществляет иные действия, связанные с проведением инвентаризации муниципального имущества, предусмотренные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9.9. Инвентаризации без каких-либо изъятий подлежат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имущество, принадлежащее учреждению на праве оперативного управления и имущество муниципальной казны, независимо от его местонахождения (нефинансовые и финансовые активы, в том числе финансовые вложения, готовая продукция, товары, денежные средства и денежные документы)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обязательства, в т.ч. кредиторская задолженность, кредиты банков, займы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имущество, не принадлежащее учреждению, но числящееся в бухгалтерском учете, прежде всего на забалансовых счетах (находящееся на ответственном хранении, арендованное, полученное для переработки или в безвозмездное пользование)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имущество, не учтенное по каким-либо причинам, но находящееся на момент инвентаризации на территории, подконтрольной учреждению. </w:t>
      </w:r>
    </w:p>
    <w:p>
      <w:pPr>
        <w:pStyle w:val="Default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вентаризация имущества производится по его местонахождению и материально ответственному лицу.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актическое наличие имущества при инвентаризации определяют путем обязательного подсчета, взвешивания, обмера.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, подлежащих инвентаризации, периодичность (сроки проведения инвентаризации), а также перечень нормативных актов, регулирующих особенности проведения инвентаризации отдельных видов активов и обязательств, приведен в табли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694"/>
        <w:gridCol w:w="495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к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вентар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иодичность и сроки проведения  инвентариз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рмативное регулирование порядка проведения инвентаризаци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е сред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31 декабр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п.п. 3.1 - 3.7 Методических указаний № 49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п. 7.2 Приказа Минкультуры России от 08.10.2012 № 1077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.п. 27 - 40 Инструкции о порядке учета и хранения драгоценных металлов, драгоценных камней, продукции из них и ведения отчетности при их производстве, использовании и обращении, утвержденной Приказом Минфина России от 09.12.2016 №231н (далее - Инструкция № 231н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материальные акти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31 дека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п. 3.8 Методических указаний № 49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тодические рекомендации по инвентаризации прав на результаты научно-технической деятельности, утвержденные распоряжением Минимущества России, Минпромнауки России, Минюста России от 22.05.2002 № 1272-р/Р-8/14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ые в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. 3.9 Методических указаний № 49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риальные запа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31 декабр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.п. 3.15 - 3.26 Методических указаний № 49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.п. 27 - 40 Инструкции № 231н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т. 38 Федерального закона от 08.01.1998 № 3-ФЗ "О наркотических средствах и психотропных веществах"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езавершенное производство и расходы будущих пери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п. 3.27 - 3.35 Методических указаний № 4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нежные средства, денежные документы и бланки документов строгой отче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квартально, на последний день отчетного периода (квартала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.п. 3.39 - 3.43 Методических указаний № 49;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 17 Положения об осуществлении наличных денежных расчетов и (или) расче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 Подведение итогов инвентаризации муниципального имущества и принятие по ним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о окончанию инвентаризации председатель инвентаризационной комиссии составляет распоряжение об окончании инвентаризации и акт о результатах инвентаризации с отражением всех фактов расхождений данных бухгалтерского учета с фактическим наличием, выявленных при проведении инвентаризации, а также состоянием имущества: изношенности, целостности, поломки, недостачи, излишек и т.д. в ведомости расхо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В течение 5 рабочих дней со дня получения результатов проведения инвентаризации муниципальной казны, инициативной инвентаризации, внутренней инвентаризации председатель инвентаризационной комиссии анализирует результаты их проведения, готовит по ним предложения и представляет на рассмотрение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ав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глегор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2. По результатам проведенного анализа председатель инвентаризационной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1. При выявлении объектов недвижимого имущества, право собственности района, на которые не зарегистрировано в установленном порядке, готовит предложения по регистрации права соб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2. При выявлении объектов движимого имущества, принадлежащих городскому поселению на праве собственности, не учтенных в установленном порядке, готовит предложения по постановке данных объектов на у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2.3. При выявлении неиспользуемого или используемого не по назначению муниципального имущества, переданного в хозяйственное ведение или оперативное управление муниципальным предприятиям и учреждениям, готовит предложения по изъятию данного имущества и его дальнейшему исполь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2.4. При выявлении бесхозяйного имущества, готовит предложения по установлению собственников, приобретению в муниципальную собственность данн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5. При выявлении фактов нарушения нормативно-правовых актов Российской Федерации, нормативно-правовых актов Иркутской области, муниципальных правовых актов городского поселения, регулирующих порядок владения, пользования и распоряжения муниципальным имуществом, готовит предложения по установлению виновных лиц и применению к ним мер ответственности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2.6. Готовит иные предложени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3. В случае проведения инвентаризации муниципальной казны и внутренних инвентаризаций или инициативных инвентаризаций в одно время администрация в течение 5 рабочих дней со дня получения результатов проведения всех инвентаризаций составляет сводные данные о муниципальном имуществе, полученные по результатам проведения инвентаризации муниципальной казны и внутренних инвентаризаций или инициативных инвентариз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. Используя сводные данные, администрация формирует перечень муниципального имущества, не подлежащего приватизации, перечень муниципального имущества, подлежащего приватизации, перечень муниципального имущества, подлежащего перепрофилированию, перечень имущества, подлежащего списа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. Результаты проведения инвентаризации муниципальной казны, инициативной инвентаризации утверждаются распоряжением главы в течение месяц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6. По результатам проведения инвентаризации муниципальной казны, инициативной инвентаризации, внутренней инвентаризации 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а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глегор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нимает решение о принятии к сведению результатов проведения инвентаризации, о регистрации права собственности на недвижимое имущество, о постановке на учет объектов движимого имущества, об изъятии неиспользуемого или используемого не по назначению имущества и его дальнейшему использованию, об установлении собственников бесхозяйного имущества, об оформлении бесхозяйного имущества в муниципальную собственность, об установлении лиц, виновных в нарушении порядка владения, пользования и распоряжения муниципальным имуществом, и применению к ним мер ответственности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Все вопросы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276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eastAsia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</w:rPr>
  </w:style>
  <w:style w:type="character" w:styleId="LineNumber">
    <w:name w:val="Lin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56:00Z</dcterms:created>
  <dc:creator>ARM</dc:creator>
  <dc:description/>
  <dc:language>en-US</dc:language>
  <cp:lastModifiedBy>ARM</cp:lastModifiedBy>
  <cp:lastPrinted>2025-04-14T15:29:00Z</cp:lastPrinted>
  <dcterms:modified xsi:type="dcterms:W3CDTF">2025-04-14T12:32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0390C3897449A890AE119048C4FF9_13</vt:lpwstr>
  </property>
  <property fmtid="{D5CDD505-2E9C-101B-9397-08002B2CF9AE}" pid="3" name="KSOProductBuildVer">
    <vt:lpwstr>1049-12.2.0.20795</vt:lpwstr>
  </property>
</Properties>
</file>