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i/>
          <w:i/>
        </w:rPr>
      </w:pPr>
      <w:r>
        <w:rPr>
          <w:i/>
        </w:rPr>
      </w:r>
    </w:p>
    <w:p>
      <w:pPr>
        <w:pStyle w:val="Subtitl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1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64" r="-1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, Тациннский район</w:t>
      </w:r>
    </w:p>
    <w:p>
      <w:pPr>
        <w:pStyle w:val="Subtitle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 «Углегорское сельское поселение»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 Углегор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 10 » марта 2025 года                                  № 43                                   п.Углегорский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гле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Углегор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ельского поселения» </w:t>
      </w:r>
      <w:r>
        <w:rPr>
          <w:rFonts w:eastAsia="Calibri"/>
          <w:bCs/>
          <w:kern w:val="2"/>
          <w:sz w:val="28"/>
          <w:szCs w:val="28"/>
          <w:lang w:eastAsia="en-US"/>
        </w:rPr>
        <w:t>за 2024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uto" w:line="244"/>
        <w:ind w:right="-2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Углегорского сельского поселения от 18.07.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  от 18.07.2018 года № 96.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Углегорского сельского поселения»</w:t>
      </w:r>
    </w:p>
    <w:p>
      <w:pPr>
        <w:pStyle w:val="Normal"/>
        <w:spacing w:lineRule="auto" w:line="244"/>
        <w:ind w:right="-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spacing w:lineRule="auto" w:line="244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Углегорского сельского поселения «Благоустройство территории Углегорского сельского поселения» за 2024 год,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Углегорского сельского поселения:                                         К.В.Ер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Углегор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 10.03.2025г. № 43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муниципальной программы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ind w:lef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4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здания условий для  комплексного решения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Углегорское сельское поселение» в рамках реализации муниципальной программы Углегорского сельского поселения «</w:t>
      </w:r>
      <w:r>
        <w:rPr>
          <w:bCs/>
          <w:sz w:val="28"/>
          <w:szCs w:val="28"/>
        </w:rPr>
        <w:t>«Благоустройство территории</w:t>
      </w:r>
      <w:r>
        <w:rPr>
          <w:sz w:val="28"/>
          <w:szCs w:val="28"/>
        </w:rPr>
        <w:t xml:space="preserve"> Углегорского сельского поселения», утвержденной постановлением администрации Углегорского сельского поселения </w:t>
      </w:r>
      <w:r>
        <w:rPr>
          <w:bCs/>
          <w:iCs/>
          <w:sz w:val="28"/>
          <w:szCs w:val="28"/>
        </w:rPr>
        <w:t>от 07 декабря 2018 года № 155 «Об утверждении муниципальной программы Углегорского сельского поселения «Благоустройство</w:t>
      </w:r>
      <w:r>
        <w:rPr>
          <w:bCs/>
          <w:sz w:val="28"/>
          <w:szCs w:val="28"/>
        </w:rPr>
        <w:t xml:space="preserve"> территории</w:t>
      </w:r>
      <w:r>
        <w:rPr>
          <w:sz w:val="28"/>
          <w:szCs w:val="28"/>
        </w:rPr>
        <w:t xml:space="preserve"> Углегорского сельского поселения</w:t>
      </w:r>
      <w:r>
        <w:rPr>
          <w:bCs/>
          <w:iCs/>
          <w:sz w:val="28"/>
          <w:szCs w:val="28"/>
        </w:rPr>
        <w:t xml:space="preserve">» (с изменениями и дополнениями), ответственным исполнителем и участниками муниципальной программы в 2024 году реализован комплекс мероприятий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обретены электротовары и произведен текущий ремонт уличного освещ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местах захоронения производилась уборка и вывоз мусора, покос травы; на территории поселения проведены работы по покосу травы, вырезке сухих деревьев, побелке и покраске детской площадки, остановок, лесополос, улиц поселка. Реализован инициативный проект (благоустройство общественной территории по адресу: Российская Федерация, Ростовская область, Тацинский район, Углегорское сельское поселение, п.Углегорский, пер.Матросова ,12)</w:t>
      </w:r>
    </w:p>
    <w:p>
      <w:pPr>
        <w:pStyle w:val="Normal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Углегорское сельское поселение»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программы«Благоустройство территории Углегорского сельского поселения» предусмотрена реализация четырех основных мероприятий: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 «Расходы на уличное (наружное) освещение территории»;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рамках основного мероприятия 1. «Расходы по уличному (наружному) освещению территории» на </w:t>
      </w:r>
      <w:r>
        <w:rPr>
          <w:sz w:val="28"/>
          <w:szCs w:val="28"/>
        </w:rPr>
        <w:t>оплату по лимитам за потребленную электроэнергию израсходовано 251,1 тыс. руб. На приобретение электротоваров и проведение текущего ремонта уличного освещения (приобретение ламп и светильников, и замена их с привлечением специализированной техники, замена пускателей, переключение таймера времени.) израсходовано 19,5 тыс. руб.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>. «Мероприятия по озеленению территории»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 рамках основного мероприятия 2.</w:t>
      </w:r>
      <w:r>
        <w:rPr>
          <w:rFonts w:cs="Arial"/>
          <w:sz w:val="28"/>
          <w:szCs w:val="28"/>
        </w:rPr>
        <w:t xml:space="preserve"> «Мероприятия по озеленению территории»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расходовано 0,0 тыс. руб.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3</w:t>
      </w:r>
      <w:r>
        <w:rPr>
          <w:rFonts w:cs="Arial"/>
          <w:sz w:val="28"/>
          <w:szCs w:val="28"/>
        </w:rPr>
        <w:t>. «Мероприятия на приобретение оборудования для детской игровой площадки»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 рамках основного мероприятия 2. </w:t>
      </w:r>
      <w:r>
        <w:rPr>
          <w:rFonts w:cs="Arial"/>
          <w:sz w:val="28"/>
          <w:szCs w:val="28"/>
        </w:rPr>
        <w:t xml:space="preserve">«Мероприятия на приобретение оборудования для детской игровой площадки » израсходовано 140,0 тыс. руб. 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4</w:t>
      </w:r>
      <w:r>
        <w:rPr>
          <w:rFonts w:cs="Arial"/>
          <w:sz w:val="28"/>
          <w:szCs w:val="28"/>
        </w:rPr>
        <w:t>. «Реализация прочих мероприятий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 рамках основного мероприятия 4. </w:t>
      </w:r>
      <w:r>
        <w:rPr>
          <w:rFonts w:cs="Arial"/>
          <w:sz w:val="28"/>
          <w:szCs w:val="28"/>
        </w:rPr>
        <w:t>«Реализация прочих мероприятий» произведена  оплата договоров гражданско-правового характера (</w:t>
      </w:r>
      <w:r>
        <w:rPr>
          <w:sz w:val="28"/>
          <w:szCs w:val="28"/>
        </w:rPr>
        <w:t xml:space="preserve">работы по  ремонту уличного освещения, </w:t>
      </w:r>
      <w:r>
        <w:rPr>
          <w:rFonts w:cs="Arial"/>
          <w:sz w:val="28"/>
          <w:szCs w:val="28"/>
        </w:rPr>
        <w:t xml:space="preserve">покос, побелка, покраска,  вырубка порослей, уборка мусора, прополка на территории поселка) на сумму 53,7тыс. руб.; запасные части к триммерам, утилизация ламп, хозяйственные материалы ( известь, кисти, перчатки, мешки для мусора, краска, уайт спирт и др.) на сумму 16,3 тыс. руб. Проведена аккарицидная обработка территории кладбищ на сумму 12,9 тыс. руб. ; оплачены услуги по отлову безнадзорных животных в сумме 9,3 тыс.руб.; оплачены услуги по вывозу твердых коммунальных отходов региональным оператором с кладбища п.Углегорского на сумму 13,8 тыс. руб. 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изведена оплата ПСД с прохождением Госэкспертизы по благоустройству территории ул.Нечаева,7  на сумму 90,0 тыс. руб.</w:t>
      </w:r>
    </w:p>
    <w:p>
      <w:pPr>
        <w:pStyle w:val="Normal"/>
        <w:ind w:left="-426" w:hanging="0"/>
        <w:jc w:val="both"/>
        <w:rPr/>
      </w:pPr>
      <w:r>
        <w:rPr>
          <w:rFonts w:cs="Arial"/>
          <w:i/>
          <w:sz w:val="28"/>
          <w:szCs w:val="28"/>
        </w:rPr>
        <w:t>Основное мероприятие 5</w:t>
      </w:r>
      <w:r>
        <w:rPr>
          <w:rFonts w:cs="Arial"/>
          <w:sz w:val="28"/>
          <w:szCs w:val="28"/>
        </w:rPr>
        <w:t>. «Реализация инициативных проектов».</w:t>
      </w:r>
    </w:p>
    <w:p>
      <w:pPr>
        <w:pStyle w:val="Normal"/>
        <w:ind w:left="-426" w:firstLine="426"/>
        <w:jc w:val="both"/>
        <w:rPr>
          <w:bCs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 рамках основного мероприятия 5. </w:t>
      </w:r>
      <w:r>
        <w:rPr>
          <w:rFonts w:cs="Arial"/>
          <w:sz w:val="28"/>
          <w:szCs w:val="28"/>
        </w:rPr>
        <w:t xml:space="preserve">«Реализация инициативных проектов» произведены работы по благоустройству общественной территории  </w:t>
      </w:r>
      <w:r>
        <w:rPr>
          <w:bCs/>
          <w:iCs/>
          <w:sz w:val="28"/>
          <w:szCs w:val="28"/>
        </w:rPr>
        <w:t>по адресу: Российская Федерация, Ростовская область, Тацинский район, Углегорское сельское поселение, п.Углегорский, пер.Матросова ,12) распоряжение Правительства РО №77 от 09.02.2024 «О распределении субсидий местным бюджетам на реализацию инициативных проектов за счет средств, зарезервированных в областном бюджете на 2024 год» субсидия областного бюджета в сумме 1 549,0 тыс.руб. местный бюджет в сумме 91,8 тыс.руб ( физ лица 70,2т.р. юр.лица 21,6 тыс.руб.) израсходовано 1 640,6 тыс.руб.</w:t>
      </w:r>
    </w:p>
    <w:p>
      <w:pPr>
        <w:pStyle w:val="Normal"/>
        <w:ind w:left="-426" w:firstLine="426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ind w:left="-42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таблице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 xml:space="preserve">Раздел 3.  Анализ факторов, повлиявших на ход реализации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Основные факторы, повлиявшие на ход реализации муниципальной программы, не выявлены.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>Объем   запланированных  расходов   на  реализацию муниципальной программы  на 2024 год составил  2 386,1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837,1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– 1 549,0 тыс. рублей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внебюджетные источники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0,0 тыс. рублей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Углегорского сельского поселения Тацинского района № 145 от 26.12.2024 года «О внесении изменений в решение Собрания депутатов Углегорского сельского поселения Тацинского района от 27.12.2023 года №107 «О бюджете Углегорского сельского поселения Тацинского района на 2024 год и на плановый период 2025  и 2026 годов» составил  2 386,1 тыс. рублей. В соответствии со сводной бюджетной росписью – 2 386,1  тыс. рубле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837,1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1 549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зервный фонд районного бюджета – 0,0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2 247,2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698,3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1548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зервный фонд районного бюджета – 0,0 тыс. рублей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б использовании бюджетных ассигнований  и внебюджетных средств на реализацию муниципальной  программы Углегорского сельского поселения «Благоустройство территории Углегорского сельского поселения» за 2024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ind w:left="-284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4 год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Муниципальной программой предусмотрено 4 показателя,  фактические значения которых соответствуют плановым.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 достижении значений показателей муниципальной программы Углегорского сельского поселения «Благоустройство территории Углегорского сельского поселения» за 2022г. приведены в приложении № 3 к отчету о реализации муниципальной программы.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целевого показателя 1 равна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0,8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целевого показателя 2 равна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0;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;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целевого показателя 4 равна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0,8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целевого показателя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0,9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из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сновного мероприятия муниципальной программы в полном объеме исполнено 4. 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4/4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муниципальной программы составляет 0,9 (4/4</w:t>
      </w:r>
      <w:r>
        <w:rPr>
          <w:i/>
          <w:iCs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 386,1 тыс. рублей / 2 247,2 тыс. рублей = 0,94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Эффективность использования финансовых ресурсов на реализацию программы: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2 386,1</w:t>
      </w:r>
      <w:r>
        <w:rPr>
          <w:rFonts w:cs="Times New Roman" w:ascii="Times New Roman" w:hAnsi="Times New Roman"/>
          <w:kern w:val="2"/>
          <w:sz w:val="28"/>
          <w:szCs w:val="28"/>
        </w:rPr>
        <w:t>/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2 247,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=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0,9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вязи с чем бюджетная эффективность реализации программы является высокой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0,9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0,5 +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0,9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0,3 +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0,9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Х 0,2 =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0,9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вязи с чем уровень реализации муниципальной программы 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4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4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 xml:space="preserve">«Благоустройство территории Углегорского сельского поселения» </w:t>
      </w:r>
      <w:r>
        <w:rPr>
          <w:spacing w:val="-2"/>
          <w:sz w:val="28"/>
          <w:szCs w:val="28"/>
        </w:rPr>
        <w:t>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</w:t>
      </w:r>
      <w:r>
        <w:rPr>
          <w:rFonts w:eastAsia="Calibri" w:cs="Calibri" w:ascii="Calibri" w:hAnsi="Calibri"/>
          <w:spacing w:val="-2"/>
          <w:sz w:val="28"/>
          <w:szCs w:val="28"/>
          <w:lang w:eastAsia="en-US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eastAsia="Calibri"/>
          <w:kern w:val="2"/>
          <w:sz w:val="28"/>
          <w:szCs w:val="28"/>
          <w:lang w:eastAsia="en-US"/>
        </w:rPr>
        <w:t>Администрации Углегорского сельского поселения от 28.12.2024 №244 утвержден Единый аналитический план реализации муниципальной программы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Углегорского сельского поселения от 26.12.2024 № 146 «О бюджете Углегорского сельского поселения Тацинского района на 2025 год и на плановый период 2026 и 2027 годов» утверждены плановые ассигнования на реализацию основных мероприятий муниципальной программы в 2025-2027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851" w:right="709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-426" w:hanging="0"/>
        <w:jc w:val="right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 №1 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выполнении основных мероприятий подпрограмм, а также контрольных событий муниципальной программы за 2024 г.</w:t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268"/>
        <w:gridCol w:w="850"/>
        <w:gridCol w:w="851"/>
        <w:gridCol w:w="851"/>
        <w:gridCol w:w="2551"/>
        <w:gridCol w:w="2551"/>
        <w:gridCol w:w="1133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1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1. «Благоустройство территории Углегор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Р</w:t>
            </w:r>
            <w:r>
              <w:rPr>
                <w:bCs/>
                <w:sz w:val="22"/>
                <w:szCs w:val="22"/>
              </w:rPr>
              <w:t>асходы на уличное (наружное) освещени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величение протяженности освещенных улиц поселка, текущий ремонт уличного освещения, оплата по лимитам за электроэнерг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лучшение качества уличного осве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анитарных норм и эстетичного вида территории Углегор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анитарного состояния и эстетического вида территории Углегор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я </w:t>
            </w:r>
            <w:r>
              <w:rPr>
                <w:rFonts w:cs="Arial"/>
                <w:sz w:val="22"/>
                <w:szCs w:val="22"/>
              </w:rPr>
              <w:t>на приобретение оборудования для детской игров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отдыха населения территории Углегор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отдыха населения территории Углегор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проч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инициативн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Углег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Улучшение условий отдыха населения и благоустройства посе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Улучшение условий отдыха населения и благоустройства посел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7680" w:leader="none"/>
          <w:tab w:val="right" w:pos="14997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Heading3"/>
        <w:tabs>
          <w:tab w:val="clear" w:pos="720"/>
          <w:tab w:val="left" w:pos="7680" w:leader="none"/>
          <w:tab w:val="right" w:pos="1499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  <w:tab w:val="right" w:pos="1499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использовании бюджетных ассигнований  и внебюджетных средств на реализацию муниципальной  программы </w:t>
      </w:r>
    </w:p>
    <w:p>
      <w:pPr>
        <w:pStyle w:val="Heading3"/>
        <w:tabs>
          <w:tab w:val="clear" w:pos="720"/>
          <w:tab w:val="left" w:pos="7680" w:leader="none"/>
        </w:tabs>
        <w:jc w:val="center"/>
        <w:rPr/>
      </w:pPr>
      <w:r>
        <w:rPr>
          <w:bCs/>
          <w:sz w:val="24"/>
          <w:szCs w:val="24"/>
        </w:rPr>
        <w:t>Углегорского сельского поселения «Благоустройство территории Углегорского сельского поселения»  за  2024 г.</w:t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834"/>
        <w:gridCol w:w="5528"/>
        <w:gridCol w:w="1871"/>
        <w:gridCol w:w="1816"/>
        <w:gridCol w:w="1559"/>
      </w:tblGrid>
      <w:tr>
        <w:trPr>
          <w:trHeight w:val="89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смотр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lt;1&gt;</w:t>
            </w:r>
          </w:p>
        </w:tc>
      </w:tr>
      <w:tr>
        <w:trPr>
          <w:trHeight w:val="8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«Благоустройство территории Углегорского сельского поселения»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86,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8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47,2</w:t>
            </w:r>
          </w:p>
        </w:tc>
      </w:tr>
      <w:tr>
        <w:trPr>
          <w:trHeight w:val="309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,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,3</w:t>
            </w:r>
          </w:p>
        </w:tc>
      </w:tr>
      <w:tr>
        <w:trPr>
          <w:trHeight w:val="387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49,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4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48,9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 (резервный фонд)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,5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6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,5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6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</w:t>
            </w:r>
            <w:r>
              <w:rPr>
                <w:rFonts w:cs="Arial"/>
                <w:sz w:val="22"/>
                <w:szCs w:val="22"/>
              </w:rPr>
              <w:t>на приобретение оборудования для детской игровой площад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8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0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8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0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40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40,6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4.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7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49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48,9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ластного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49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48,9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jc w:val="lef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3</w:t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Heading3"/>
        <w:jc w:val="center"/>
        <w:rPr/>
      </w:pPr>
      <w:r>
        <w:rPr>
          <w:bCs/>
          <w:sz w:val="24"/>
          <w:szCs w:val="24"/>
        </w:rPr>
        <w:t>о достижении значений показателей муниципальной программы Углегорского сельского посел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Благоустройство территории Углегорского сельского поселения»    за 2024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235" w:type="dxa"/>
        <w:jc w:val="left"/>
        <w:tblInd w:w="-5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332"/>
        <w:gridCol w:w="1843"/>
        <w:gridCol w:w="2268"/>
        <w:gridCol w:w="1134"/>
        <w:gridCol w:w="1134"/>
        <w:gridCol w:w="4111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наименование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,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шествующий </w:t>
              <w:br/>
              <w:t>отчетному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 программа  «Благоустройство территории Углегор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(индикатор) 2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оля протяженности сетей уличного освещения, обеспеченного освещением в ночное врем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(индикатор) 1.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кв.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(индикатор) 3.  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Доля игров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(индикатор) 4.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ичество проведенных субботников по благоустройству и санитарной очистке территор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(индикатор) 5. Доля благоустроенной территории поселка.  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Heading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озникновении экономии бюджетных ассигнований на реализацию основных мероприятий , приоритетных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сновных мероприятий, мероприятий ведомственных целевых программ  муниципальной программы, </w:t>
      </w:r>
    </w:p>
    <w:p>
      <w:pPr>
        <w:pStyle w:val="Heading3"/>
        <w:tabs>
          <w:tab w:val="clear" w:pos="720"/>
          <w:tab w:val="left" w:pos="7680" w:leader="none"/>
        </w:tabs>
        <w:jc w:val="center"/>
        <w:rPr/>
      </w:pPr>
      <w:r>
        <w:rPr>
          <w:bCs/>
          <w:sz w:val="24"/>
          <w:szCs w:val="24"/>
        </w:rPr>
        <w:t xml:space="preserve">в том числе в результате 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4 </w:t>
      </w:r>
      <w:r>
        <w:rPr>
          <w:bCs/>
          <w:sz w:val="24"/>
          <w:szCs w:val="24"/>
        </w:rPr>
        <w:t>году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подпрограммы, приоритетного основного мероприятия, мероприятия ведомственной целевой программы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Муниципальная  программа      «Благоустройство территории Углегорского сельского поселения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 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</w:t>
            </w:r>
            <w:r>
              <w:rPr>
                <w:rFonts w:cs="Arial"/>
                <w:sz w:val="22"/>
                <w:szCs w:val="22"/>
              </w:rPr>
              <w:t>на приобретение оборудования для детской игровой площад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4. 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>Основное мероприятие 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8"/>
        <w:gridCol w:w="3242"/>
        <w:gridCol w:w="907"/>
        <w:gridCol w:w="908"/>
        <w:gridCol w:w="975"/>
        <w:gridCol w:w="584"/>
        <w:gridCol w:w="1117"/>
        <w:gridCol w:w="565"/>
        <w:gridCol w:w="1862"/>
        <w:gridCol w:w="2052"/>
        <w:gridCol w:w="783"/>
      </w:tblGrid>
      <w:tr>
        <w:trPr>
          <w:trHeight w:val="1304" w:hRule="atLeast"/>
        </w:trPr>
        <w:tc>
          <w:tcPr>
            <w:tcW w:w="15183" w:type="dxa"/>
            <w:gridSpan w:val="12"/>
            <w:tcBorders/>
          </w:tcPr>
          <w:p>
            <w:pPr>
              <w:pStyle w:val="Heading3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соблюдении условий софинансирования расходных обязательств Углегор</w:t>
            </w:r>
            <w:r>
              <w:rPr>
                <w:sz w:val="24"/>
                <w:szCs w:val="24"/>
              </w:rPr>
              <w:t>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й ведомственных целевых программ муниципальной программы </w:t>
            </w:r>
            <w:r>
              <w:rPr>
                <w:bCs/>
                <w:iCs/>
                <w:sz w:val="24"/>
                <w:szCs w:val="24"/>
              </w:rPr>
              <w:t>в отчетном 2024 году</w:t>
            </w:r>
          </w:p>
        </w:tc>
      </w:tr>
      <w:tr>
        <w:trPr>
          <w:trHeight w:val="57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    «Благоустройство территории Углегорского сельского поселения»</w:t>
            </w:r>
            <w:r>
              <w:rPr/>
              <w:t xml:space="preserve">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на приобретение оборудования для детской игровой площад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>Основное мероприятие 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9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муниципальных бюджетных и автономных учреждений Углегорского сельского поселения </w:t>
      </w:r>
      <w:r>
        <w:rPr>
          <w:bCs/>
          <w:iCs/>
          <w:sz w:val="24"/>
          <w:szCs w:val="24"/>
        </w:rPr>
        <w:t>в отчетном 202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  </w:t>
      </w:r>
      <w:r>
        <w:rPr/>
        <w:t>( тыс. руб.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275"/>
        <w:gridCol w:w="851"/>
        <w:gridCol w:w="850"/>
        <w:gridCol w:w="846"/>
        <w:gridCol w:w="997"/>
      </w:tblGrid>
      <w:tr>
        <w:trPr>
          <w:trHeight w:val="21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24</w:t>
            </w:r>
            <w:r>
              <w:rPr>
                <w:bCs/>
                <w:sz w:val="24"/>
                <w:szCs w:val="24"/>
              </w:rPr>
              <w:t>&lt;1&gt;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направленные на реализацию основных мероприятий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bCs/>
                <w:sz w:val="22"/>
                <w:szCs w:val="22"/>
              </w:rPr>
              <w:t xml:space="preserve"> программы Углегор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на 01.01.20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Углегор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б основных мероприятиях, финансируемых за счет средств местного бюджет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безвозмездных  </w:t>
      </w:r>
      <w:r>
        <w:rPr/>
        <w:t>поступлений в местный бюджет, выполненных в полном объеме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402"/>
        <w:gridCol w:w="2977"/>
        <w:gridCol w:w="241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8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б основных мероприятиях, финансируемых за счет всех источников финансирования, выполненных в полном объеме</w:t>
      </w:r>
    </w:p>
    <w:tbl>
      <w:tblPr>
        <w:tblW w:w="164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  <w:gridCol w:w="3852"/>
        <w:gridCol w:w="2854"/>
        <w:gridCol w:w="1574"/>
      </w:tblGrid>
      <w:tr>
        <w:trPr>
          <w:trHeight w:val="971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>
          <w:trHeight w:val="240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>
          <w:trHeight w:val="731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>
          <w:trHeight w:val="492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>
          <w:trHeight w:val="731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jc w:val="left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851" w:right="709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Подзаголовок Знак"/>
    <w:basedOn w:val="Style9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sp403</cp:lastModifiedBy>
  <cp:lastPrinted>2023-03-14T16:20:00Z</cp:lastPrinted>
  <dcterms:modified xsi:type="dcterms:W3CDTF">2025-03-10T11:04:00Z</dcterms:modified>
  <cp:revision>77</cp:revision>
  <dc:subject/>
  <dc:title> </dc:title>
</cp:coreProperties>
</file>