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i/>
          <w:i/>
        </w:rPr>
      </w:pPr>
      <w:r>
        <w:rPr>
          <w:i/>
        </w:rPr>
      </w:r>
    </w:p>
    <w:p>
      <w:pPr>
        <w:pStyle w:val="Subtitl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16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64" r="-1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, Тацинский район</w:t>
      </w:r>
    </w:p>
    <w:p>
      <w:pPr>
        <w:pStyle w:val="Subtitle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 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 10» марта 2025 года                               №  42                                  п.Углегорский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глегорского сельского поселения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Развитие культуры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Углегорского сельского поселения   от 18.07.2018 г. №96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Углегорского сельского поселения» с изменениями и дополнениями, </w:t>
      </w:r>
      <w:r>
        <w:rPr>
          <w:sz w:val="28"/>
          <w:szCs w:val="28"/>
        </w:rPr>
        <w:t>постановлением Администрации Углегорского сельского поселения   от 18.07.2018 № 96.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Углегорского сельского по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я Углего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  <w:r>
        <w:rPr>
          <w:b/>
          <w:bCs/>
          <w:szCs w:val="24"/>
        </w:rPr>
        <w:t>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Углегорского сельского поселения «Развитие культуры» за 2024 год, утвержденной постановлением Администрации Углегорского сельского поселения от 03.12.2018 года № 150 «Об утверждении муниципальной программы Углегорского сельского поселения «Развитие культуры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глегорского сельского поселения:                                                К.В.Ер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Углегор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 10.03.2025г.№ 42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567" w:firstLine="567"/>
        <w:jc w:val="center"/>
        <w:rPr/>
      </w:pPr>
      <w:r>
        <w:rPr>
          <w:b/>
          <w:sz w:val="28"/>
          <w:szCs w:val="28"/>
        </w:rPr>
        <w:t xml:space="preserve">о реализации муниципальной программы Углегорского сельского поселения «Развитие культуры» 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kern w:val="2"/>
          <w:sz w:val="28"/>
          <w:szCs w:val="28"/>
        </w:rPr>
        <w:t xml:space="preserve">В целях сохранения условий для </w:t>
      </w:r>
      <w:r>
        <w:rPr>
          <w:sz w:val="28"/>
          <w:szCs w:val="28"/>
          <w:lang w:eastAsia="en-US"/>
        </w:rPr>
        <w:t xml:space="preserve"> сохранение культурного и исторического наследия Углегор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Углегорского сельского поселения </w:t>
      </w:r>
      <w:r>
        <w:rPr>
          <w:sz w:val="28"/>
          <w:szCs w:val="28"/>
        </w:rPr>
        <w:t>в рамках реализации муниципальной программы Углегор</w:t>
      </w:r>
      <w:r>
        <w:rPr>
          <w:kern w:val="2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«Развитие культуры», утвержденной постановлением Администрации Углегор</w:t>
      </w:r>
      <w:r>
        <w:rPr>
          <w:kern w:val="2"/>
          <w:sz w:val="28"/>
          <w:szCs w:val="28"/>
        </w:rPr>
        <w:t>ского</w:t>
      </w:r>
      <w:r>
        <w:rPr>
          <w:sz w:val="28"/>
          <w:szCs w:val="28"/>
        </w:rPr>
        <w:t xml:space="preserve"> сельского поселения от 03.12.2018 № 150  изменениями и дополнениями (далее – муниципальная программа), </w:t>
      </w:r>
      <w:r>
        <w:rPr>
          <w:kern w:val="2"/>
          <w:sz w:val="28"/>
          <w:szCs w:val="28"/>
        </w:rPr>
        <w:t>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ind w:left="-284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чет местного бюджета Администрацией Углегорского сельского поселения предоставлялась субсидия на выполнение муниципального задания  бюджетному учреждению культуры.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iCs/>
          <w:sz w:val="28"/>
          <w:szCs w:val="28"/>
        </w:rPr>
        <w:t xml:space="preserve">Объем услуги </w:t>
      </w:r>
      <w:r>
        <w:rPr>
          <w:iCs/>
          <w:sz w:val="28"/>
          <w:szCs w:val="28"/>
          <w:u w:val="single"/>
        </w:rPr>
        <w:t>по организации мероприятий</w:t>
      </w:r>
      <w:r>
        <w:rPr>
          <w:iCs/>
          <w:sz w:val="28"/>
          <w:szCs w:val="28"/>
        </w:rPr>
        <w:t xml:space="preserve"> на 2024 год составляет 135 мероприятий. За отчетный период учреждением СДК  исполнено 135 мероприятий, отклонение по выполнению муниципального задания составило 0%. 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оказателям, характеризующим качество муниципальных услуг МБУК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легорский СДК»количество посетителей культурно массовых и культурно-досуговых мероприятий в 2024 году составило 11 243челове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. Занятия в творческих коллективах и кружках проходят систематически, не менее 3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р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Тацинского казачьего кадетского училища, образовательных учреждений Тацинск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проведенных мероприятий составило 135, что соответствует количеству запланированным  муниципальным заданием, (на год 135 мероприятий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4 клубных формирований, в которых задействовано  158  человек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р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Тацинского казачье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и сотрудники  МБУ УСП «Углегорский СДК» в течение  2023 года неоднократно принимали участие в районных, областных, всероссийских конкурсах, фестивалях, концертных программах и других мероприятиях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    - Областной фестиваль-конкурс детско-юношеского творчества «Южный ветер» (г. Зерноград, оркестр русских народных инструментов «Вдохновение»- рук. Л.Г.Денисенко) –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бластная «Масленица»  (г. Новочеркасск. ансамбль народной песни «Дубравушка» - рук. В. А. Худомясов, и оркестр рни «Вдохновение» - рук. Л.Г.Денисенк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сероссийский литературно-фольклорный фестиваль «Шолоховская весна» в станице Вешенская и «Детская Шолоховская весна» в ст. Каргинской (ансамбль казачьей песни «Дубравушка» - рук. В.А.Худомясов, оркестр рни «Вдохновение» - рук. Л.Г.Денисенко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сероссийская акция «Окна Побе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сероссийская акция «Поздравь ветера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йонный конкурс «Гвоздика Отечества»  (рук-ли: Ефанова М.В. и Филатов С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региональный фестиваль казачьего фольклора «Нет вольнее Дона Тихого» в х. Мелиховский. (ансамбль казачьей песни «Дубравушка» - рук. В.А.Худомясов, и оркестр рни «Вдохновение» - рук. Л.Г.Денисенко)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Межрайонный фестиваль «Три Спаса на Дону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нсамбль казачьей песни «Дубравушка» - рук. В.А.Худомясов, оркестр рни «Вдохновение» - рук. Л.Г.Денисенк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Районный конкурс «Южный ветер»</w:t>
      </w:r>
      <w:r>
        <w:rPr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рук-ль: Ефанова М.В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нцертных программах, мероприятиях, выставках проводимых Районным Домом культуры и Отделом культуры, спорта и молодежной политики Тацинского райо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онцертные  программы ко Дню Защитника Отечества, День 8 марта, театрализованный концерт «Проводы Масленицы», ко Дню Победы, Дню Росии, День Пожилого человека, День Матери, День Единства, декада дня инвалидов, Новогодние и рождественские мероприятия для детей и взрослых, комплекс мероприятий ко Дню защиты детей, экскурсии в музей «Казачий курень», танцевальные вечера для молодежи. Ведется работа по «Пушкинской карт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рансляция радиогазеты, на День памяти погибших в Великой Отечественной войне, ко Дню Победы, День защиты детей, День России, новогодних и рождественских праздни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коллективы Углегорского Дома культуры: ансамбль «Дубравушка», вокальная группа «Славяне», «Сударушка», оркестр «Вдохновение» являются посоянными участниками концертных программ в других поселениях Тацинского района (п. Быстрогорский, п. Жирнов, х. Михайлов, ст. Тацинская, п. Шолоховский, х. В-Обливский)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более значимые мероприятия регулярно отражаются на страницах местной газеты  «Районные вести», странице на сайтах: Углегорского сельского поселения, Углегорского Дома культуры, «Одноклассниках», «Культура-ПРО», «В контакте»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public18854428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https://ok.ru/group/59657535422702</w:t>
        </w:r>
      </w:hyperlink>
      <w:r>
        <w:rPr>
          <w:rStyle w:val="InternetLink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рограммы   «Развитие культуры» планируется выполнение мероприятий 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Основное мероприятие  1.</w:t>
      </w:r>
      <w:r>
        <w:rPr>
          <w:rFonts w:cs="Arial"/>
          <w:sz w:val="28"/>
          <w:szCs w:val="28"/>
        </w:rPr>
        <w:t xml:space="preserve"> Сохранение объектов культурного наследия муниципальной собственности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глегорского сельского поселения; </w:t>
      </w:r>
      <w:r>
        <w:rPr>
          <w:rFonts w:cs="Arial"/>
          <w:i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lef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сновное мероприятие  2. </w:t>
      </w:r>
      <w:r>
        <w:rPr>
          <w:bCs/>
          <w:sz w:val="28"/>
          <w:szCs w:val="28"/>
        </w:rPr>
        <w:t>Развитие материально-технической базы сферы культуры;</w:t>
      </w:r>
    </w:p>
    <w:p>
      <w:pPr>
        <w:pStyle w:val="Normal"/>
        <w:autoSpaceDE w:val="false"/>
        <w:ind w:left="-426" w:hanging="0"/>
        <w:jc w:val="both"/>
        <w:rPr>
          <w:rFonts w:cs="Arial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3. </w:t>
      </w:r>
      <w:r>
        <w:rPr>
          <w:rFonts w:cs="Arial"/>
          <w:sz w:val="28"/>
          <w:szCs w:val="28"/>
        </w:rPr>
        <w:t>Развитие культурно-досуговой деятельности;</w:t>
      </w:r>
    </w:p>
    <w:p>
      <w:pPr>
        <w:pStyle w:val="Normal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 xml:space="preserve">Основное мероприятие  4. </w:t>
      </w:r>
      <w:r>
        <w:rPr>
          <w:bCs/>
          <w:kern w:val="2"/>
          <w:sz w:val="28"/>
          <w:szCs w:val="28"/>
        </w:rPr>
        <w:t>Р</w:t>
      </w:r>
      <w:r>
        <w:rPr>
          <w:kern w:val="2"/>
          <w:sz w:val="28"/>
          <w:szCs w:val="28"/>
        </w:rPr>
        <w:t>асходы на исполнение мероприятий.</w:t>
      </w:r>
    </w:p>
    <w:p>
      <w:pPr>
        <w:pStyle w:val="Normal"/>
        <w:spacing w:before="0" w:after="48"/>
        <w:ind w:left="-426" w:hanging="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мероприятия выполнены в полном объеме в установленные сроки.</w:t>
      </w:r>
    </w:p>
    <w:p>
      <w:pPr>
        <w:pStyle w:val="Normal"/>
        <w:widowControl w:val="false"/>
        <w:autoSpaceDE w:val="false"/>
        <w:ind w:left="-42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24 году на ход  реализации муниципальной программы оказали влияние следующие факторы. В последние годы в 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Многоканальное цифровое телевидение, сеть Интернет, мобильная телефония, разного рода устройства (гаджеты) в корне трансформировали культурную жизнь в первую очередь молодого поколения в поселке. Процессы глобализации культуры сочетаются со все большим разнообразием культурных практик.</w:t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7 704,1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4 954,1     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ный фонд Правительства РО  - 2 75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Углегорского сельского поселения Тацинского района от 26.12.2024г. №145 «О внесении изменений в решение Собрания депутатов от 27.12.2023 года № 107 «</w:t>
      </w:r>
      <w:r>
        <w:rPr>
          <w:bCs/>
          <w:spacing w:val="-4"/>
          <w:kern w:val="2"/>
          <w:sz w:val="28"/>
          <w:szCs w:val="28"/>
        </w:rPr>
        <w:t>О бюджете Углегорского сельского поселения Тацинского района на 2024 год и на плановый период 2025 и 2026 годов</w:t>
      </w:r>
      <w:r>
        <w:rPr>
          <w:spacing w:val="-4"/>
          <w:kern w:val="2"/>
          <w:sz w:val="28"/>
          <w:szCs w:val="28"/>
        </w:rPr>
        <w:t>»  составил  4 702,4 тыс. рублей. В соответствии со сводной бюджетной росписью – 4 704,1  тыс. рублей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 952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зервный фонд Правительства РО – 2 75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йонный бюджет –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Исполнение расходов по муниципальной программе составило  7 462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4 952,4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ный фонд Правительства РО – 2 509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йонный бюджет – 0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ind w:left="-284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Углегор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ind w:left="-142" w:firstLine="14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 за 2024 год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ой предусмотрено 5 показателей, значение которых фактически соответствуют плановым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достижении значений показателей муниципальной программы Углегор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за 2024г. 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kern w:val="2"/>
          <w:sz w:val="28"/>
          <w:szCs w:val="28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96,9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из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новного мероприятия муниципальной программы в полном объеме исполнено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степень реализации основных мероприятий составля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96,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муниципальной программы составляет 1,0 (5/5</w:t>
      </w:r>
      <w:r>
        <w:rPr>
          <w:i/>
          <w:iCs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/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 702,4 тыс. рублей / 7 462,1 тыс. рублей = 96,9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ффективность использования финансовых ресурсов на реализацию программы:1/1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96,9</w:t>
      </w:r>
      <w:r>
        <w:rPr>
          <w:rFonts w:cs="Times New Roman" w:ascii="Times New Roman" w:hAnsi="Times New Roman"/>
          <w:kern w:val="2"/>
          <w:sz w:val="28"/>
          <w:szCs w:val="28"/>
        </w:rPr>
        <w:t>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,0 Х 0,5 + 1,0 Х 0,3 + 1 Х 0,2 =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96,9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вязи с чем уровень реализации муниципальной программы в 202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у является высоким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Углегорого сельского поселения от 28.12.2024 №242 утвержден Единый аналитический план реализации муниципальной программы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Углегорского сельского поселения от 26.12.2024 № 146 «О бюджете Углегор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left="-42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4"/>
          <w:szCs w:val="24"/>
          <w:lang w:eastAsia="en-US"/>
        </w:rPr>
        <w:t>о выполнении основных мероприятий программы  «Развитие культуры» за 2024</w:t>
      </w:r>
      <w:r>
        <w:rPr/>
        <w:t xml:space="preserve"> г.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267"/>
        <w:gridCol w:w="850"/>
        <w:gridCol w:w="851"/>
        <w:gridCol w:w="855"/>
        <w:gridCol w:w="4109"/>
        <w:gridCol w:w="2692"/>
        <w:gridCol w:w="1558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</w:t>
            </w:r>
            <w:r>
              <w:rPr>
                <w:sz w:val="24"/>
                <w:szCs w:val="24"/>
                <w:lang w:eastAsia="en-US"/>
              </w:rPr>
              <w:t>Развитие культуры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</w:t>
            </w:r>
            <w:r>
              <w:rPr>
                <w:rFonts w:cs="Arial"/>
                <w:sz w:val="24"/>
                <w:szCs w:val="24"/>
              </w:rPr>
              <w:t xml:space="preserve"> Развитие культурно-досуговой деятельности учреждения культуры</w:t>
            </w:r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я Углегорского сельского поселения, МБУ УСП «Углегорский сельский Дом культур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овышение творческого потенциала самодеятель</w:t>
              <w:softHyphen/>
              <w:t>ных коллективов народного творчества; реализация в полном объеме мероприятий муниципальной программы, достижение ее целей и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Неограниченный доступ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. прививать у населения бережное отношение к культурным ценностям учреждения культуры в посел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2.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сходы по системе газопотребления нежилого здания, расположенного по адресу:Ростовская область, Тацинский район,п.Углегорский, пер.Школьный,2 (Дом культу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, МБУ УСП «Углегор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состояния</w:t>
            </w:r>
            <w:r>
              <w:rPr>
                <w:kern w:val="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здания учреждения Углегорского Дом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3.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сходы на приобретение дутьевой газовой горелки с газовой рампой, блоком управления и комплектующими, прибора учета газа с комплектующими и ящиком, системы речевого оповещения МБУ УСП «Углегорский сельский Дом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, МБУ УСП «Углегор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беспечение пожарной безопасности зданий учреждени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безопасных и благоприятных условий состояния</w:t>
            </w:r>
            <w:r>
              <w:rPr>
                <w:kern w:val="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здания учреждения Углегорского Дом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4.</w:t>
            </w:r>
            <w:r>
              <w:rPr>
                <w:bCs/>
                <w:kern w:val="2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Расходы на приобретение котлов под дутьевую  горелку  для МБУ УСП «Углегорский сельский Дом культур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Углегорского сельского поселения, МБУ УСП «Углегор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1.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12.202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здание  благоприятных условий нахождения граждан в здании Углегорского Дома культур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благоприятных условий состояния</w:t>
            </w:r>
            <w:r>
              <w:rPr>
                <w:kern w:val="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здания учреждения Углегорского Дома куль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-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 программы Углегорского сельского поселения «Развитие культуры»  за  2024</w:t>
      </w:r>
      <w:r>
        <w:rPr/>
        <w:t xml:space="preserve"> г.</w:t>
      </w:r>
    </w:p>
    <w:tbl>
      <w:tblPr>
        <w:tblW w:w="1605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2834"/>
        <w:gridCol w:w="5528"/>
        <w:gridCol w:w="1871"/>
        <w:gridCol w:w="1418"/>
        <w:gridCol w:w="10"/>
        <w:gridCol w:w="1549"/>
        <w:gridCol w:w="10"/>
      </w:tblGrid>
      <w:tr>
        <w:trPr>
          <w:trHeight w:val="7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>&lt;1&gt;</w:t>
            </w:r>
          </w:p>
        </w:tc>
      </w:tr>
      <w:tr>
        <w:trPr>
          <w:trHeight w:val="84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02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62,1</w:t>
            </w:r>
          </w:p>
        </w:tc>
      </w:tr>
      <w:tr>
        <w:trPr>
          <w:trHeight w:val="309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52,4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резервный фонд Правительства РО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9,7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витие культурно-досуговой деятельности учреждения куль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2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1,2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по системе газопотребления нежилого здания, расположенного по адресу:Ростовская область, Тацинский район,п.Углегорский, пер.Школьный,2 (Дом культуры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2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за счет средств резервного фонда Правительства Ростовской области (распоряжение №598 от 02.08.2024г.)на приобретение дутьевой газовой горелки с газовой рампой, блоком управления и комплектующими, прибора учета газа с комплектующими и ящиком, системы речевого оповещения МБУ УСП «Углегорский сельский Дом культур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,2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- резервный фонд Правительства РО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7,2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ходы за счет средств резервного фонда Правительства Ростовской области (распоряжение №803 от 13.09.2024г.)на приобретение котлов под дутьевую  горелку  для МБУ УСП «Углегорский сельский Дом культур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5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 - резервный фонд Правительства Р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2,5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достижении значений показателей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й программы, подпрограмм муниципальной программы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глегорского сельского поселения «Развитие культуры» за 2024 год</w:t>
      </w:r>
    </w:p>
    <w:tbl>
      <w:tblPr>
        <w:tblW w:w="16020" w:type="dxa"/>
        <w:jc w:val="left"/>
        <w:tblInd w:w="-6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4"/>
        <w:gridCol w:w="5597"/>
        <w:gridCol w:w="1346"/>
        <w:gridCol w:w="2019"/>
        <w:gridCol w:w="1276"/>
        <w:gridCol w:w="992"/>
        <w:gridCol w:w="4376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наименование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рения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,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bCs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четный год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7680" w:leader="none"/>
              </w:tabs>
              <w:snapToGrid w:val="false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 программа  «Развитие культуры»                                  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i/>
                <w:sz w:val="24"/>
                <w:szCs w:val="24"/>
              </w:rPr>
              <w:t>Количество культурно-досуговых мероприятиях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2. </w:t>
            </w:r>
            <w:r>
              <w:rPr>
                <w:bCs/>
                <w:i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highlight w:val="yellow"/>
              </w:rPr>
              <w:t>11343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(индикатор) 3. </w:t>
            </w:r>
            <w:r>
              <w:rPr>
                <w:bCs/>
                <w:i/>
                <w:sz w:val="24"/>
                <w:szCs w:val="24"/>
              </w:rPr>
              <w:t>Число клубных формирований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4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(индикатор)         5.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4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 xml:space="preserve">Развитие культуры </w:t>
            </w:r>
            <w:r>
              <w:rPr>
                <w:sz w:val="24"/>
                <w:szCs w:val="24"/>
              </w:rPr>
              <w:t>»</w:t>
            </w:r>
            <w:r>
              <w:rPr/>
              <w:t xml:space="preserve">            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культурно-досуговой деятельности;о</w:t>
            </w:r>
            <w:r>
              <w:rPr>
                <w:bCs/>
                <w:sz w:val="24"/>
                <w:szCs w:val="24"/>
              </w:rPr>
              <w:t xml:space="preserve">храна и сохранение объектов культурного наследия Углегорского сельского поселения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улучшению  материально-технической базы сферы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Расходы на   обеспечение условий по пожарной безопасности здания учреждения культуры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 по созданию комфортных условий в здании Углегорского Дома культуры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соблюдении условий софинансирования расходных обязательств Углегор</w:t>
            </w:r>
            <w:r>
              <w:rPr>
                <w:sz w:val="24"/>
                <w:szCs w:val="24"/>
              </w:rPr>
              <w:t>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, приоритетных основных мероприятий и мероприяти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4 году</w:t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</w:t>
            </w:r>
            <w:r>
              <w:rPr>
                <w:bCs/>
                <w:sz w:val="24"/>
                <w:szCs w:val="24"/>
              </w:rPr>
              <w:t>Развитие культуры»</w:t>
            </w: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 Развитие культурно-досуговой деятельности;о</w:t>
            </w:r>
            <w:r>
              <w:rPr>
                <w:bCs/>
                <w:sz w:val="24"/>
                <w:szCs w:val="24"/>
              </w:rPr>
              <w:t xml:space="preserve">храна и сохранение объектов культурного наследия Углегорского сельского поселения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сферы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rFonts w:eastAsia="Arial Unicode MS"/>
                <w:sz w:val="22"/>
                <w:szCs w:val="22"/>
              </w:rPr>
              <w:t>благоприятных условий нахождения граждан в здании Углегорского Дома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мероприятий по созданию комфортных условий в здании Углегорского Дома культуры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бюджетных и автономных учреждений Углегорского сельского поселения </w:t>
      </w:r>
      <w:r>
        <w:rPr>
          <w:bCs/>
          <w:iCs/>
          <w:sz w:val="24"/>
          <w:szCs w:val="24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276"/>
        <w:gridCol w:w="1276"/>
        <w:gridCol w:w="850"/>
        <w:gridCol w:w="851"/>
        <w:gridCol w:w="1559"/>
        <w:gridCol w:w="850"/>
        <w:gridCol w:w="762"/>
        <w:gridCol w:w="651"/>
        <w:gridCol w:w="997"/>
      </w:tblGrid>
      <w:tr>
        <w:trPr>
          <w:trHeight w:val="210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средств на 01.01.20249</w:t>
            </w:r>
            <w:r>
              <w:rPr>
                <w:bCs/>
                <w:sz w:val="24"/>
                <w:szCs w:val="24"/>
              </w:rPr>
              <w:t>&lt;1&gt;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редства, направленные на реализацию основных мероприятий </w:t>
            </w:r>
            <w:r>
              <w:rPr>
                <w:sz w:val="22"/>
                <w:szCs w:val="22"/>
              </w:rPr>
              <w:t xml:space="preserve">муниципальной </w:t>
            </w:r>
            <w:r>
              <w:rPr>
                <w:bCs/>
                <w:sz w:val="22"/>
                <w:szCs w:val="22"/>
              </w:rPr>
              <w:t xml:space="preserve"> программы Углегор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таток на 01.01.2025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ые взносы физических и (или)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олученные от приносящей доход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труда с начис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е в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БУ УСП «Углегорский сельский Дом культур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б основных мероприятиях, финансируемых за счет средств местного бюджет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безвозмездных поступлений в местный бюджет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  <w:gridCol w:w="3238"/>
        <w:gridCol w:w="2401"/>
        <w:gridCol w:w="1843"/>
      </w:tblGrid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9"/>
        <w:gridCol w:w="2835"/>
        <w:gridCol w:w="2551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Подзаголовок Знак"/>
    <w:basedOn w:val="Style9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k/com/public188544284" TargetMode="External"/><Relationship Id="rId4" Type="http://schemas.openxmlformats.org/officeDocument/2006/relationships/hyperlink" Target="https://ok.ru/group/5965753542270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8:00Z</dcterms:created>
  <dc:creator>Kondrateva_NV</dc:creator>
  <dc:description/>
  <cp:keywords/>
  <dc:language>en-US</dc:language>
  <cp:lastModifiedBy>sp403</cp:lastModifiedBy>
  <cp:lastPrinted>2022-03-23T15:12:00Z</cp:lastPrinted>
  <dcterms:modified xsi:type="dcterms:W3CDTF">2025-03-10T11:02:00Z</dcterms:modified>
  <cp:revision>33</cp:revision>
  <dc:subject/>
  <dc:title> </dc:title>
</cp:coreProperties>
</file>