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i/>
          <w:i/>
        </w:rPr>
      </w:pPr>
      <w:r>
        <w:rPr>
          <w:i/>
        </w:rPr>
      </w:r>
    </w:p>
    <w:p>
      <w:pPr>
        <w:pStyle w:val="Subtitl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1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64" r="-1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сийская Федерация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товская область, Тацинский район</w:t>
      </w:r>
    </w:p>
    <w:p>
      <w:pPr>
        <w:pStyle w:val="Subtitle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униципальное образование «Углегорское сельское поселение»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  Углегор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10» марта 2025 года                                   №  41                               п.Углегорский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глего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тиводействие преступности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за 2024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spacing w:lineRule="auto" w:line="244"/>
        <w:ind w:right="-2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Углегорского сельского поселения от 18.07.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  от 18.07.2018 года № 96.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Углегорского сельского поселения»</w:t>
      </w:r>
    </w:p>
    <w:p>
      <w:pPr>
        <w:pStyle w:val="Normal"/>
        <w:spacing w:lineRule="auto" w:line="244"/>
        <w:ind w:right="-2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</w:rPr>
        <w:t>Администрация Углегор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4"/>
        <w:ind w:right="-2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л я е т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244"/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 реализации муниципальной программы Углегорского сельского поселения «Обеспечение общественного порядка и противодействие преступности» утвержденной постановлением Администрации Углегорского сельского поселения от 07.12.2018 года № 156 «Об утверждении муниципальной программы Углегорского сельского поселения «Обеспечение общественного порядка и противодействие преступности» за 2024 год,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/>
      </w:pPr>
      <w:r>
        <w:rPr>
          <w:sz w:val="28"/>
          <w:szCs w:val="28"/>
        </w:rPr>
        <w:t>Углегорского сельского поселения:                                           К.В.Ер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Углегор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 10.03.2025г. № 41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Углегорского сельского поселения «Обеспечение общественного порядка и противодействие преступности»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24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>, далее муниципальная программа, утверждена Постановлением Администрации Углегорского сельского поселения от 07</w:t>
      </w:r>
      <w:r>
        <w:rPr>
          <w:bCs/>
          <w:sz w:val="28"/>
          <w:szCs w:val="28"/>
        </w:rPr>
        <w:t>.12.2018 №156 (с изменениями и дополнениями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bCs/>
          <w:sz w:val="28"/>
          <w:szCs w:val="28"/>
        </w:rPr>
        <w:t>Данная программа направлена на достижение следующих целей</w:t>
      </w:r>
      <w:r>
        <w:rPr/>
        <w:t>:</w:t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57"/>
      </w:tblGrid>
      <w:tr>
        <w:trPr/>
        <w:tc>
          <w:tcPr>
            <w:tcW w:w="1065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благоприятной и максимально безопасной для населения обстановк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работы по профилактике правонарушений среди граждан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актуализация нормативно-правовой базы по вопросам противодействия коррупции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р по противодействию коррупции в сфере закупок товаров, работ, услуг для обеспечения государственных нужд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здание механизмов предупреждения и нейтрализации социальных и межнациональных конфликт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режима безопасного функционирования и повышение уровня антитеррористической защищенности объектов с большим скоплением люд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выявления и анализа угроз в информационной сфере, повышение защищенности граждан и общества от деструктивного информационного воздействия со стороны экстремистских и террористических организац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граждан, ведущих здоровый образ жизн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раннего выявления незаконных потребителей наркотиков, в частности, посредством ежегодной диспансеризации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ответственности муниципальных служащих Углегорского сельского поселения при осуществлении ими своих прав и обязанностей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местного самоуправления по противодействию корруп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мест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членов казачьих обществ к несению государственной и и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здание добровольных народных дружин (ДНД), активное участие граждан в деятельности народных дружин, что является примером социального партнерства между властью и населением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Для достижения поставленных целей в 2024 году в рамках реализации муниципальной программы были достигнуты следующие  результаты: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Calibri"/>
          <w:bCs/>
          <w:sz w:val="28"/>
          <w:szCs w:val="28"/>
        </w:rPr>
        <w:t xml:space="preserve">В соответствии с Областным законом «Об участии граждан в охране общественного порядка на территории Ростовской области», создана и осуществляет свою деятельность Народная дружина численностью 7 человек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Calibri"/>
          <w:bCs/>
          <w:sz w:val="28"/>
          <w:szCs w:val="28"/>
        </w:rPr>
        <w:t xml:space="preserve">За 2024 год членами добровольной народной дружины были осуществлены мероприятия по охране общественного порядка, такие как патрулирование в выходные и  праздничные дни на территории учреждений образования и культуры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Calibri"/>
          <w:bCs/>
          <w:sz w:val="28"/>
          <w:szCs w:val="28"/>
        </w:rPr>
        <w:t>Были организованы дежурства для обеспечения правопорядка и общественной безопасности при проведении массовых мероприятий поселения: Новый Год и Рождество, 23 февраля,8 марта, Масленица, 1 и 9 Мая, 12 июня, День молодежи, День знаний, День поселка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Calibri"/>
          <w:bCs/>
          <w:sz w:val="28"/>
          <w:szCs w:val="28"/>
        </w:rPr>
        <w:t>Постоянно проводится работа по предупреждению и профилактике правонарушений среди несовершеннолетних, а именно, организованы и проведены рейды с целью выявления торговых точек, допускающих продажу табачной и алкогольной продукции несовершеннолетним, организуются спортивно-массовые мероприятия на базе  СК «Содружество», для занятия физической культурой и спортом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>Члены ДНД принимают участие в проведении субботников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Calibri"/>
          <w:bCs/>
          <w:sz w:val="28"/>
          <w:szCs w:val="28"/>
        </w:rPr>
        <w:t>За успешное и добросовестное исполнение своих должностных обязанностей, продолжительную и безупречную службу, выполнение заданий, лучшим народным дружинникам объявлена  благодарность и  вручено материальное поощрение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С целью исполнения требований Федерального закона № 273-ФЗ «О противодействии коррупции», распоряжением администрации назначен специалист ответственный за работу по профилактике коррупционных и иных правонарушений в Администрации Углегорского сельского поселения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sz w:val="30"/>
          <w:szCs w:val="30"/>
        </w:rPr>
        <w:t>Утвержден План по противодействию коррупции на 2024 год. С целью исполнения Указа Президента Российской Федерации от 16.08.2022 № 478 Национального плана противодействия коррупции на 2022-2025 годы, в план мероприятий по противодействию коррупции в Администрации Углегорского сельского поселения на 2024 год внесены соответствующие изменения. Исполнение плана находится на личном контроле главы администрации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Определен перечень должностей муниципальной службы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к ним относится Глава Администрации, начальник сектора экономики и финансов, главный бухгалтер, ведущий специалист, специалисты поселения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sz w:val="30"/>
          <w:szCs w:val="30"/>
        </w:rPr>
        <w:t>В соответствии со статьей 8 Федерального закона «О противодействии коррупции», муниципальными служащими администрации Углегорского сельского поселения и депутатами Собрания депутатов Углегорского сельского поселения во 2 квартале 2024 года предоставлены сведения о доходах, об имуществе, обязательствах имущественного характера своих, супругов и несовершеннолетних детей, а также сообщения об отсутствии сделок за 2024 год. Сведения предоставлены в полном объеме, в срок, установленный законодательством, и размещены на официальном сайте Администрации Углегорского сельского поселения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sz w:val="30"/>
          <w:szCs w:val="30"/>
        </w:rPr>
        <w:t xml:space="preserve">Сведения о доходах депутатов Собрания депутатов Углегорского сельского поселения, а также сообщения об отсутствии сделок за 2024 год, направлены в адрес Управления по противодействию коррупции при Губернаторе Ростовской области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sz w:val="30"/>
          <w:szCs w:val="30"/>
        </w:rPr>
        <w:t>В Администрации поселения проведен анализ сведений о доходах муниципальных служащих Администрации Углегорского сельского поселения. Анализ проводился в соответствии с требованиями, утверждёнными Приказом Министерства труда и социальной защиты Российской Федерации. Правовых оснований для проведения проверок не выявлено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sz w:val="30"/>
          <w:szCs w:val="30"/>
        </w:rPr>
        <w:t>Нормативно правовыми актами администрации Углегорского сельского поселения утверждены: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sz w:val="30"/>
          <w:szCs w:val="30"/>
        </w:rPr>
        <w:t>- Порядок размещения сведений о доходах, об имуществе и обязательствах имущественного характера муниципальных служащих и членов их семей на официальном сайте Администрации Углегорского сельского поселения и предоставления этих сведений средствам массовой информации для опубликования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sz w:val="30"/>
          <w:szCs w:val="30"/>
        </w:rPr>
        <w:t xml:space="preserve">- Памятка муниципальным служащим Администрации Углегорского сельского поселения по недопущению ситуаций конфликта интересов на муниципальной службе и порядку их урегулирования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sz w:val="30"/>
          <w:szCs w:val="30"/>
        </w:rPr>
        <w:t xml:space="preserve">- Положение о порядке уведомления Главы администрации Углегорского сельского поселения о фактах обращения в целях склонения муниципальных служащих к совершению коррупционных правонарушений. 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еречень должностей муниципальной службы, на которые распространяются ограничения, предусмотренные ст.12 Федерального закона от 25.12.2008 г №273-ФЗ «О противодействии коррупции»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sz w:val="30"/>
          <w:szCs w:val="30"/>
        </w:rPr>
        <w:t xml:space="preserve">Все муниципальные служащие Администрации Углегорского сельского поселения под роспись ознакомлены со ст.12 Федерального закона «О противодействии коррупции» об ограничениях, запретах и обязанностях, налагаемых на муниципальных служащих при исполнении ими своих должностных обязанностей. При поступлении на муниципальную службу новые сотрудники также под роспись знакомятся с положениями ст.12 Федерального закона «О противодействии коррупции»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sz w:val="30"/>
          <w:szCs w:val="30"/>
        </w:rPr>
        <w:t xml:space="preserve">Случаев несоблюдения муниципальными служащими ограничений и запретов, требований о предотвращении или урегулировании конфликта интересов в Администрации Углегорского сельского поселения не выявлено.     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sz w:val="30"/>
          <w:szCs w:val="30"/>
        </w:rPr>
        <w:t>С целью исполнения обязанности уведомления муниципальными служащими об обращениях в целях склонения их к совершению коррупционных правонарушений, постановлением Администрации Углегорского сельского поселения утвержден состав комиссии по соблюдению требований к служебному поведению муниципальных служащих Администрации Углегорского сельского поселения и урегулированию конфликта интересов, в составе 6 человек. Председателем комиссии является специалист 1 категории Администрации Углегорского сельского поселения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sz w:val="30"/>
          <w:szCs w:val="30"/>
        </w:rPr>
        <w:t xml:space="preserve">Муниципальными служащими администрации Углегорского сельского поселения соблюдаются все ограничения и запреты, установленные Федеральным законом «О противодействии коррупции».     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sz w:val="30"/>
          <w:szCs w:val="30"/>
        </w:rPr>
        <w:t>При осуществлении антикоррупционной работы, налажено взаимодействие с Прокуратурой Тацинского района. Ежемесячно направляются нормативно-правовые акты, принятые в администрации Углегорского сельского поселения, с целью проверки соответствия их требованиям законодательства Российской Федерации. В случае получения от органов прокуратуры Протестов на принятые НПА, или Представлений о нарушении законодательства при осуществлении полномочий органа местного самоуправления, проводится служебная проверка, выявляются лица, допустившие нарушение, принимается решение о привлечении их к дисциплинарной ответственности. О результатах принятых решений, органы прокуратуры информируются в установленные законодательством сроки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sz w:val="30"/>
          <w:szCs w:val="30"/>
        </w:rPr>
        <w:t xml:space="preserve">В 2024 году в адрес Администрации поселения поступило 1 представление прокуратуры Тацинского района «Об устранении нарушений законодательства о противодействии коррупции» (№07-42-2024/614 от 13.03.2024) </w:t>
      </w:r>
    </w:p>
    <w:p>
      <w:pPr>
        <w:pStyle w:val="Normal"/>
        <w:tabs>
          <w:tab w:val="clear" w:pos="720"/>
          <w:tab w:val="left" w:pos="2267" w:leader="none"/>
        </w:tabs>
        <w:ind w:left="-284" w:firstLine="284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Представления прокурора рассмотрены на планерном совещании в администрации Углегорского сельского поселения и на Собрании депутатов Углегорского сельского поселения. Специалистам  Администрации Углегорского сельского поселения, допустившим нарушение законодательства о противодействии коррупции, вынесено дисциплинарное взыскание в виде замечания и поручение на устранение выявленных нарушений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sz w:val="30"/>
          <w:szCs w:val="30"/>
        </w:rPr>
        <w:t xml:space="preserve">- В 2024 году Администрацией поселения принято постановление «О Порядке размещения в информационно-телекоммуникационной сети «Интернет» на официальном сайте Администрации Углегорского сельского поселения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 лиц, замещающих должности муниципальной службы и лиц, замещающих должности руководителей муниципальных учреждений Углегорского сельского поселения». Постановление размещено на официальном сайте Администрации Углегорского сельского поселения в разделе "Муниципальные правовые акты - 2024", а также в разделе «Противодействие коррупции».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На официальном сайте администрации поселения сформирован раздел «Противодействие коррупции». В этом разделе размещены нормативные правовые и иные акты в сфере противодействия коррупции; методические материалы; рекомендации, памятки, образцы справок; новости по противодействию коррупции; сведения о доходах, расходах, об имуществе и обязательствах имущественного характера   по 2024 годы. Постоянно проводится работа по актуализации информации и наполнению подразделов, посвященных вопросам противодействия коррупции, в соответствии с Приказом Министерства труда и социальной защиты Российской Федерации от 7 октября 2013г. №530н. Через официальный сайт администрации Углегорского поселения имеется возможность в электронном виде направить сообщение о факте коррупции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 здании Администрации оборудован стенд "Противодействие коррупции", на котором размещается актуальная информация по теме и контакты для возможности обращения о фактах коррупции. В соответствии с Федеральным законом от 25.12.2008 № 273-ФЗ «О противодействии коррупции» и в целях создания эффективной системы обратной связи, позволяющей корректировать проводимую антикоррупционную работу, в здании Администрации Углегорского сельского поселения установлен ящик «Для обращений граждан по вопросам коррупции». За 2024 год информации о фактах коррупции в органы местного самоуправления Углегорского сельского поселения не поступало.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ю результатов в 2024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программы  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sz w:val="28"/>
          <w:szCs w:val="28"/>
        </w:rPr>
        <w:t>предусмотрена реализация четырех подпрограмм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Профилактика экстремизма и терроризма на территории Углегорского сельского поселения»:</w:t>
      </w:r>
    </w:p>
    <w:p>
      <w:pPr>
        <w:pStyle w:val="Normal"/>
        <w:autoSpaceDE w:val="false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>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ершенствование нормативного правового регулирования в сфере противодействия коррупции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2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>И</w:t>
      </w:r>
      <w:r>
        <w:rPr>
          <w:rFonts w:cs="Arial"/>
          <w:sz w:val="28"/>
          <w:szCs w:val="28"/>
        </w:rPr>
        <w:t>нформационно-пропаган</w:t>
        <w:softHyphen/>
        <w:t>дистское про</w:t>
        <w:softHyphen/>
        <w:t>тиводействие экстре</w:t>
        <w:softHyphen/>
        <w:t>мизму и терроризму.</w:t>
      </w:r>
    </w:p>
    <w:p>
      <w:pPr>
        <w:pStyle w:val="Normal"/>
        <w:jc w:val="both"/>
        <w:rPr>
          <w:rFonts w:cs="Arial"/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одпрограмма</w:t>
      </w:r>
      <w:r>
        <w:rPr>
          <w:rFonts w:cs="Arial"/>
          <w:sz w:val="28"/>
          <w:szCs w:val="28"/>
        </w:rPr>
        <w:t xml:space="preserve"> «Противодействие коррупции  </w:t>
      </w:r>
      <w:r>
        <w:rPr>
          <w:sz w:val="28"/>
          <w:szCs w:val="28"/>
        </w:rPr>
        <w:t>на территории Углегорского сельского поселения»:</w:t>
      </w:r>
      <w:r>
        <w:rPr>
          <w:rFonts w:cs="Arial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i/>
          <w:sz w:val="28"/>
          <w:szCs w:val="28"/>
        </w:rPr>
        <w:t>Основное мероприятие 3</w:t>
      </w:r>
      <w:r>
        <w:rPr>
          <w:rFonts w:cs="Arial"/>
          <w:sz w:val="28"/>
          <w:szCs w:val="28"/>
        </w:rPr>
        <w:t>. Совершенствование нормативного правового регулирования в сфере противодействия коррупции;</w:t>
      </w:r>
    </w:p>
    <w:p>
      <w:pPr>
        <w:pStyle w:val="Normal"/>
        <w:ind w:left="-426" w:hanging="0"/>
        <w:jc w:val="both"/>
        <w:rPr/>
      </w:pPr>
      <w:r>
        <w:rPr>
          <w:rFonts w:cs="Arial"/>
          <w:i/>
          <w:sz w:val="28"/>
          <w:szCs w:val="28"/>
        </w:rPr>
        <w:t>Основное мероприятие 4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>Повышение эффективности механизмов выявления, предотвращения и урегулирования конфликта интересов на муниципальной службе Углегорского сельского поселения;</w:t>
      </w:r>
    </w:p>
    <w:p>
      <w:pPr>
        <w:pStyle w:val="Normal"/>
        <w:ind w:left="-426" w:hanging="0"/>
        <w:jc w:val="both"/>
        <w:rPr/>
      </w:pPr>
      <w:r>
        <w:rPr>
          <w:rFonts w:cs="Arial"/>
          <w:i/>
          <w:sz w:val="28"/>
          <w:szCs w:val="28"/>
        </w:rPr>
        <w:t>Основное мероприятие 5</w:t>
      </w:r>
      <w:r>
        <w:rPr>
          <w:rFonts w:cs="Arial"/>
          <w:sz w:val="28"/>
          <w:szCs w:val="28"/>
        </w:rPr>
        <w:t>. Осуществление антикоррупционной экспертизы нормативных правовых актов Углегорского сельского поселения и их проектов с учетом мониторинга соответствующей правоприменительной практики;</w:t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6</w:t>
      </w:r>
      <w:r>
        <w:rPr>
          <w:rFonts w:cs="Arial"/>
          <w:sz w:val="28"/>
          <w:szCs w:val="28"/>
        </w:rPr>
        <w:t>. Совершенствование мер по противодействию коррупции в сфере закупок товаров, работ, услуг для обеспечения муниципальных нужд Углегорского сельского поселения;</w:t>
      </w:r>
    </w:p>
    <w:p>
      <w:pPr>
        <w:pStyle w:val="Normal"/>
        <w:ind w:left="-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сновное мероприятие 7</w:t>
      </w:r>
      <w:r>
        <w:rPr>
          <w:rFonts w:eastAsia="Calibri"/>
          <w:sz w:val="28"/>
          <w:szCs w:val="28"/>
          <w:lang w:eastAsia="en-US"/>
        </w:rPr>
        <w:t>.Разработка и размещение социальной рекламной продукции антикоррупционной направленности.</w:t>
      </w:r>
    </w:p>
    <w:p>
      <w:pPr>
        <w:pStyle w:val="Normal"/>
        <w:ind w:left="-426" w:hanging="0"/>
        <w:jc w:val="both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sz w:val="28"/>
          <w:szCs w:val="28"/>
        </w:rPr>
        <w:t xml:space="preserve"> Подпрограмма «</w:t>
      </w:r>
      <w:r>
        <w:rPr>
          <w:rFonts w:cs="Arial"/>
          <w:sz w:val="28"/>
          <w:szCs w:val="28"/>
        </w:rPr>
        <w:t>.Комплексные меры противодействия злоупотреблению наркотиками и их незаконному обороту</w:t>
      </w:r>
      <w:r>
        <w:rPr>
          <w:sz w:val="28"/>
          <w:szCs w:val="28"/>
        </w:rPr>
        <w:t xml:space="preserve"> на территории Углегорского сельского поселения»:</w:t>
      </w:r>
    </w:p>
    <w:p>
      <w:pPr>
        <w:pStyle w:val="Normal"/>
        <w:ind w:left="-426" w:hanging="0"/>
        <w:jc w:val="both"/>
        <w:rPr/>
      </w:pPr>
      <w:r>
        <w:rPr>
          <w:rFonts w:cs="Arial"/>
          <w:i/>
          <w:sz w:val="28"/>
          <w:szCs w:val="28"/>
        </w:rPr>
        <w:t>Основное мероприятие 8</w:t>
      </w:r>
      <w:r>
        <w:rPr>
          <w:rFonts w:cs="Arial"/>
          <w:sz w:val="28"/>
          <w:szCs w:val="28"/>
        </w:rPr>
        <w:t>. Организация и проведение информационно-пропагандистских, спортивных и культурно-массовых мероприятий, направленных на профилактику наркомании;</w:t>
      </w:r>
    </w:p>
    <w:p>
      <w:pPr>
        <w:pStyle w:val="Normal"/>
        <w:ind w:left="-426" w:hanging="0"/>
        <w:jc w:val="both"/>
        <w:rPr/>
      </w:pPr>
      <w:r>
        <w:rPr>
          <w:rFonts w:cs="Arial"/>
          <w:i/>
          <w:sz w:val="28"/>
          <w:szCs w:val="28"/>
        </w:rPr>
        <w:t>Основное мероприятие 9</w:t>
      </w:r>
      <w:r>
        <w:rPr>
          <w:rFonts w:cs="Arial"/>
          <w:sz w:val="28"/>
          <w:szCs w:val="28"/>
        </w:rPr>
        <w:t>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;</w:t>
      </w:r>
    </w:p>
    <w:p>
      <w:pPr>
        <w:pStyle w:val="Normal"/>
        <w:ind w:left="-426" w:hanging="0"/>
        <w:jc w:val="both"/>
        <w:rPr/>
      </w:pPr>
      <w:r>
        <w:rPr>
          <w:rFonts w:cs="Arial"/>
          <w:i/>
          <w:sz w:val="28"/>
          <w:szCs w:val="28"/>
        </w:rPr>
        <w:t>Основное мероприятие 10</w:t>
      </w:r>
      <w:r>
        <w:rPr>
          <w:rFonts w:cs="Arial"/>
          <w:sz w:val="28"/>
          <w:szCs w:val="28"/>
        </w:rPr>
        <w:t>.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;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1</w:t>
      </w:r>
      <w:r>
        <w:rPr>
          <w:rFonts w:cs="Arial"/>
          <w:sz w:val="28"/>
          <w:szCs w:val="28"/>
        </w:rPr>
        <w:t>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дпрограмма «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сельского поселения»:</w:t>
      </w:r>
    </w:p>
    <w:p>
      <w:pPr>
        <w:pStyle w:val="Normal"/>
        <w:ind w:left="-426" w:hanging="0"/>
        <w:jc w:val="both"/>
        <w:rPr/>
      </w:pPr>
      <w:r>
        <w:rPr>
          <w:rFonts w:cs="Arial"/>
          <w:i/>
          <w:sz w:val="28"/>
          <w:szCs w:val="28"/>
        </w:rPr>
        <w:t>Основное мероприятие 12</w:t>
      </w:r>
      <w:r>
        <w:rPr>
          <w:rFonts w:cs="Arial"/>
          <w:sz w:val="28"/>
          <w:szCs w:val="28"/>
        </w:rPr>
        <w:t>. Организация работы общественных формирований и добровольной народной дружины;</w:t>
      </w:r>
    </w:p>
    <w:p>
      <w:pPr>
        <w:pStyle w:val="Normal"/>
        <w:ind w:left="-426" w:hanging="0"/>
        <w:jc w:val="both"/>
        <w:rPr/>
      </w:pPr>
      <w:r>
        <w:rPr>
          <w:rFonts w:cs="Arial"/>
          <w:i/>
          <w:sz w:val="28"/>
          <w:szCs w:val="28"/>
        </w:rPr>
        <w:t>Основное мероприятие 13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>И</w:t>
      </w:r>
      <w:r>
        <w:rPr>
          <w:rFonts w:cs="Arial"/>
          <w:sz w:val="28"/>
          <w:szCs w:val="28"/>
        </w:rPr>
        <w:t>нформационно-пропаган</w:t>
        <w:softHyphen/>
        <w:t>дистское про</w:t>
        <w:softHyphen/>
        <w:t>тиводействие экстре</w:t>
        <w:softHyphen/>
        <w:t>мизму и терроризму;</w:t>
      </w:r>
    </w:p>
    <w:p>
      <w:pPr>
        <w:pStyle w:val="Normal"/>
        <w:ind w:left="-426" w:hanging="0"/>
        <w:jc w:val="both"/>
        <w:rPr/>
      </w:pPr>
      <w:r>
        <w:rPr>
          <w:rFonts w:cs="Arial"/>
          <w:i/>
          <w:sz w:val="28"/>
          <w:szCs w:val="28"/>
        </w:rPr>
        <w:t>Основное мероприятие 14</w:t>
      </w:r>
      <w:r>
        <w:rPr>
          <w:rFonts w:cs="Arial"/>
          <w:sz w:val="28"/>
          <w:szCs w:val="28"/>
        </w:rPr>
        <w:t>. Осуществление комплекса мер по предупреждению террористических актов и соблюдению правил поведения при их возникновении;</w:t>
      </w:r>
    </w:p>
    <w:p>
      <w:pPr>
        <w:pStyle w:val="Normal"/>
        <w:autoSpaceDE w:val="false"/>
        <w:ind w:left="-42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42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выполнении  основных мероприятий подпрограмм,  а также контрольных событий муниципальной программы приведены в таблице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Факторов, повлиявших на ход реализации муниципальной программы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  запланированных  расходов   на  реализацию муниципальной программы  на 2024 год составил 5,0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5,0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возмездные     поступления     из      районного бюджета  - 0,0 тыс. рублей;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  </w:t>
      </w:r>
      <w:r>
        <w:rPr>
          <w:spacing w:val="-4"/>
          <w:kern w:val="2"/>
          <w:sz w:val="28"/>
          <w:szCs w:val="28"/>
        </w:rPr>
        <w:t>План ассигнований в соответствии с решением Собрания депутатов Углегорского сельского поселения Тацинского района № 145 от 26.12.2024 года «О внесении изменений в решение Собрания депутатов Углегорского сельского поселения Тацинского района от 27.12.2023 года №107 «О бюджете Углегорского поселения Тацинского района на 2024 год и на плановый период 2025  и 2026 годов» составил 5,0 тыс. рублей. В соответствии со сводной бюджетной росписью – 5,0  тыс. рубле, в том числе по источникам финансирования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местный бюджет   –5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0,0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0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б использовании бюджетных ассигнований  и внебюджетных средств на реализацию муниципальной  программы Углегорского сельского поселения «</w:t>
      </w:r>
      <w:r>
        <w:rPr>
          <w:bCs/>
          <w:sz w:val="28"/>
          <w:szCs w:val="28"/>
        </w:rPr>
        <w:t xml:space="preserve">Обеспечение общественного порядка и противодействие преступности» </w:t>
      </w:r>
      <w:r>
        <w:rPr>
          <w:sz w:val="28"/>
          <w:szCs w:val="28"/>
        </w:rPr>
        <w:t xml:space="preserve">за  2024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ind w:left="-284" w:hanging="0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здел 5. Сведения о достижении значений показателей  </w:t>
      </w:r>
    </w:p>
    <w:p>
      <w:pPr>
        <w:pStyle w:val="Normal"/>
        <w:ind w:left="-142"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, подпрограмм муниципальной программы за 2024 год</w:t>
      </w:r>
    </w:p>
    <w:p>
      <w:pPr>
        <w:pStyle w:val="Normal"/>
        <w:ind w:left="-142" w:firstLine="142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предусмотрено 14 показателей, значения которых фактически соответствуют планов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 достижении значений показателей муниципальной программы Углегорского сельского поселения </w:t>
      </w:r>
      <w:r>
        <w:rPr>
          <w:bCs/>
          <w:sz w:val="28"/>
          <w:szCs w:val="28"/>
        </w:rPr>
        <w:t xml:space="preserve">Обеспечение общественного порядка и противодействие преступности» </w:t>
      </w:r>
      <w:r>
        <w:rPr>
          <w:sz w:val="28"/>
          <w:szCs w:val="28"/>
        </w:rPr>
        <w:t>за 2024 г. приведены в приложении № 3 к отчету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4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4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целевого показателя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вна 1;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целевого показателя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вна 1;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целевого показателя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вна 1;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6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вна 1;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вна 1;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8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вна 1;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9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вна 1;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1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вна 1;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вна 1;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12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вна 1;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13</w:t>
      </w:r>
      <w:r>
        <w:rPr>
          <w:rFonts w:cs="Times New Roman" w:ascii="Times New Roman" w:hAnsi="Times New Roman"/>
          <w:kern w:val="2"/>
          <w:sz w:val="28"/>
          <w:szCs w:val="28"/>
        </w:rPr>
        <w:t>равна 1;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1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авна 1;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 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В 202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из 1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сновных мероприятий муниципальной программы в полном объеме исполнено 1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 (1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>/1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03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из 1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сновных мероприятий муниципальной программы в полном объеме исполнено 1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24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 (1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>/1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>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03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,0 тыс. рублей / 0,0 тыс. рублей = 0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=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kern w:val="2"/>
          <w:sz w:val="28"/>
          <w:szCs w:val="28"/>
        </w:rPr>
        <w:t>, в связи с чем бюджетная эффективность реализации программы являетс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н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ысокой.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4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4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 Х 0,5 + 1 Х 0,3 + 1 Х 0,2 = 1,0, в связи с чем уровень реализации муниципальной программы в 202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является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не </w:t>
      </w:r>
      <w:r>
        <w:rPr>
          <w:rFonts w:cs="Times New Roman" w:ascii="Times New Roman" w:hAnsi="Times New Roman"/>
          <w:kern w:val="2"/>
          <w:sz w:val="28"/>
          <w:szCs w:val="28"/>
        </w:rPr>
        <w:t>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4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4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» 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Углегорского сельского поселения от 28.12.2024 №252 утвержден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Единый аналитический план   реализации муниципальной программы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Углегорского сельского поселения от 26.12.2024 № 146 «О бюджете Углегорского сельского поселения Тацинского района на 2025 год и на плановый период 2026 и 2027 годов» утверждены плановые ассигнования на реализацию основных мероприятий муниципальной программы в 2025-2027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стижения ожидаемых результатов муниципальной программы необходима ее дальнейшая реализац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3"/>
          <w:type w:val="nextPage"/>
          <w:pgSz w:w="11906" w:h="16838"/>
          <w:pgMar w:left="851" w:right="708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1 </w:t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/>
      </w:pPr>
      <w:r>
        <w:rPr>
          <w:sz w:val="24"/>
          <w:szCs w:val="24"/>
          <w:lang w:eastAsia="en-US"/>
        </w:rPr>
        <w:t>о выполнении основных мероприятий программы а также контрольных событий муниципальной программы за 2024</w:t>
      </w:r>
      <w:r>
        <w:rPr/>
        <w:t xml:space="preserve"> г.</w:t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850"/>
        <w:gridCol w:w="851"/>
        <w:gridCol w:w="851"/>
        <w:gridCol w:w="2976"/>
        <w:gridCol w:w="2835"/>
        <w:gridCol w:w="1133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а 1.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Углегор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риведение нормативных правовых актов Углегорского сельского поселения в соответствие с федеральным, областным </w:t>
            </w:r>
            <w:r>
              <w:rPr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улучшение качества работы по противодействию коррупци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ффективности механизмов выявления, предотвращения и урегулирования конфликта интересов на муниципальной службе  Угл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Углегор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 качества работы по противодействию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антикоррупционной экспертизы нормативных правовых актов Углегор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глегор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нормативных правовых актах Углегорского сельского поселения и их проектах коррупциогенных факторов и их исклю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работы по противодействию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Углегор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глегор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оррупционных рисков при осуществлении закупок, товаров, работ, услуг для обеспечения муниципальных нужд Углегорского сельского поселения и их исклю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работы по противодействию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6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глегор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работы по противодействию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7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и распространение информационных материалов по вопросам противодействия коррупции в Углегор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глегор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работы по противодействию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8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глегор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молодежи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9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глегор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сутствие  условий для возникновения террористической угроз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0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ы общественных формирований и добровольной народной друж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глегор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безопасности в общественных места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1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глегор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кращение числа несовершеннолетних потребителей наркотиков и иных психоактивных веществ, увеличение количества подростков и молодежи, вовлеченных в общественную деятельность, занимающихся в учреждениях культуры, а также физкультурой и спортом, появление различных социально опасных проявл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2.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глегор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незаконного оборота наркотиков, что повлечет рост количества потребителей наркот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странение ситуаций, которые могут привести </w:t>
            </w:r>
            <w:r>
              <w:rPr>
                <w:spacing w:val="-6"/>
                <w:sz w:val="24"/>
                <w:szCs w:val="24"/>
              </w:rPr>
              <w:t>несовершеннолетних</w:t>
            </w:r>
            <w:r>
              <w:rPr>
                <w:sz w:val="24"/>
                <w:szCs w:val="24"/>
              </w:rPr>
              <w:t xml:space="preserve"> к совершению правонарушений, связанных с незаконным оборотом наркот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количества несовершеннолетних потребителей наркотиков, спроса на наркотики и их незаконного обор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Углегор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«Обеспечение общественного порядка  и противодействие преступности» за  2024 г.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386"/>
        <w:gridCol w:w="3545"/>
        <w:gridCol w:w="1701"/>
        <w:gridCol w:w="1418"/>
        <w:gridCol w:w="1559"/>
      </w:tblGrid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2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Углегорского сельского поселения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3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антикоррупционной экспертизы нормативных правовых актов Углегор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4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Углегорского сельского поселения  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5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оведение исследований в целях определения уровня коррупции в Углегорском сельском поселении  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6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7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зготовление и распространение информационных материалов по вопросам противодействия коррупции в п.Углегорском сельском поселени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8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9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10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работы общественных формирований и добровольной народной дружины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11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12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13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.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14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801" w:leader="none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ind w:left="-142" w:firstLine="142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</w:t>
      </w:r>
    </w:p>
    <w:p>
      <w:pPr>
        <w:pStyle w:val="Normal"/>
        <w:ind w:left="-142"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, подпрограмм муниципальной программы </w:t>
      </w:r>
    </w:p>
    <w:p>
      <w:pPr>
        <w:pStyle w:val="Normal"/>
        <w:ind w:left="-142" w:firstLine="142"/>
        <w:jc w:val="center"/>
        <w:rPr/>
      </w:pPr>
      <w:r>
        <w:rPr>
          <w:sz w:val="24"/>
          <w:szCs w:val="24"/>
        </w:rPr>
        <w:t>Углегорского сельского поселения «</w:t>
      </w:r>
      <w:r>
        <w:rPr>
          <w:bCs/>
          <w:sz w:val="24"/>
          <w:szCs w:val="24"/>
        </w:rPr>
        <w:t>Обеспечение общественного порядка и противодействие преступности»</w:t>
      </w:r>
      <w:r>
        <w:rPr>
          <w:sz w:val="24"/>
          <w:szCs w:val="24"/>
        </w:rPr>
        <w:t xml:space="preserve">  за 2024</w:t>
      </w:r>
      <w:r>
        <w:rPr/>
        <w:t xml:space="preserve"> год</w:t>
      </w:r>
    </w:p>
    <w:tbl>
      <w:tblPr>
        <w:tblW w:w="1538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6325"/>
        <w:gridCol w:w="1417"/>
        <w:gridCol w:w="2148"/>
        <w:gridCol w:w="950"/>
        <w:gridCol w:w="709"/>
        <w:gridCol w:w="3422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361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«</w:t>
            </w:r>
            <w:r>
              <w:rPr>
                <w:bCs/>
                <w:sz w:val="24"/>
                <w:szCs w:val="24"/>
              </w:rPr>
              <w:t>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Углегорского сельского поселения, столкнувшихся с проявлениями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4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ожительно оценивающих открытость деятельности органов местного самоуправления Углегор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ектов нормативных правовых актов Углегорского сельского поселения, прошедших антикоррупционную эксперти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6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 добровольной народной дружины в Углегор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реступлений, связанных с терроризмом и экстремиз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8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и воспитанников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общеобразовательных и профессиональных образовательных организаций, систематически занимающих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 возникновении экономии бюджетных ассигнований на реализацию основных мероприятий , приоритетных основных мероприятий,</w:t>
        <w:br/>
        <w:t xml:space="preserve">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4 </w:t>
      </w:r>
      <w:r>
        <w:rPr>
          <w:bCs/>
          <w:sz w:val="24"/>
          <w:szCs w:val="24"/>
        </w:rPr>
        <w:t>году</w:t>
      </w:r>
    </w:p>
    <w:p>
      <w:pPr>
        <w:pStyle w:val="Heading3"/>
        <w:tabs>
          <w:tab w:val="clear" w:pos="720"/>
          <w:tab w:val="left" w:pos="589" w:leader="none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13"/>
        <w:gridCol w:w="1520"/>
        <w:gridCol w:w="1701"/>
        <w:gridCol w:w="1134"/>
        <w:gridCol w:w="2453"/>
      </w:tblGrid>
      <w:tr>
        <w:trPr>
          <w:trHeight w:val="8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8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8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 xml:space="preserve">«Обеспечение общественного порядка и противодействие преступности»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механизмов выявления, предотвращения и урегулирования конфликта интересов на муниципальной службе Угл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3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Осуществление антикоррупционной экспертизы нормативных правовых актов Углегор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4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Углегорского сельского поселения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5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роведение исследований в целях определения уровня коррупции в Углегорском сельском поселении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6.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7. 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зготовление и распространение информационных материалов по вопросам противодействия коррупции в Углегорском сельском поселе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8. 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9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10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1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12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13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14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соблюдении условий софинансирования расходных обязательств Углегор</w:t>
      </w:r>
      <w:r>
        <w:rPr>
          <w:sz w:val="24"/>
          <w:szCs w:val="24"/>
        </w:rPr>
        <w:t>ского</w:t>
      </w:r>
      <w:r>
        <w:rPr>
          <w:bCs/>
          <w:sz w:val="24"/>
          <w:szCs w:val="24"/>
        </w:rPr>
        <w:t xml:space="preserve"> сельского поселения </w:t>
        <w:br/>
        <w:t xml:space="preserve">при реализации основных мероприятий , приоритетных основных мероприятий 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и мероприятий ведомственных целевых программ муниципальной программы в отчетном 2024 году</w:t>
      </w:r>
    </w:p>
    <w:tbl>
      <w:tblPr>
        <w:tblW w:w="1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  <w:gridCol w:w="1559"/>
        <w:gridCol w:w="1363"/>
        <w:gridCol w:w="1472"/>
        <w:gridCol w:w="1527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 xml:space="preserve">«Обеспечение общественного порядка и противодействие преступности»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вышение эффективности механизмов выявления, предотвращения и урегулирования конфликта интересов на муниципальной службе Углегор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4.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Осуществление антикоррупционной экспертизы нормативных правовых актов Углегор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5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вершенствование мер по противодействию коррупции в сфере закупок товаров, работ, услуг для обеспечения муниципальных нужд Углегорского сельского поселения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6. 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7. 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Изготовление и распространение информационных материалов по вопросам противодействия коррупции в Углегор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8. 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9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10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1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12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13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14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о расходах за счет средств, полученных от предпринимательской и иной приносящей доход деятельност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ых бюджетных и автономных учреждений Углегорского сельского поселения </w:t>
      </w:r>
      <w:r>
        <w:rPr>
          <w:bCs/>
          <w:iCs/>
          <w:sz w:val="24"/>
          <w:szCs w:val="24"/>
        </w:rPr>
        <w:t>в отчетном 2024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2"/>
          <w:szCs w:val="22"/>
        </w:rPr>
        <w:t xml:space="preserve">   </w:t>
      </w:r>
      <w:r>
        <w:rPr/>
        <w:t>( тыс. руб.)</w:t>
      </w:r>
    </w:p>
    <w:tbl>
      <w:tblPr>
        <w:tblW w:w="161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709"/>
        <w:gridCol w:w="1134"/>
        <w:gridCol w:w="1134"/>
        <w:gridCol w:w="1701"/>
        <w:gridCol w:w="1700"/>
        <w:gridCol w:w="991"/>
        <w:gridCol w:w="851"/>
        <w:gridCol w:w="1559"/>
        <w:gridCol w:w="993"/>
        <w:gridCol w:w="993"/>
        <w:gridCol w:w="651"/>
        <w:gridCol w:w="997"/>
      </w:tblGrid>
      <w:tr>
        <w:trPr>
          <w:trHeight w:val="13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униципального учрежд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24&lt;1&gt;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редства, направленные на реализацию основных мероприятий </w:t>
            </w:r>
            <w:r>
              <w:rPr/>
              <w:t xml:space="preserve">муниципальной </w:t>
            </w:r>
            <w:r>
              <w:rPr>
                <w:bCs/>
              </w:rPr>
              <w:t xml:space="preserve"> программы Углегор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а 01.01.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&lt;2&gt;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ые взносы физических и (или) юрид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е 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ция Углегор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б основных мероприятиях, финансируемых за счет средств местного бюджет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безвозмездных поступлений в местный бюджет, выполненных в полном объеме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260"/>
        <w:gridCol w:w="2693"/>
        <w:gridCol w:w="226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tbl>
      <w:tblPr>
        <w:tblW w:w="16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2693"/>
        <w:gridCol w:w="2267"/>
        <w:gridCol w:w="1564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Подзаголовок Знак"/>
    <w:basedOn w:val="Style9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0:00Z</dcterms:created>
  <dc:creator>Kondrateva_NV</dc:creator>
  <dc:description/>
  <cp:keywords/>
  <dc:language>en-US</dc:language>
  <cp:lastModifiedBy>sp403</cp:lastModifiedBy>
  <cp:lastPrinted>2023-03-15T08:19:00Z</cp:lastPrinted>
  <dcterms:modified xsi:type="dcterms:W3CDTF">2025-03-11T05:54:00Z</dcterms:modified>
  <cp:revision>70</cp:revision>
  <dc:subject/>
  <dc:title> </dc:title>
</cp:coreProperties>
</file>