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0»  марта 2025 года                                 № 39  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Поддержка и  развитие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территории Углегор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spacing w:lineRule="auto" w:line="244"/>
        <w:ind w:right="-2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за 2024 год, утвержденной постановлением Администрации Углегорского сельского поселения от 28.12.2020 года № 128 «Об утверждении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К.В.Ермакова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0.03.2025 г. № 39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Поддержка и  развитие малого и среднего предпринимательства на территории Углегор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Углегорского сельского поселения 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Углегорского сельского поселения от 28.12.2020 № 128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4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Поддержка и развитие малого и среднего предпринимательства на территории Углегорского сельского поселения» предусмотрена реализация одного основного мероприяти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 xml:space="preserve">Информационное  обеспечение субъектов малого и среднего   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</w:t>
      </w:r>
      <w:r>
        <w:rPr>
          <w:rFonts w:cs="Times New Roman"/>
          <w:bCs/>
          <w:sz w:val="28"/>
          <w:szCs w:val="28"/>
        </w:rPr>
        <w:t xml:space="preserve">                           </w:t>
      </w:r>
      <w:r>
        <w:rPr>
          <w:rFonts w:cs="Arial"/>
          <w:bCs/>
          <w:sz w:val="28"/>
          <w:szCs w:val="28"/>
        </w:rPr>
        <w:t xml:space="preserve">предпринимательства на территории Углегорского сельского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</w:t>
      </w:r>
      <w:r>
        <w:rPr>
          <w:rFonts w:cs="Arial"/>
          <w:bCs/>
          <w:sz w:val="28"/>
          <w:szCs w:val="28"/>
        </w:rPr>
        <w:t>поселения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</w:t>
      </w:r>
      <w:r>
        <w:rPr>
          <w:rFonts w:cs="Arial"/>
          <w:bCs/>
          <w:sz w:val="28"/>
          <w:szCs w:val="28"/>
        </w:rPr>
        <w:t xml:space="preserve">Информационное  обеспечение субъектов малого и среднего  предпринимательства на территории Углегорского сельского поселения </w:t>
      </w:r>
      <w:r>
        <w:rPr>
          <w:rFonts w:eastAsia="Calibri"/>
          <w:sz w:val="28"/>
          <w:szCs w:val="28"/>
        </w:rPr>
        <w:t xml:space="preserve">были изготовлены листовки на тему «Новые правила для магазинов, находящихся на территории Углегорского сельского поселения»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1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145  от 26.12.2024 года «О внесении изменений в решение Собрания депутатов Углегорского сельского поселения Тацинского района от 27.12. 2023 года №107 «О бюджете Углегорского поселения Тацинского района на 2024 год и на плановый период 2025  и 2026 годов» составил 1,0 тыс. рублей. В соответствии со сводной бюджетной росписью – 1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«Поддержка и развитие малого и среднего предпринимательства на территории Углегорского сельского поселения»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Углегорском сельском поселении  плановое значение -  3%, фактическое значение – 3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Углегорского сельского поселения «Поддержка и  развитие малого и среднего предпринимательства на территории Углегорского сельского поселения»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1 ра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не </w:t>
      </w:r>
      <w:r>
        <w:rPr>
          <w:rFonts w:cs="Times New Roman" w:ascii="Times New Roman" w:hAnsi="Times New Roman"/>
          <w:kern w:val="2"/>
          <w:sz w:val="28"/>
          <w:szCs w:val="28"/>
        </w:rPr>
        <w:t>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основное мероприятие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ено в полном объеме. 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0 (1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, что характеризу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4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основное мероприятие муниципальной программы исполнен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на безвозмездной основ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0 (1/1), что характеризует не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0 тыс. рублей / 0,0 тыс. рублей =0,0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связи с чем бюджетная эффективность реализации программы являетс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kern w:val="2"/>
          <w:sz w:val="28"/>
          <w:szCs w:val="28"/>
        </w:rPr>
        <w:t>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+ 1,0 Х 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+ 1,0 Х 0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0,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kern w:val="2"/>
          <w:sz w:val="28"/>
          <w:szCs w:val="28"/>
        </w:rPr>
        <w:t>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и №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Поддержка и  развитие малого и среднего предпринимательства на территории Углегорского сельского поселения» за 2024 год </w:t>
      </w:r>
      <w:r>
        <w:rPr>
          <w:spacing w:val="-2"/>
          <w:sz w:val="28"/>
          <w:szCs w:val="28"/>
        </w:rPr>
        <w:t xml:space="preserve"> является 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ского сельского поселения от 28.12.2024 №254 утвержден Единый аналитический план  реализации муниципальной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6.12.2024 № 146 «О бюджете Углегор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 за 2024 год</w:t>
      </w:r>
      <w:r>
        <w:rPr/>
        <w:t>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3260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ддержка и  развитие малого и среднего предпринимательства на территории Углегор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 обеспечение     субъектов малого и среднего предпринимательства на территории Угл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Углегорского сельского поселения «Поддержка и  развитие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территории Углегорского сельского поселения»  за  2024 год</w:t>
      </w:r>
      <w:r>
        <w:rPr/>
        <w:t>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8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ддержка и развитие малого и среднего предпринимательства на территории Углегорского сельского поселения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 обеспечение субъектов малого и среднего     предпринимательства на территории Угл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ддержка и  развитие малого и среднего предпринимательства на территории Углегорского сельского поселения» 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>
          <w:trHeight w:val="5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</w:rPr>
              <w:t xml:space="preserve">«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ддержка и  развитие малого и среднего предпринимательства на территории Углегорского сельского поселения» 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Повышение информированности, правовой грамотности и деловой активности субъектов малого и среднего предпринимательств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2024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Поддержка и  развитие малого и среднего предпринимательства на территории Углегорского сельского поселения 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Повышение информированности, правовой грамотности и деловой активности субъектов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42"/>
        <w:gridCol w:w="907"/>
        <w:gridCol w:w="1883"/>
        <w:gridCol w:w="1701"/>
        <w:gridCol w:w="4479"/>
        <w:gridCol w:w="783"/>
      </w:tblGrid>
      <w:tr>
        <w:trPr>
          <w:trHeight w:val="296" w:hRule="atLeast"/>
        </w:trPr>
        <w:tc>
          <w:tcPr>
            <w:tcW w:w="151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2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Поддержка и  развитие малого и среднего предпринимательства на территории Углегорского сельского поселения 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1. 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</w:rPr>
        <w:t xml:space="preserve"> </w:t>
      </w:r>
      <w:r>
        <w:rPr/>
        <w:t>( тыс. руб.)</w:t>
      </w:r>
    </w:p>
    <w:tbl>
      <w:tblPr>
        <w:tblW w:w="16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8"/>
        <w:gridCol w:w="849"/>
        <w:gridCol w:w="993"/>
        <w:gridCol w:w="996"/>
        <w:gridCol w:w="1701"/>
        <w:gridCol w:w="1559"/>
        <w:gridCol w:w="845"/>
        <w:gridCol w:w="851"/>
        <w:gridCol w:w="1559"/>
        <w:gridCol w:w="993"/>
        <w:gridCol w:w="993"/>
        <w:gridCol w:w="651"/>
        <w:gridCol w:w="997"/>
      </w:tblGrid>
      <w:tr>
        <w:trPr>
          <w:trHeight w:val="1112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таток средств на 01.01.24&lt;1&gt;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>
          <w:trHeight w:val="1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0-03-19T11:57:00Z</cp:lastPrinted>
  <dcterms:modified xsi:type="dcterms:W3CDTF">2025-03-11T05:50:00Z</dcterms:modified>
  <cp:revision>77</cp:revision>
  <dc:subject/>
  <dc:title> </dc:title>
</cp:coreProperties>
</file>