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16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64" r="-1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сийская Федерация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товская область, Тацинский район</w:t>
      </w:r>
    </w:p>
    <w:p>
      <w:pPr>
        <w:pStyle w:val="Subtitle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Муниципальное образование «Углегорское сельское поселение»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дминистрация  Углегорского сельского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10» марта 2025 года                                № 38                              п.Углегорский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 реализации</w:t>
      </w:r>
    </w:p>
    <w:p>
      <w:pPr>
        <w:pStyle w:val="Normal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глего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, обесп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и безопасност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одных объектах» </w:t>
      </w:r>
      <w:r>
        <w:rPr>
          <w:rFonts w:eastAsia="Calibri"/>
          <w:bCs/>
          <w:kern w:val="2"/>
          <w:sz w:val="28"/>
          <w:szCs w:val="28"/>
          <w:lang w:eastAsia="en-US"/>
        </w:rPr>
        <w:t>за 2023 год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spacing w:lineRule="auto" w:line="244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Углегорского сельского поселения от 18.07.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  от 18.07.2018 года №96.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Углегорского сельского поселения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4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spacing w:lineRule="auto" w:line="244"/>
        <w:ind w:right="-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 о с т а н о в л я е т:</w:t>
      </w:r>
    </w:p>
    <w:p>
      <w:pPr>
        <w:pStyle w:val="Normal"/>
        <w:spacing w:lineRule="auto" w:line="244"/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 реализации муниципальной программы Углегорского сельского поселения «Защита населения и территории от чрезвычайных ситуаций, обеспечение пожарной безопасности и безопасности  на водных объектах» за 2024 год, утвержденной постановлением Администрации Углегорского сельского поселения от 07.12.2018 года № 154 «Об утверждении муниципальной программы Углегорского сельского поселения ««Защита населения и территории от чрезвычайных ситуаций, обеспечение пожарной безопасности и безопасности  на водных объектах»» по результатам за 2024 год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Углегорского сельского поселения:                                                     К.В.Ер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Углегор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10.03.2025г. №38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муниципальной программы Углегорского сельского поселения «Защита населения и территории от чрезвычайных ситуаций, обеспечение пожарной безопасности и безопасности  на водных объектах»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  достигнутые за отчетный 2024 год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Lucida Sans Unicode"/>
          <w:sz w:val="28"/>
          <w:szCs w:val="28"/>
        </w:rPr>
        <w:t xml:space="preserve">В целях создания условий для минимизации социального и экономического ущерба, наносимого населению и природной среде от чрезвычайных ситуаций природного и техногенного характера, пожарами и происшествиями на водных объектах, в рамках реализации муниципальной программы Углегорского сельского поселения </w:t>
      </w:r>
      <w:r>
        <w:rPr>
          <w:rFonts w:eastAsia="Lucida Sans Unicode"/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rFonts w:eastAsia="Lucida Sans Unicode"/>
          <w:sz w:val="28"/>
          <w:szCs w:val="28"/>
        </w:rPr>
        <w:t>», утвержденной   постановлением Администрации Углегорского сельского поселения от 07.12.2018 г. № 154 (далее   -   муниципальная  программа),   ответственным   исполнителем и участниками муниципальной программы в 2024 году реализован комплекс мероприятий</w:t>
      </w:r>
      <w:r>
        <w:rPr>
          <w:rFonts w:eastAsia="Lucida Sans Unicode"/>
          <w:kern w:val="2"/>
          <w:sz w:val="28"/>
          <w:szCs w:val="28"/>
        </w:rPr>
        <w:t>, в результате которых решены задачи: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о обеспечению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о поддержанию в постоянной готовности системы оповещения населения Углегор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остановлением Правительства Ростовской области от 24.04.2024 № 284 « Об установлении особого противопожарного режима» с  28 апреля  по 20 октября 2024 года на территории  Ростовской области введен  особый противопожарный режим, запрещающий выжигание сухой растительности и разведение костр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Для обеспечения пожарной безопасности на территории поселения проводились следующие мероприят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произведена оплата за страхование добровольных пожарных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приобретена сирена, баннеры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-выплачено материальное поощрение добровольным пожарным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приведены в готовность первичные средства, применяемые для тушения ландшафтных пожаров (ранцевые огнетушители, мотопомпы, хлопуши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на период июнь - сентябрь составлялся график дежурства добровольных пожарных по поселку, которые проводили патрулирование территории по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ежеквартально проводилась проверка систем оповещения населения при ЧС,   в поселении имеется новая мощная сирена С-40(380В) и пусковое устройство.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мобильной группой проводился ежедневный мониторинг территорий поселения по недопущению  ландшафтных пожар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проводилась очистка территории поселения от мусора и сухой растительности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население информировалось о правилах пожарной безопасности, путём размещения информации на информационных стендах, официальном сайте посе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С целью противопожарной безопасности на территории Углегорского сельского поселения в апреле, мае, августе 2024года произведена опашка подстанций Б-8 и Б-12, по мере необходимости проводились  мероприятия по обновлению и восстановлению защитных противопожарных разрывов и минерализованных полос на участках местности, представляющих угрозу распространения природных пожаров на населенные пункты, а также по очистке их территорий от сухой растительности. Благодаря слаженной работе добровольной пожарной дружины, состоящей из 6 человек, пожарных старшин, слаженной работе мобильной  группы поселения  в 2024 году нет допущений возгорания сухой растительности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В 2024 году не составлялись  протоколы об административном правонарушении по ст. 4.5 «Нарушение порядка действий по предотвращению выжигания сухой растительности» в отношении физических лиц; в течении 2024 года один раз в полугодие т.е. два раза в год проводился профилактический осмотр технического состояния пожарных гидрант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соответствии с Областным законом «Об участии граждан в охране общественного порядка на территории Ростовской области», в  поселении создана и осуществляет свою деятельность народная дружина численностью 6 человек. Дружинники работают в тесном взаимодействии с органами полиции, для обеспечения общественного порядка и безопасности граждан на территории поселка. Проводились рейды, профилактические мероприятия «Правопорядок»,  профилактическая работа по предупреждению террористических и экстремистских проявлений на территории поселения, по укреплению межнационального согласия и повышенной бдительности. Проводились профилактические, антинаркотические мероприятия (рейды по определению и уничтожению очагов дикорастущей конопли, распространялись памятки и  информация на стендах). Добровольная  дружина  осуществляла дежурства по охране общественного порядка в выходные и праздничные дни на территории учреждений образования и культуры, в местах сбора молодежи, в  массовых мероприятиях поселения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Одним из важнейших направлений деятельности Администрации поселения в сфере защиты населения и территории от чрезвычайных ситуаций является обеспечение безопасности на водных объектах.  Проводились мероприятия по обеспечению безопасности на водных объектах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проводилось информирование населения о правилах поведения на воде, безопасности несовершеннолетних в период каникул, путём размещения «Памятки о безопасности на водных объектах», и «Памятки для родителей» о недопущении оставления детей без присмотра, на информационных стендах поселения, официальном сайте поселения. Благодаря своевременно принимаемым мерам  на данный период на территории поселения  чрезвычайных ситуаций не произошло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highlight w:val="yellow"/>
          <w:lang w:eastAsia="en-US"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 муниципальной программы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ю результатов в 2024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программы   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на водных объектах» </w:t>
      </w:r>
      <w:r>
        <w:rPr>
          <w:sz w:val="28"/>
          <w:szCs w:val="28"/>
        </w:rPr>
        <w:t>предусмотрена реализация трех основных мероприятий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1</w:t>
      </w:r>
      <w:r>
        <w:rPr>
          <w:rFonts w:cs="Arial"/>
          <w:sz w:val="28"/>
          <w:szCs w:val="28"/>
        </w:rPr>
        <w:t xml:space="preserve">. «Мероприятия по обеспечению первичных мер пожарной </w:t>
      </w:r>
    </w:p>
    <w:p>
      <w:pPr>
        <w:pStyle w:val="Normal"/>
        <w:ind w:left="-42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безопасности в границах поселения» выполнено в полном объеме.  </w:t>
      </w:r>
    </w:p>
    <w:p>
      <w:pPr>
        <w:pStyle w:val="Normal"/>
        <w:ind w:left="-426" w:hanging="0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2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>Мероприятия по обеспечению первичных мер при защите</w:t>
      </w:r>
    </w:p>
    <w:p>
      <w:pPr>
        <w:pStyle w:val="Normal"/>
        <w:spacing w:lineRule="auto" w:line="276"/>
        <w:ind w:left="-284" w:hanging="0"/>
        <w:jc w:val="both"/>
        <w:rPr>
          <w:color w:val="FF0000"/>
          <w:sz w:val="28"/>
          <w:szCs w:val="28"/>
        </w:rPr>
      </w:pPr>
      <w:r>
        <w:rPr>
          <w:rFonts w:cs="Arial"/>
          <w:bCs/>
          <w:sz w:val="28"/>
          <w:szCs w:val="28"/>
        </w:rPr>
        <w:t>населения при чрезвычайных ситуациях в мирное и военное время выполнено</w:t>
      </w:r>
      <w:r>
        <w:rPr>
          <w:rFonts w:cs="Arial"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 </w:t>
      </w:r>
    </w:p>
    <w:p>
      <w:pPr>
        <w:pStyle w:val="Normal"/>
        <w:widowControl w:val="false"/>
        <w:autoSpaceDE w:val="false"/>
        <w:spacing w:lineRule="auto" w:line="232"/>
        <w:ind w:left="-284" w:firstLine="284"/>
        <w:jc w:val="both"/>
        <w:rPr/>
      </w:pPr>
      <w:r>
        <w:rPr>
          <w:sz w:val="28"/>
          <w:szCs w:val="28"/>
        </w:rPr>
        <w:t>При возникновении крупномасштабной чрезвычайной ситуации из опасных территорий потребуется эвакуировать население в пункты временного размещения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32"/>
        <w:ind w:left="-284" w:firstLine="284"/>
        <w:jc w:val="both"/>
        <w:rPr/>
      </w:pPr>
      <w:r>
        <w:rPr>
          <w:sz w:val="28"/>
          <w:szCs w:val="28"/>
        </w:rPr>
        <w:t>В результате планирования эвакуационных мероприятий Администрацией Углегорс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sz w:val="28"/>
          <w:szCs w:val="28"/>
        </w:rPr>
        <w:t>На территории поселения имеются  временные пункты приема пострадавшего и</w:t>
      </w:r>
    </w:p>
    <w:p>
      <w:pPr>
        <w:pStyle w:val="Normal"/>
        <w:widowControl w:val="false"/>
        <w:autoSpaceDE w:val="false"/>
        <w:spacing w:lineRule="auto" w:line="23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эвакуированного населения от ЧС.</w:t>
      </w:r>
    </w:p>
    <w:p>
      <w:pPr>
        <w:pStyle w:val="Normal"/>
        <w:widowControl w:val="false"/>
        <w:autoSpaceDE w:val="false"/>
        <w:spacing w:lineRule="auto" w:line="23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3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>Мероприятия по обеспечению безопасности</w:t>
      </w:r>
      <w:r>
        <w:rPr>
          <w:rFonts w:cs="Arial"/>
          <w:sz w:val="28"/>
          <w:szCs w:val="28"/>
        </w:rPr>
        <w:t xml:space="preserve"> на водных </w:t>
      </w:r>
    </w:p>
    <w:p>
      <w:pPr>
        <w:pStyle w:val="Normal"/>
        <w:ind w:left="-426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бъектах выполнено в полном объеме. В рамках выполнения основного мероприятия специалистами Администрации проведены профилактические мероприятия и повышение готовности населения к происшествиям на воде.  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Сведения о выполнении основного мероприятия,  а также контрольных событий муниципальной программы приведены в таблице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не бюджетных средств на реализацию муниципальной программы</w:t>
      </w:r>
    </w:p>
    <w:p>
      <w:pPr>
        <w:pStyle w:val="Normal"/>
        <w:autoSpaceDE w:val="false"/>
        <w:ind w:right="29" w:hanging="0"/>
        <w:rPr/>
      </w:pPr>
      <w:r>
        <w:rPr>
          <w:sz w:val="28"/>
          <w:szCs w:val="28"/>
        </w:rPr>
        <w:t>Объем   запланированных  расходов   на  реализацию муниципальной программы  на 2024год составил 22,3 тыс. рублей, в том числе по источникам 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22,3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    поступления     из      областного бюджета - 0,0 тыс. рублей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возмездные     поступления     из      районного бюджета  - 0,0 тыс. рублей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   </w:t>
      </w:r>
      <w:r>
        <w:rPr>
          <w:spacing w:val="-4"/>
          <w:kern w:val="2"/>
          <w:sz w:val="28"/>
          <w:szCs w:val="28"/>
        </w:rPr>
        <w:t>План ассигнований в соответствии с решением Собрания депутатов Углегорского сельского поселения Тацинского района № 145 от 26.12.2024 года «О внесении изменений в решение Собрания депутатов Углегорского сельского поселения Тацинского района от 27.12. 2023 года №107 «О бюджете Углегорского сельского поселения Тацинского района на 2024 год и на плановый период 2025  и 2026 годов» составил 22,3 тыс. рублей. В соответствии со сводной бюджетной росписью – 22,3  тыс. рублей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22,3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йонный бюджет (резервный фонд)– 0,0 тыс. рублей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20,0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2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йонный бюджет (резервный фонд)– 0 тыс. рублей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дения об использовании бюджетных ассигнований  и внебюджетных средств на реализацию муниципальной  программы Углегорского сельского поселения 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 на водных объектах» </w:t>
      </w:r>
      <w:r>
        <w:rPr>
          <w:sz w:val="28"/>
          <w:szCs w:val="28"/>
        </w:rPr>
        <w:t xml:space="preserve">  за  2024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здел 5. Сведения о достижении значений показателей  </w:t>
      </w:r>
    </w:p>
    <w:p>
      <w:pPr>
        <w:pStyle w:val="Normal"/>
        <w:ind w:left="-142"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, подпрограмм муниципальной программы за 2024 год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 предусмотрено 5 показателей, которые соответствуют плановым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Показатель (индикатор) 1. «</w:t>
      </w:r>
      <w:r>
        <w:rPr>
          <w:bCs/>
          <w:kern w:val="2"/>
          <w:sz w:val="28"/>
          <w:szCs w:val="28"/>
        </w:rPr>
        <w:t>Количество обученных и застрахованных добровольных пожарных» -плановое значение - 6 человек, фактическое значение - 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казатель (индикатор) 2. «Количество информации по профилактическим мероприятиям» </w:t>
      </w:r>
      <w:r>
        <w:rPr>
          <w:bCs/>
          <w:kern w:val="2"/>
          <w:sz w:val="28"/>
          <w:szCs w:val="28"/>
        </w:rPr>
        <w:t xml:space="preserve">плановое значение - 5 единиц, фактическое значение - 5 единиц. </w:t>
      </w:r>
      <w:r>
        <w:rPr>
          <w:sz w:val="28"/>
          <w:szCs w:val="28"/>
        </w:rPr>
        <w:t xml:space="preserve">Показатель (индикатор) 3. «Количество закупленных современных образцов средств индивидуальной защиты» </w:t>
      </w:r>
      <w:r>
        <w:rPr>
          <w:bCs/>
          <w:kern w:val="2"/>
          <w:sz w:val="28"/>
          <w:szCs w:val="28"/>
        </w:rPr>
        <w:t>плановое значение -8 единиц, фактическое значение - 8 единиц. Приобретен ранцевый огнетушитель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казатель (индикатор) 4. «Количество оповещенного населения муниципальной системы оповещения» плановое значение – 2,0 тыс. чел. , фактическое значение – 2,0 тыс. чел.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казатель (индикатор) 5. «Количество лекций и бесед, проведенных в общеобразовательном  учебном заведении Углегорского сельского поселения» </w:t>
      </w:r>
      <w:r>
        <w:rPr>
          <w:bCs/>
          <w:kern w:val="2"/>
          <w:sz w:val="28"/>
          <w:szCs w:val="28"/>
        </w:rPr>
        <w:t>плановое значение - 5 единиц, фактическое значение - 5 единиц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 достижении значений показателей муниципальной программы Углегорского сельского поселения «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 на водных объектах»»</w:t>
      </w:r>
      <w:r>
        <w:rPr>
          <w:sz w:val="28"/>
          <w:szCs w:val="28"/>
        </w:rPr>
        <w:t xml:space="preserve">  за 2024 г. </w:t>
      </w:r>
      <w:r>
        <w:rPr>
          <w:kern w:val="2"/>
          <w:sz w:val="28"/>
          <w:szCs w:val="28"/>
        </w:rPr>
        <w:t>приведены в приложении № 3 к отчету о реализации муниципальной программы.</w:t>
      </w:r>
    </w:p>
    <w:p>
      <w:pPr>
        <w:pStyle w:val="Normal"/>
        <w:ind w:left="-142" w:firstLine="14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4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4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4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,0;</w:t>
      </w:r>
    </w:p>
    <w:p>
      <w:pPr>
        <w:pStyle w:val="Style24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,0;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,0;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4 равна 1,0;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5 равна 1,0.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</w:t>
      </w:r>
    </w:p>
    <w:p>
      <w:pPr>
        <w:pStyle w:val="Style24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аким образом, по степени достижения целевых показателей уровень эффективности реализац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высоки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24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В 202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у из 5 основных мероприятий муниципальной программы в полном объеме исполнено 5. </w:t>
      </w:r>
    </w:p>
    <w:p>
      <w:pPr>
        <w:pStyle w:val="Style24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аким образом, степень реализации основных мероприятий составляет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около</w:t>
      </w:r>
      <w:r>
        <w:rPr>
          <w:rFonts w:cs="Times New Roman" w:ascii="Times New Roman" w:hAnsi="Times New Roman"/>
          <w:kern w:val="2"/>
          <w:sz w:val="28"/>
          <w:szCs w:val="28"/>
        </w:rPr>
        <w:t>1,0 (5/5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4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03" w:hanging="0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40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24 году из 5 основных мероприятий муниципальной программы в полном объеме исполнено 5. 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степень реализации основных мероприятий составляет  около1,0 (5/5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2,3 тыс. рублей /20,0 тыс. рублей = 89,7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Эффективность использования финансовых ресурсов на реализацию программы:1/1 =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89,7</w:t>
      </w:r>
      <w:r>
        <w:rPr>
          <w:rFonts w:cs="Times New Roman" w:ascii="Times New Roman" w:hAnsi="Times New Roman"/>
          <w:kern w:val="2"/>
          <w:sz w:val="28"/>
          <w:szCs w:val="28"/>
        </w:rPr>
        <w:t>, в связи с чем бюджетная эффективность реализации программы является высокой.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4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4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,0 Х 0,5 + 1,0 Х 0,3 + 1,0 Х 0,2 =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89,7</w:t>
      </w:r>
      <w:r>
        <w:rPr>
          <w:rFonts w:cs="Times New Roman" w:ascii="Times New Roman" w:hAnsi="Times New Roman"/>
          <w:kern w:val="2"/>
          <w:sz w:val="28"/>
          <w:szCs w:val="28"/>
        </w:rPr>
        <w:t>, в связи с чем уровень реализации муниципальной программы в 202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у является высоки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Результаты оценки бюджетной эффективности приведены в приложениях №4-№8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Раздел 7. Предложения по дальнейшей реализации муниципальной программ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</w:t>
        <w:br/>
        <w:t xml:space="preserve">в 2024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По итогам 2024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spacing w:val="-2"/>
          <w:sz w:val="28"/>
          <w:szCs w:val="28"/>
        </w:rPr>
        <w:t>Важным значением для успешной реализации муниципальной программы «</w:t>
      </w:r>
      <w:r>
        <w:rPr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 на водных объектах»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является 89,7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Углегорского сельского поселения от 28.12.2024 №253 утвержден Единый аналитический план реализации муниципальной программы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брания депутатов Углегорского сельского поселения от 26.12.2024 № 146 «О бюджете Углегорского сельского поселения Тацинского района на 2025 год и на плановый период 2026 и 2027 годов» утверждены плановые ассигнования на реализацию основных мероприятий муниципальной программы в 2025-2027 г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остижения ожидаемых результатов муниципальной программы необходимо ее дальнейшая реал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5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sectPr>
          <w:footerReference w:type="default" r:id="rId3"/>
          <w:type w:val="nextPage"/>
          <w:pgSz w:w="11906" w:h="16838"/>
          <w:pgMar w:left="851" w:right="708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Heading3"/>
        <w:tabs>
          <w:tab w:val="clear" w:pos="720"/>
          <w:tab w:val="left" w:pos="7680" w:leader="none"/>
        </w:tabs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-42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1 </w:t>
      </w:r>
    </w:p>
    <w:p>
      <w:pPr>
        <w:pStyle w:val="Normal"/>
        <w:widowControl w:val="false"/>
        <w:autoSpaceDE w:val="false"/>
        <w:ind w:left="-42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ind w:left="-426" w:hanging="0"/>
        <w:jc w:val="center"/>
        <w:rPr/>
      </w:pPr>
      <w:r>
        <w:rPr>
          <w:sz w:val="24"/>
          <w:szCs w:val="24"/>
          <w:lang w:eastAsia="en-US"/>
        </w:rPr>
        <w:t>о выполнении основных мероприятий программы а также контрольных событий муниципальной программы за 2024</w:t>
      </w:r>
      <w:r>
        <w:rPr/>
        <w:t xml:space="preserve"> г.</w:t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43"/>
        <w:gridCol w:w="850"/>
        <w:gridCol w:w="851"/>
        <w:gridCol w:w="851"/>
        <w:gridCol w:w="2976"/>
        <w:gridCol w:w="2835"/>
        <w:gridCol w:w="1133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1.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kern w:val="2"/>
                <w:sz w:val="24"/>
                <w:szCs w:val="24"/>
              </w:rPr>
              <w:t xml:space="preserve"> Мероприятия по обеспечению первичных мер пожарной безопасности в границах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Углегор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Углегорского сельского     </w:t>
            </w:r>
            <w:r>
              <w:rPr>
                <w:sz w:val="24"/>
                <w:szCs w:val="24"/>
              </w:rPr>
              <w:t xml:space="preserve">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вышение уровня противопожар</w:t>
              <w:softHyphen/>
              <w:t>ной защищенности населения, снижение оперативных возможностей при тушении пожаров и спасании людей на пожар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  <w:r>
              <w:rPr>
                <w:bCs/>
                <w:kern w:val="2"/>
                <w:sz w:val="24"/>
                <w:szCs w:val="24"/>
              </w:rPr>
              <w:t xml:space="preserve"> Мероприятия по обеспечению первичных мер при защите населения при чрезвычайных ситуациях в мирное и военное врем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Углегор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меньшение масштаба последствий и количества пострадавших при возникновении крупных чрезвычайных ситуаций, 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3.</w:t>
            </w:r>
            <w:r>
              <w:rPr>
                <w:bCs/>
                <w:kern w:val="2"/>
                <w:sz w:val="24"/>
                <w:szCs w:val="24"/>
              </w:rPr>
              <w:t xml:space="preserve"> Мероприятия по обеспечению безопасности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Углегор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Углегорского сельского      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вышение уровня защиты населения и территории Углегорского сельского       поселения от происшествий на водных объект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 программы Углегорского сельского поселения «Защита населения и территории от чрезвычай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ситуаций, обеспечение пожарной безопасности и безопасности на водных объектах» за  2024</w:t>
      </w:r>
      <w:r>
        <w:rPr/>
        <w:t xml:space="preserve"> г.</w:t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386"/>
        <w:gridCol w:w="3545"/>
        <w:gridCol w:w="1701"/>
        <w:gridCol w:w="1418"/>
        <w:gridCol w:w="1559"/>
      </w:tblGrid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35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6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 на водных объектах»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,0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,0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роприятия по обеспечению первичных мер пожарной безопасности в границах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,3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,3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2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ероприятия по обеспечению первичных мер при защите населения при чрезвычайных ситуациях в мирное и военное время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7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7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3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ероприятия по обеспечению безопасности на водных объектах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42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</w:t>
      </w:r>
    </w:p>
    <w:p>
      <w:pPr>
        <w:pStyle w:val="Normal"/>
        <w:ind w:left="-142"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Углегорского сельского поселения «Защита населения и территории от чрезвычайных ситуаций, </w:t>
      </w:r>
    </w:p>
    <w:p>
      <w:pPr>
        <w:pStyle w:val="Normal"/>
        <w:ind w:left="-142" w:firstLine="142"/>
        <w:jc w:val="center"/>
        <w:rPr/>
      </w:pPr>
      <w:r>
        <w:rPr>
          <w:sz w:val="24"/>
          <w:szCs w:val="24"/>
        </w:rPr>
        <w:t>обеспечение пожарной безопасности и безопасности на водных объектах»  за 2024</w:t>
      </w:r>
      <w:r>
        <w:rPr/>
        <w:t xml:space="preserve"> год</w:t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6325"/>
        <w:gridCol w:w="1276"/>
        <w:gridCol w:w="2148"/>
        <w:gridCol w:w="950"/>
        <w:gridCol w:w="709"/>
        <w:gridCol w:w="3422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361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 «Защита населения и территории от чрезвычайных ситуаций, обеспечение пожарной безопасности и безопасности  на водных объектах»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1. </w:t>
            </w:r>
            <w:r>
              <w:rPr>
                <w:bCs/>
                <w:sz w:val="24"/>
                <w:szCs w:val="24"/>
              </w:rPr>
              <w:t>Количество обученных и застрахованных добровольных пожарны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               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и по профилактическим мероприят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3. Количество закупленных современных образцов средств индивидуальной защиты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ь (индикатор) 4. Количество оповещенного населения муниципальной системы оповещ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ь (индикатор)                 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 Углегорского сельского     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768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 возникновении экономии бюджетных ассигнований на реализацию основных мероприятий , приоритетных основных мероприятий,</w:t>
        <w:br/>
        <w:t xml:space="preserve">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2024 </w:t>
      </w:r>
      <w:r>
        <w:rPr>
          <w:bCs/>
          <w:sz w:val="24"/>
          <w:szCs w:val="24"/>
        </w:rPr>
        <w:t>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048"/>
        <w:gridCol w:w="2242"/>
        <w:gridCol w:w="1400"/>
        <w:gridCol w:w="2532"/>
      </w:tblGrid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 программа      «Защита населения и территории от чрезвычайных ситуаций, обеспечение пожарной безопасности и безопасности  на водных объектах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Х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Х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ных объектах;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Х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88"/>
        <w:gridCol w:w="3242"/>
        <w:gridCol w:w="907"/>
        <w:gridCol w:w="908"/>
        <w:gridCol w:w="975"/>
        <w:gridCol w:w="584"/>
        <w:gridCol w:w="1117"/>
        <w:gridCol w:w="565"/>
        <w:gridCol w:w="1862"/>
        <w:gridCol w:w="2052"/>
        <w:gridCol w:w="783"/>
      </w:tblGrid>
      <w:tr>
        <w:trPr>
          <w:trHeight w:val="1304" w:hRule="atLeast"/>
        </w:trPr>
        <w:tc>
          <w:tcPr>
            <w:tcW w:w="15183" w:type="dxa"/>
            <w:gridSpan w:val="12"/>
            <w:tcBorders/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соблюдении условий софинансирования расходных обязательств Углегор</w:t>
            </w:r>
            <w:r>
              <w:rPr>
                <w:sz w:val="24"/>
                <w:szCs w:val="24"/>
              </w:rPr>
              <w:t>ского</w:t>
            </w:r>
            <w:r>
              <w:rPr>
                <w:bCs/>
                <w:sz w:val="24"/>
                <w:szCs w:val="24"/>
              </w:rPr>
              <w:t xml:space="preserve"> сельского поселения </w:t>
              <w:br/>
              <w:t xml:space="preserve">при реализации основных мероприятий , приоритетных основных мероприятий и мероприятий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домственных целевых программ муниципальной программы </w:t>
            </w:r>
            <w:r>
              <w:rPr>
                <w:bCs/>
                <w:iCs/>
                <w:sz w:val="24"/>
                <w:szCs w:val="24"/>
              </w:rPr>
              <w:t>в отчетном 2024 году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 программа      «Защита населения и территории от чрезвычайных ситуаций, обеспечение пожарной безопасности и безопасности  на водных объектах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ных объектах;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расходах за счет средств, полученных от предпринимательской и иной приносящей доход деятельност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муниципальных бюджетных и автономных учреждений Углегорского сельского поселения </w:t>
      </w:r>
      <w:r>
        <w:rPr>
          <w:bCs/>
          <w:iCs/>
          <w:sz w:val="24"/>
          <w:szCs w:val="24"/>
        </w:rPr>
        <w:t>в отчетном 2024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2"/>
          <w:szCs w:val="22"/>
        </w:rPr>
        <w:t xml:space="preserve">   </w:t>
      </w:r>
      <w:r>
        <w:rPr/>
        <w:t>( тыс. руб.)</w:t>
      </w:r>
    </w:p>
    <w:tbl>
      <w:tblPr>
        <w:tblW w:w="16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709"/>
        <w:gridCol w:w="850"/>
        <w:gridCol w:w="1134"/>
        <w:gridCol w:w="1276"/>
        <w:gridCol w:w="1700"/>
        <w:gridCol w:w="710"/>
        <w:gridCol w:w="851"/>
        <w:gridCol w:w="992"/>
        <w:gridCol w:w="993"/>
        <w:gridCol w:w="849"/>
        <w:gridCol w:w="651"/>
        <w:gridCol w:w="997"/>
      </w:tblGrid>
      <w:tr>
        <w:trPr>
          <w:trHeight w:val="210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униципального учреж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24&lt;1&gt;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редства, направленные на реализацию основных мероприятий </w:t>
            </w:r>
            <w:r>
              <w:rPr/>
              <w:t xml:space="preserve">муниципальной </w:t>
            </w:r>
            <w:r>
              <w:rPr>
                <w:bCs/>
              </w:rPr>
              <w:t xml:space="preserve"> программы Углегор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на 01.01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&lt;2&gt;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ые взносы физических и (или) юрид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, полученные от приносящей доход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е вло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ция Углегор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об основных мероприятиях, финансируемых за счет средств местного бюджет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безвозмездных поступлений в местный бюджет, выполненных в полном объеме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260"/>
        <w:gridCol w:w="2693"/>
        <w:gridCol w:w="226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,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</w:t>
      </w:r>
    </w:p>
    <w:tbl>
      <w:tblPr>
        <w:tblW w:w="161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2693"/>
        <w:gridCol w:w="2267"/>
        <w:gridCol w:w="1564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,7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0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Верхний колонтитул Знак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Подзаголовок Знак"/>
    <w:basedOn w:val="Style9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0:00Z</dcterms:created>
  <dc:creator>Kondrateva_NV</dc:creator>
  <dc:description/>
  <cp:keywords/>
  <dc:language>en-US</dc:language>
  <cp:lastModifiedBy>sp403</cp:lastModifiedBy>
  <cp:lastPrinted>2023-03-15T08:24:00Z</cp:lastPrinted>
  <dcterms:modified xsi:type="dcterms:W3CDTF">2025-03-11T05:49:00Z</dcterms:modified>
  <cp:revision>67</cp:revision>
  <dc:subject/>
  <dc:title> </dc:title>
</cp:coreProperties>
</file>