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/>
        <w:drawing>
          <wp:inline distT="0" distB="0" distL="0" distR="0">
            <wp:extent cx="419100" cy="742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48" r="-8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ТОВ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ЦИН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НИЕ</w:t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«УГЛЕГОРСКОЕ СЕЛЬСКОЕ ПОСЕЛЕНИЕ»</w:t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УГЛЕГОР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06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>03</w:t>
      </w:r>
      <w:r>
        <w:rPr>
          <w:rFonts w:cs="Times New Roman" w:ascii="Times New Roman" w:hAnsi="Times New Roman"/>
          <w:sz w:val="28"/>
        </w:rPr>
        <w:t>.202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 xml:space="preserve"> года                                  № </w:t>
      </w:r>
      <w:r>
        <w:rPr>
          <w:rFonts w:cs="Times New Roman" w:ascii="Times New Roman" w:hAnsi="Times New Roman"/>
          <w:sz w:val="28"/>
          <w:lang w:val="ru-RU"/>
        </w:rPr>
        <w:t>31</w:t>
      </w:r>
      <w:r>
        <w:rPr>
          <w:rFonts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    п. Углегорский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819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020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 снятии с учета  граждан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качестве нуждающихс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жилом  помещении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ind w:left="-5" w:firstLine="381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В соответствии c Конституцией Российской Федерации, Федеральным законом от 06.10.2003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№ 131-ФЗ «Об общих принципах организации местного самоуправления в Российской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Федерации»,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в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соответствии с 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частью 2 статьи 51 и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п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унктом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2, части 1 статьи 56 Жилищного кодекса Российской Федерации, </w:t>
      </w:r>
      <w:r>
        <w:rPr>
          <w:rFonts w:cs="Times New Roman" w:ascii="Times New Roman" w:hAnsi="Times New Roman"/>
          <w:sz w:val="28"/>
        </w:rPr>
        <w:t xml:space="preserve">руководствуясь Уставом муниципального образования </w:t>
      </w:r>
      <w:r>
        <w:rPr>
          <w:rFonts w:cs="Times New Roman" w:ascii="Times New Roman" w:hAnsi="Times New Roman"/>
          <w:color w:val="000000"/>
          <w:sz w:val="28"/>
        </w:rPr>
        <w:t>«Углегорское сельское поселение»,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Администрация Углегорского сельского посел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keepNext w:val="false"/>
        <w:keepLines w:val="false"/>
        <w:widowControl/>
        <w:shd w:fill="FFFFFF" w:val="clear"/>
        <w:ind w:left="0" w:firstLine="708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постановляет</w:t>
      </w:r>
      <w:r>
        <w:rPr>
          <w:rFonts w:cs="Times New Roman" w:ascii="Times New Roman" w:hAnsi="Times New Roman"/>
          <w:b/>
          <w:bCs/>
          <w:sz w:val="28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связи с государственной регистрацией права собственности от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3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09.20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19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г. жилого помещения с кадастровым номером 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61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3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: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0050104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154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, номер государственной регистрации: 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61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38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0050101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154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61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/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04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/20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19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2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, расположенного по адресу: 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Ростовская 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область, 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Тацинский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район, п. 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Углегорский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, ул. 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Степная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, д. 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6 кв.1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,площадью 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63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7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кв.м., снять 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Пятину Ирину Сергеевну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, 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06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11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198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4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года рождения, 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Пятина Дмитрия Владимировича, 18.08.1979 года рождения, Пятину Алину Дмитриевну, 05.08.2001 года рождения, Пятина Владислава Дмитриевича 01.11.2015 года рождения, 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состав семьи 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4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человек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а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с учета в качестве нуждающихся в жилых помещениях и  исключить из общего списка очередников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соответствующие изменения в книгу учета граждан, нуждающихся в жилых помещениях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ое постановление вступает в силу с момента подписания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оставляю за собой.</w:t>
      </w:r>
    </w:p>
    <w:p>
      <w:pPr>
        <w:pStyle w:val="ListParagraph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глегорского сельского поселения                                                К.В. Ермакова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</w:rPr>
  </w:style>
  <w:style w:type="character" w:styleId="LineNumber">
    <w:name w:val="Lin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56:00Z</dcterms:created>
  <dc:creator>ARM</dc:creator>
  <dc:description/>
  <dc:language>en-US</dc:language>
  <cp:lastModifiedBy>ARM</cp:lastModifiedBy>
  <cp:lastPrinted>2025-03-06T15:46:00Z</cp:lastPrinted>
  <dcterms:modified xsi:type="dcterms:W3CDTF">2025-03-06T12:46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6B6A0E5FD4BC6A2B5BBB058F1043C_13</vt:lpwstr>
  </property>
  <property fmtid="{D5CDD505-2E9C-101B-9397-08002B2CF9AE}" pid="3" name="KSOProductBuildVer">
    <vt:lpwstr>1049-12.2.0.20326</vt:lpwstr>
  </property>
</Properties>
</file>