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6» декабря 2024 года                    №  229/3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ряжением Администрации Углегорского сельского поселения от 30.06.2020г.№24 «Об утверждении перечня муниципальных программ муниципального образования «Углегорское сельское поселение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36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Углегорского сельского поселения от 07.12.2018 № 155 «Об утверждении муниципальной программы Углегорского сельского поселения «Благоустройство территории Углегорского сельского поселения» изменения согласно приложению к настоящему постановлению.</w:t>
      </w:r>
    </w:p>
    <w:p>
      <w:pPr>
        <w:pStyle w:val="Style36"/>
        <w:autoSpaceDE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Углегорского сельского поселения на 2025 год и плановый период 2026 и 2027 годов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06.12.2024г. №229/3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 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 постановлению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глегор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 07.12.2018 № 155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kern w:val="2"/>
          <w:sz w:val="28"/>
          <w:szCs w:val="28"/>
        </w:rPr>
        <w:t>ПАСПОРТ</w:t>
        <w:br/>
        <w:t xml:space="preserve">муниципальной программы Углегорского </w:t>
      </w:r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 «Благоустройство территории Углегор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2019 – 2024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2025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Комплексное решение вопросов, связанных с организацией благоустройства территории сельского поселения, обеспечением экологической безопасности, чистоты и поряд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освещения улиц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экологической безопасности и качества окружающей сре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высаженных зеленых насаждений, шт.</w:t>
            </w:r>
          </w:p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хват населения планово-регулярной системой сбора и вывоза твердых бытовых отходов, процентов</w:t>
            </w:r>
          </w:p>
          <w:p>
            <w:pPr>
              <w:pStyle w:val="Style36"/>
              <w:autoSpaceDE w:val="false"/>
              <w:spacing w:lineRule="auto" w:line="244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инициатив жителей поселения в области благоустройства территории,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личества очагов захламления и ликвидация несанкционированных свалок, 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 641,4 тыс.руб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4 974,5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5 666,9 тыс.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яет администрация Углегор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3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Данная муниципальная программа является основой для реализации мероприятий по благоустройству, озеленению, обеспечению экологического безопасности, повышение качества жизни населения на территории Углегор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а, недостаточной обеспеченностью зелеными насаждениями, ухудшением состояния лесополос, низким уровнем экологической культуры населени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 целью сохранения и улучшения состояния зеленого фонда постоянно ведутся работы по содержанию зеленых насаждений скверов, парков,  текущему ремонту памятников, памятных знаков, скульптурных композиций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лагоустройство и содержание мест захоронения является социально значим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соответствии с решением Собрания депутатов Углегорского сельского поселения от 28.03.2019г. № 133 «Об утверждении Правил благоустройства и санитарного содержания территории Углегорского сельского поселения» с внесением изменений, с целью обеспечения чистоты и порядка на территории сельского поселения, в рамках муниципальной программы, будет продолжена работа по привлечению жителей Углегорского сельского поселения к выполнению на добровольной основе работ по уборке, благоустройству и озеленению территории Углегорского сельского поселения, а также по привлечению индивидуальных предпринимателей и юридических лиц к работе по уборке и содержанию территор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благоустройств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храна окружающей среды в Углегор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рамках комплексных мероприятий по благоустройству территории Углегорского сельского поселения предполагается реализация мероприяти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зеленение территории поселения, содержание парков и воспроизводство зеленых насаждений (полив деревьев, кустарников, цветников, газонов; выкашивание и очистка газонов от опавших листьев и случайного мусора; прополка цветников; обрезка деревьев (омолаживающая, санитарная), удаление поросли, валка сухостойных и аварийно-опасных деревьев, реконструкция газонов, посадка деревьев, кустарников, цветников, парков; противоклещевая обработка территории парков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благоустройство и содержание мест захоронения (уборка территории, покос сорной растительности, валка сухостойных и аварийно-опасных деревьев, очистка снега, вывоз мусора; противоклещевая обработка территории кладбищ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содержание и ремонт памятников и обелисков (текущий ремонт и поддержание в надлежащем состоянии)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благоустройство и содержание детских площадок (текущий ремонт оборудования, подсыпка песка, покос сорной растительности, противоклещевая обработка территории детских площадок и пр.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рганизация уличного освещения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благоустройство поселка (размещение малых архитектурных форм, погрузка и вывоз мусора, установка урн, уборка территории сельского поселения, отлов безнадзорных животных, привлечение безработных граждан к уборке территории, оповещение населения о правилах благоустройства)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участие в работе территориально-общественных самоуправлений, организованных на территории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мероприятия по благоустройству общественных территорий посел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мероприятия по благоустройству дворовых территорий многоквартирных домов Углегор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 рамках мероприятия по охране окружающей среды в Углегорском сельском поселении предполагается реализации основных мероприятий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поддержание санитарного состояния, ликвидация несанкционированных свалок, сбор и вывоз бытовых отходов и мусора на территории сельского поселен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ценка зеленых насаждений на территории сельского поселени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экологическое просвещение и формирование экологической культуры, обеспечение информацией о состоянии окружающей среды.</w:t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/>
        <w:t xml:space="preserve"> и их значениях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321"/>
        <w:gridCol w:w="994"/>
        <w:gridCol w:w="696"/>
        <w:gridCol w:w="702"/>
        <w:gridCol w:w="709"/>
        <w:gridCol w:w="709"/>
        <w:gridCol w:w="708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ид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Ед.изм.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я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е количество высаженных зеленых насаж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едомст-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5 деревьев 45 кустар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 деревьев 50 куст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Показатель 2. </w:t>
            </w:r>
          </w:p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Количество инициатив жителей поселка в области благоустройства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едомст-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у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ведомст-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едомст-ве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он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0,0</w:t>
            </w:r>
          </w:p>
        </w:tc>
      </w:tr>
    </w:tbl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numPr>
          <w:ilvl w:val="0"/>
          <w:numId w:val="3"/>
        </w:numPr>
        <w:jc w:val="center"/>
        <w:rPr/>
      </w:pPr>
      <w:r>
        <w:rPr/>
        <w:t>Перечень структурных элементов муниципальной программы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62"/>
        <w:gridCol w:w="3649"/>
        <w:gridCol w:w="254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дача структурного элемен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еализации задачи структурного элемент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ы процессных мероприят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 процессных мероприятий «Организация благоустройства и охрана окружающей среды на территории посел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тветственный за реализацию – Администрация Углего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24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ок реализации: 2025 – 2030 го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мероприятия по поддержанию на существующем уровне и улучшение санитарно-эпидемиологического состояния и благоустроенности посе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санитарно-эпидемиологического состояния и благоустроенност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ее количество высаженных зеленых насаждений</w:t>
            </w:r>
          </w:p>
          <w:p>
            <w:pPr>
              <w:pStyle w:val="Style36"/>
              <w:autoSpaceDE w:val="false"/>
              <w:spacing w:lineRule="auto" w:line="244"/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Количество инициатив жителей поселка в области благоустройства территор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ы мероприятия по обеспечению экологической безопасности и качества окружающей сред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орка территории поселения от мусора, повышение количества дворов с  планово-регулярной системой сбора и вывоза твердых отход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планово-регулярной системой сбора и вывоза твердых бытовых отход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количества очагов захламления и ликвидация несанкционированных свалок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3"/>
        </w:numPr>
        <w:jc w:val="center"/>
        <w:rPr/>
      </w:pPr>
      <w:r>
        <w:rPr/>
        <w:t>Параметры финансового обеспечения муниципальной программ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7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4 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5 66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 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8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8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благоустройства и охрана окружающей среды на территории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64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 64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плекс процессных мероприятий «Формирование современной городской среды на территории Углегорского сель ского поселения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3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30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1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 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2 8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Cs w:val="28"/>
                <w:lang w:eastAsia="en-US"/>
              </w:rPr>
              <w:t>0,0</w:t>
            </w:r>
          </w:p>
        </w:tc>
      </w:tr>
    </w:tbl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numPr>
          <w:ilvl w:val="0"/>
          <w:numId w:val="3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оценки эффективности реализации муниципальной программы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етодика оценки эффективности реализации муниципальной программы учитывает необходимость проведения следующих оценок: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степени достижения целей и решения задач муниципальной программы и комплексных мероприятий Программы;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степени реализации основных мероприятий Программы (достижения ожидаемых непосредственных результатов их реализации)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Оценка эффективности Программы проводится в течение реализации муниципальной программы не реже чем один раз в год.</w:t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5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мплекса процессных мероприятий «Организация благоустройства и охрана окружающей среды на территории поселения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4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олож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5103"/>
      </w:tblGrid>
      <w:tr>
        <w:trPr/>
        <w:tc>
          <w:tcPr>
            <w:tcW w:w="636" w:type="dxa"/>
            <w:tcBorders/>
          </w:tcPr>
          <w:p>
            <w:pPr>
              <w:pStyle w:val="Style36"/>
              <w:spacing w:lineRule="auto" w:line="232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184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рганизация благоустройства и охрана окружающей среды на территории поселения »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36"/>
              <w:spacing w:lineRule="auto" w:line="232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184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муниципальной программой Углегор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spacing w:lineRule="auto" w:line="232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Углегорского сельского поселения»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4"/>
        </w:numPr>
        <w:spacing w:lineRule="auto" w:line="232"/>
        <w:jc w:val="center"/>
        <w:rPr/>
      </w:pPr>
      <w:r>
        <w:rPr/>
        <w:t>Показатели комплекса процессных мероприятий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691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Ед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ое значе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поддержанию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щее количество высаженных зеленых наса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оличество инициатив жителей поселка в области благоустройства террит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6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36"/>
        <w:widowControl w:val="false"/>
        <w:numPr>
          <w:ilvl w:val="0"/>
          <w:numId w:val="4"/>
        </w:numPr>
        <w:jc w:val="lef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701"/>
        <w:gridCol w:w="4394"/>
        <w:gridCol w:w="851"/>
        <w:gridCol w:w="708"/>
        <w:gridCol w:w="851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поддержанию на существующем уровне и улучшение санитарно-эпидемиологического состояния и благоустроенности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роприятие (результат) 1.1. Выполнены мероприятия по о</w:t>
            </w:r>
            <w:r>
              <w:rPr>
                <w:kern w:val="2"/>
              </w:rPr>
              <w:t xml:space="preserve">зеленению территории </w:t>
            </w:r>
            <w:r>
              <w:rPr>
                <w:kern w:val="2"/>
                <w:lang w:val="ru-RU"/>
              </w:rPr>
              <w:t>Углегорского</w:t>
            </w:r>
            <w:r>
              <w:rPr>
                <w:kern w:val="2"/>
              </w:rPr>
              <w:t xml:space="preserve"> сельского посел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о 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(результат) 1.2. Выполнены мероприятия по б</w:t>
            </w:r>
            <w:r>
              <w:rPr>
                <w:rFonts w:cs="Times New Roman" w:ascii="Times New Roman" w:hAnsi="Times New Roman"/>
                <w:kern w:val="2"/>
              </w:rPr>
              <w:t>лагоустройству и содержанию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о улучшение санитарно-эпидемиологического состояния территории поселения, поддержание привлекательного облика улиц, улучшение мест захоронение, состояние детских площадок, своевременное обслуживание, текущий ремонт, организация в благоустройстве 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2"/>
              </w:rPr>
              <w:t>1.3. Выполнены мероприятия по  содержанию уличного освещ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освещения улиц на территории поселка, текущий ремонт и замена ламп на энергосберегающ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6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numPr>
          <w:ilvl w:val="0"/>
          <w:numId w:val="4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асход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лагоустройства и охрана окружающей среды на территории поселен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роприятие (результат) 1.1. Выполнены мероприятия по о</w:t>
            </w:r>
            <w:r>
              <w:rPr>
                <w:kern w:val="2"/>
              </w:rPr>
              <w:t xml:space="preserve">зеленению территории </w:t>
            </w:r>
            <w:r>
              <w:rPr>
                <w:kern w:val="2"/>
                <w:lang w:val="ru-RU"/>
              </w:rPr>
              <w:t>Углегорского сельского</w:t>
            </w:r>
            <w:r>
              <w:rPr>
                <w:kern w:val="2"/>
              </w:rPr>
              <w:t xml:space="preserve"> поселен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  255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4  255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(результат) 1.2. Выполнены мероприятия по б</w:t>
            </w:r>
            <w:r>
              <w:rPr>
                <w:rFonts w:cs="Times New Roman" w:ascii="Times New Roman" w:hAnsi="Times New Roman"/>
                <w:kern w:val="2"/>
              </w:rPr>
              <w:t>лагоустройству и содержанию территории Угле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 255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 2559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2"/>
              </w:rPr>
              <w:t>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ы мероприятия по с</w:t>
            </w:r>
            <w:r>
              <w:rPr>
                <w:rFonts w:cs="Times New Roman" w:ascii="Times New Roman" w:hAnsi="Times New Roman"/>
                <w:kern w:val="2"/>
              </w:rPr>
              <w:t>одержанию уличного освещения на территории Углегор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 256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5 03 04 4 01 256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4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7"/>
        <w:gridCol w:w="1797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наступления контрольной то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поддержанию на существующем уровне и улучшение санитарно-эпидемиологического состояния и благоустроенност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роприятие (результат) 1.1. Выполнены мероприятия по о</w:t>
            </w:r>
            <w:r>
              <w:rPr>
                <w:kern w:val="2"/>
              </w:rPr>
              <w:t xml:space="preserve">зеленению территории территории </w:t>
            </w:r>
            <w:r>
              <w:rPr>
                <w:kern w:val="2"/>
                <w:lang w:val="ru-RU"/>
              </w:rPr>
              <w:t>Углегорского сельского</w:t>
            </w:r>
            <w:r>
              <w:rPr>
                <w:kern w:val="2"/>
              </w:rPr>
              <w:t xml:space="preserve"> поселе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чет 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точка 1.1.1.</w:t>
            </w:r>
          </w:p>
          <w:p>
            <w:pPr>
              <w:pStyle w:val="Standard"/>
              <w:rPr/>
            </w:pPr>
            <w:r>
              <w:rPr>
                <w:kern w:val="2"/>
                <w:lang w:eastAsia="en-US"/>
              </w:rPr>
              <w:t xml:space="preserve">«Заключены договора на </w:t>
            </w:r>
            <w:r>
              <w:rPr/>
              <w:t>мероприятия по о</w:t>
            </w:r>
            <w:r>
              <w:rPr>
                <w:kern w:val="2"/>
              </w:rPr>
              <w:t xml:space="preserve">зеленению территории </w:t>
            </w:r>
            <w:r>
              <w:rPr>
                <w:kern w:val="2"/>
                <w:lang w:val="ru-RU"/>
              </w:rPr>
              <w:t>Углегорского сельского</w:t>
            </w:r>
            <w:r>
              <w:rPr>
                <w:kern w:val="2"/>
              </w:rPr>
              <w:t xml:space="preserve"> посел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контр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а оказана (работы выполнен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ежные поручения, акты с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е (результат) 1.2. Выполнены мероприятия по б</w:t>
            </w:r>
            <w:r>
              <w:rPr>
                <w:rFonts w:cs="Times New Roman" w:ascii="Times New Roman" w:hAnsi="Times New Roman"/>
                <w:kern w:val="2"/>
              </w:rPr>
              <w:t xml:space="preserve">лагоустройству и  содержанию территории Углегор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чет о ходе реализации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точка 1.2.1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«Заключены договора на </w:t>
            </w:r>
            <w:r>
              <w:rPr/>
              <w:t>мероприятия по б</w:t>
            </w:r>
            <w:r>
              <w:rPr>
                <w:kern w:val="2"/>
              </w:rPr>
              <w:t>лагоустройству и содержанию территории Углегорского сельского поселения</w:t>
            </w:r>
            <w:r>
              <w:rPr>
                <w:kern w:val="2"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контр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а оказана (работы выполнен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ежные поручения, акты с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2"/>
              </w:rPr>
              <w:t>1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ы мероприятия по с</w:t>
            </w:r>
            <w:r>
              <w:rPr>
                <w:rFonts w:cs="Times New Roman" w:ascii="Times New Roman" w:hAnsi="Times New Roman"/>
                <w:kern w:val="2"/>
              </w:rPr>
              <w:t>одерж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уличного освещения на территории Углегор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чет 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точка 1.3.1.</w:t>
            </w:r>
          </w:p>
          <w:p>
            <w:pPr>
              <w:pStyle w:val="Standard"/>
              <w:rPr/>
            </w:pPr>
            <w:r>
              <w:rPr>
                <w:kern w:val="2"/>
                <w:lang w:eastAsia="en-US"/>
              </w:rPr>
              <w:t xml:space="preserve">«Заключены договора на </w:t>
            </w:r>
            <w:r>
              <w:rPr/>
              <w:t>мероприятия по с</w:t>
            </w:r>
            <w:r>
              <w:rPr>
                <w:kern w:val="2"/>
              </w:rPr>
              <w:t>одержанию</w:t>
            </w:r>
            <w:r>
              <w:rPr/>
              <w:t xml:space="preserve"> </w:t>
            </w:r>
            <w:r>
              <w:rPr>
                <w:kern w:val="2"/>
              </w:rPr>
              <w:t xml:space="preserve"> уличного освещения на территории Угл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контр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а оказана (работы выполнен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6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7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ежные поручения, акты сверки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3" w:name="sub_1100"/>
      <w:bookmarkStart w:id="4" w:name="sub_110"/>
      <w:bookmarkStart w:id="5" w:name="sub_1100"/>
      <w:bookmarkStart w:id="6" w:name="sub_110"/>
      <w:bookmarkEnd w:id="5"/>
      <w:bookmarkEnd w:id="6"/>
    </w:p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5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мплекса процессных мероприятий «Формирование современной городской среды на территории Угле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е полож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5103"/>
      </w:tblGrid>
      <w:tr>
        <w:trPr/>
        <w:tc>
          <w:tcPr>
            <w:tcW w:w="636" w:type="dxa"/>
            <w:tcBorders/>
          </w:tcPr>
          <w:p>
            <w:pPr>
              <w:pStyle w:val="Style36"/>
              <w:spacing w:lineRule="auto" w:line="232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184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Формирование современной городской среды на территории Угле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Style36"/>
              <w:spacing w:lineRule="auto" w:line="232"/>
              <w:ind w:left="0"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4184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муниципальной программой Углегорского сельского поселения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spacing w:lineRule="auto" w:line="232"/>
              <w:ind w:left="0" w:firstLine="709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lineRule="auto" w:line="232"/>
        <w:jc w:val="center"/>
        <w:rPr/>
      </w:pPr>
      <w:r>
        <w:rPr/>
        <w:t>Показатели комплекса процессных мероприятий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691"/>
        <w:gridCol w:w="1134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Ед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Базовое значе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ват и участие</w:t>
            </w:r>
            <w:r>
              <w:rPr>
                <w:rFonts w:cs="Times New Roman" w:ascii="Times New Roman" w:hAnsi="Times New Roman"/>
              </w:rPr>
              <w:t xml:space="preserve"> жителей поселка в проекте инициативного бюджетир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1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едприятиями, организациями и учреждениями при решении вопросов инициативного бюджетирования по благоустройству поселка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8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widowControl w:val="false"/>
        <w:numPr>
          <w:ilvl w:val="0"/>
          <w:numId w:val="2"/>
        </w:numPr>
        <w:jc w:val="lef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2268"/>
        <w:gridCol w:w="824"/>
        <w:gridCol w:w="567"/>
        <w:gridCol w:w="851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ероприятия (результат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езульта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роприятие (результат) 1.1. </w:t>
            </w:r>
          </w:p>
          <w:p>
            <w:pPr>
              <w:pStyle w:val="Standard"/>
              <w:rPr/>
            </w:pPr>
            <w:r>
              <w:rPr>
                <w:kern w:val="2"/>
              </w:rPr>
              <w:t>Выполнены мероприятия по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а уборка территории поселелка  по ул.Нечаева,7 от мусора, подготовка территории под парк отдыха (грейдерование, подвоз и разравнивание песка) с участием  жителей и организаций и предприятий посел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Style36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финансового обеспечения комплекса процессных мероприятий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расходов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по годам реализации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4" w:after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" w:after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Формирование современной городской среды на территории Углегор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роприятие (результат) 1.1. </w:t>
            </w:r>
          </w:p>
          <w:p>
            <w:pPr>
              <w:pStyle w:val="Standard"/>
              <w:rPr/>
            </w:pPr>
            <w:r>
              <w:rPr>
                <w:kern w:val="2"/>
              </w:rPr>
              <w:t xml:space="preserve">Выполнены мероприятия по 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05 03 04 4 02 </w:t>
            </w:r>
            <w:r>
              <w:rPr>
                <w:rFonts w:cs="Times New Roman" w:ascii="Times New Roman" w:hAnsi="Times New Roman"/>
                <w:lang w:val="en-US"/>
              </w:rPr>
              <w:t>S464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05 03 04 4 02 </w:t>
            </w:r>
            <w:r>
              <w:rPr>
                <w:rFonts w:cs="Times New Roman" w:ascii="Times New Roman" w:hAnsi="Times New Roman"/>
                <w:lang w:val="en-US"/>
              </w:rPr>
              <w:t>S464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6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 04 4 02</w:t>
            </w:r>
            <w:r>
              <w:rPr>
                <w:rFonts w:cs="Times New Roman" w:ascii="Times New Roman" w:hAnsi="Times New Roman"/>
                <w:lang w:val="en-US"/>
              </w:rPr>
              <w:t xml:space="preserve"> S464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36"/>
        <w:numPr>
          <w:ilvl w:val="0"/>
          <w:numId w:val="2"/>
        </w:numPr>
        <w:spacing w:lineRule="auto" w:line="23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7"/>
        <w:gridCol w:w="1797"/>
        <w:gridCol w:w="18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наступления контрольной точ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Задача комплекса процессных мероприятий</w:t>
            </w:r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</w:rPr>
              <w:t>Выполнены мероприятия по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Мероприятие (результат) 1.1. </w:t>
            </w:r>
          </w:p>
          <w:p>
            <w:pPr>
              <w:pStyle w:val="Standard"/>
              <w:rPr/>
            </w:pPr>
            <w:r>
              <w:rPr>
                <w:kern w:val="2"/>
              </w:rPr>
              <w:t>Выполнены мероприятия по 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чет 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нтрольная точка 1.1.1.</w:t>
            </w:r>
          </w:p>
          <w:p>
            <w:pPr>
              <w:pStyle w:val="Standard"/>
              <w:rPr/>
            </w:pPr>
            <w:r>
              <w:rPr>
                <w:kern w:val="2"/>
                <w:lang w:eastAsia="en-US"/>
              </w:rPr>
              <w:t xml:space="preserve">«Заключены договора на </w:t>
            </w:r>
            <w:r>
              <w:rPr/>
              <w:t xml:space="preserve">мероприятия по </w:t>
            </w:r>
            <w:r>
              <w:rPr>
                <w:kern w:val="2"/>
              </w:rPr>
              <w:t>реализации инициативных проектов благоустройство общественной территории, расположенной по адресу: Ростовская область, Тацинский район, п.Углегорский, ул.Нечаева,7 (обустройство парка отдыха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 ма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контр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а оказана (работы выполнен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 декабря 2025г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Углегорского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ежные поручения, акты сверк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851" w:right="68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Верхний колонтитул Знак"/>
    <w:basedOn w:val="Style9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Выделение для Базового Поиска"/>
    <w:basedOn w:val="Style15"/>
    <w:qFormat/>
    <w:rPr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15"/>
    <w:qFormat/>
    <w:rPr>
      <w:color w:val="26282F"/>
    </w:rPr>
  </w:style>
  <w:style w:type="character" w:styleId="Style26">
    <w:name w:val="Заголовок чужого сообщения"/>
    <w:basedOn w:val="Style15"/>
    <w:qFormat/>
    <w:rPr>
      <w:color w:val="FF0000"/>
    </w:rPr>
  </w:style>
  <w:style w:type="character" w:styleId="Style27">
    <w:name w:val="Найденные слова"/>
    <w:basedOn w:val="Style15"/>
    <w:qFormat/>
    <w:rPr>
      <w:color w:val="26282F"/>
      <w:shd w:fill="FFF580" w:val="clear"/>
    </w:rPr>
  </w:style>
  <w:style w:type="character" w:styleId="Style28">
    <w:name w:val="Не вступил в силу"/>
    <w:basedOn w:val="Style15"/>
    <w:qFormat/>
    <w:rPr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6"/>
    <w:qFormat/>
    <w:rPr>
      <w:color w:val="106BBE"/>
    </w:rPr>
  </w:style>
  <w:style w:type="character" w:styleId="Style31">
    <w:name w:val="Сравнение редакций"/>
    <w:basedOn w:val="Style15"/>
    <w:qFormat/>
    <w:rPr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15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9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3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4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4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02"/>
    </w:pPr>
    <w:rPr>
      <w:rFonts w:ascii="Times New Roman" w:hAnsi="Times New Roman" w:eastAsia="Times New Roman" w:cs="Times New Roman"/>
      <w:sz w:val="18"/>
      <w:szCs w:val="20"/>
      <w:lang w:val="en-US" w:bidi="ar-SA"/>
    </w:rPr>
  </w:style>
  <w:style w:type="paragraph" w:styleId="Style46">
    <w:name w:val="то что надо"/>
    <w:basedOn w:val="Style41"/>
    <w:qFormat/>
    <w:pPr>
      <w:widowControl w:val="false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4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47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color w:val="868381"/>
      <w:sz w:val="20"/>
      <w:szCs w:val="20"/>
      <w:lang w:bidi="ar-SA"/>
    </w:rPr>
  </w:style>
  <w:style w:type="paragraph" w:styleId="Style5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  <w:lang w:bidi="ar-SA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b/>
      <w:bCs/>
      <w:color w:val="000000"/>
      <w:lang w:bidi="ar-SA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i/>
      <w:iCs/>
      <w:color w:val="000080"/>
      <w:sz w:val="22"/>
      <w:szCs w:val="22"/>
      <w:lang w:bidi="ar-SA"/>
    </w:rPr>
  </w:style>
  <w:style w:type="paragraph" w:styleId="Style56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eastAsia="Times New Roman" w:cs="Arial"/>
      <w:b/>
      <w:bCs/>
      <w:color w:val="26282F"/>
      <w:sz w:val="26"/>
      <w:szCs w:val="26"/>
      <w:lang w:bidi="ar-SA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2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color w:val="353842"/>
      <w:sz w:val="18"/>
      <w:szCs w:val="18"/>
      <w:lang w:bidi="ar-SA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eastAsia="Times New Roman" w:cs="Arial"/>
      <w:lang w:bidi="ar-SA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suppressAutoHyphens w:val="false"/>
      <w:autoSpaceDE w:val="false"/>
    </w:pPr>
    <w:rPr>
      <w:rFonts w:eastAsia="Times New Roman" w:cs="Arial"/>
      <w:lang w:bidi="ar-SA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eastAsia="Times New Roman" w:cs="Arial"/>
      <w:lang w:bidi="ar-SA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lang w:bidi="ar-SA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eastAsia="Times New Roman" w:cs="Arial"/>
      <w:lang w:bidi="ar-SA"/>
    </w:rPr>
  </w:style>
  <w:style w:type="paragraph" w:styleId="Style83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eastAsia="Times New Roman" w:cs="Arial"/>
      <w:lang w:bidi="ar-SA"/>
    </w:rPr>
  </w:style>
  <w:style w:type="paragraph" w:styleId="Style84">
    <w:name w:val="Текст в таблице"/>
    <w:basedOn w:val="Style42"/>
    <w:next w:val="Normal"/>
    <w:qFormat/>
    <w:pPr>
      <w:widowControl w:val="false"/>
      <w:ind w:firstLine="500"/>
    </w:pPr>
    <w:rPr>
      <w:rFonts w:eastAsia="Times New Roman" w:cs="Arial"/>
    </w:rPr>
  </w:style>
  <w:style w:type="paragraph" w:styleId="Style85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eastAsia="Times New Roman" w:cs="Arial"/>
      <w:sz w:val="20"/>
      <w:szCs w:val="20"/>
      <w:lang w:bidi="ar-SA"/>
    </w:rPr>
  </w:style>
  <w:style w:type="paragraph" w:styleId="Style86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eastAsia="Times New Roman" w:cs="Arial"/>
      <w:color w:val="463F31"/>
      <w:shd w:fill="FFFFA6" w:val="clear"/>
      <w:lang w:bidi="ar-SA"/>
    </w:rPr>
  </w:style>
  <w:style w:type="paragraph" w:styleId="Style87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eastAsia="Times New Roman" w:cs="Arial"/>
      <w:shd w:fill="F5F3DA" w:val="clear"/>
      <w:lang w:bidi="ar-SA"/>
    </w:rPr>
  </w:style>
  <w:style w:type="paragraph" w:styleId="Style88">
    <w:name w:val="Центрированный (таблица)"/>
    <w:basedOn w:val="Style42"/>
    <w:next w:val="Normal"/>
    <w:qFormat/>
    <w:pPr>
      <w:widowControl w:val="false"/>
      <w:jc w:val="center"/>
    </w:pPr>
    <w:rPr>
      <w:rFonts w:eastAsia="Times New Roman" w:cs="Arial"/>
    </w:rPr>
  </w:style>
  <w:style w:type="paragraph" w:styleId="Style89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5-01-23T13:07:00Z</dcterms:modified>
  <cp:revision>98</cp:revision>
  <dc:subject/>
  <dc:title>РОССИЙСКАЯ  ФЕДЕРАЦИЯ</dc:title>
</cp:coreProperties>
</file>