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82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69" r="-1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«04» февраля 2025 года                       №  22                                   п.Углегорский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тогов 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и контроля исполн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задания  муниципальны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  учреждением  культуры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  з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»</w:t>
      </w:r>
    </w:p>
    <w:p>
      <w:pPr>
        <w:pStyle w:val="Style19"/>
        <w:jc w:val="both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Во исполнение постановления Администрации Углегорского сельского поселения  99 от 16.10.2015 года  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глегорского сельского поселения финансового обеспечения выполнения муниципального задания</w:t>
      </w:r>
      <w:r>
        <w:rPr>
          <w:sz w:val="28"/>
          <w:szCs w:val="28"/>
        </w:rPr>
        <w:t>», постановления Администрации Углегорского сельского поселения от  09.01.2024 года № 1 «Об утверждении муниципального задания муниципальным бюджетным учреждениям культуры Углегорского сельского поселения на 2024 год и на плановый период 20245 и 2026 годов»,</w:t>
      </w:r>
    </w:p>
    <w:p>
      <w:pPr>
        <w:pStyle w:val="Style1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б исполнении муниципального задания в части оказания муниципальной услуги (работ), муниципальной работы (работ) муниципальным бюджетным учреждением  Углегорского сельского поселения «Углегорский сельский Дом культуры» за  2024 год 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итоги проведения мониторинга и контроля исполнения муниципального задания муниципальным бюджетным учреждением Углегорского сельского поселения за 2024 год  согласно приложению № 2 к настоящему постановл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snapToGrid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 на официальном сайте Углегорского сельского поселения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 К.В.Ермакова</w:t>
      </w:r>
    </w:p>
    <w:p>
      <w:pPr>
        <w:sectPr>
          <w:type w:val="nextPage"/>
          <w:pgSz w:w="11906" w:h="16838"/>
          <w:pgMar w:left="1134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февраля  2025 №2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ОТЧЕТ О ВЫПОЛНЕНИИ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53340</wp:posOffset>
                </wp:positionV>
                <wp:extent cx="65976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8.45pt;mso-wrap-distance-left:9.05pt;mso-wrap-distance-right:9.05pt;mso-wrap-distance-top:0pt;mso-wrap-distance-bottom:0pt;margin-top:4.2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МУНИЦИПАЛЬНОГО ЗАДАНИЯ № </w:t>
      </w:r>
    </w:p>
    <w:p>
      <w:pPr>
        <w:pStyle w:val="Style19"/>
        <w:jc w:val="center"/>
        <w:rPr/>
      </w:pPr>
      <w:r>
        <w:rPr>
          <w:szCs w:val="24"/>
          <w:shd w:fill="FFFFFF" w:val="clear"/>
        </w:rPr>
        <w:t>на 2024 год и на плановый период 2025 и 2026 годов</w: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ЗА 2024 ГОД</w:t>
      </w:r>
    </w:p>
    <w:p>
      <w:pPr>
        <w:pStyle w:val="Style19"/>
        <w:jc w:val="center"/>
        <w:rPr>
          <w:szCs w:val="24"/>
        </w:rPr>
      </w:pPr>
      <w:r>
        <w:rPr>
          <w:szCs w:val="24"/>
          <w:shd w:fill="FFFFFF" w:val="clear"/>
        </w:rPr>
        <w:t>от 04 февраля 2025 года</w: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41275</wp:posOffset>
                </wp:positionV>
                <wp:extent cx="1710055" cy="2709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70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13.35pt;mso-wrap-distance-left:9.05pt;mso-wrap-distance-right:9.05pt;mso-wrap-distance-top:0pt;mso-wrap-distance-bottom:0pt;margin-top:3.2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202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4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</w:t>
      </w:r>
    </w:p>
    <w:p>
      <w:pPr>
        <w:pStyle w:val="Style19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Наименование  муниципального учреждения  </w:t>
      </w:r>
      <w:r>
        <w:rPr>
          <w:szCs w:val="24"/>
          <w:u w:val="single"/>
          <w:shd w:fill="FFFFFF" w:val="clear"/>
        </w:rPr>
        <w:t xml:space="preserve">Муниципальное бюджетное учреждение Углегорского сельского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Углегорского сельского поселения                    </w:t>
      </w:r>
      <w:r>
        <w:rPr>
          <w:szCs w:val="24"/>
          <w:u w:val="single"/>
          <w:shd w:fill="FFFFFF" w:val="clear"/>
        </w:rPr>
        <w:t>поселения  «Углегорский сельский Дом культуры»</w:t>
      </w:r>
    </w:p>
    <w:p>
      <w:pPr>
        <w:pStyle w:val="Style19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обособленного подразделения)</w:t>
      </w:r>
    </w:p>
    <w:p>
      <w:pPr>
        <w:pStyle w:val="Style19"/>
        <w:rPr>
          <w:szCs w:val="24"/>
        </w:rPr>
      </w:pPr>
      <w:r>
        <w:rPr>
          <w:rFonts w:eastAsia="Times New Roman"/>
          <w:szCs w:val="24"/>
          <w:shd w:fill="FFFFFF" w:val="clear"/>
        </w:rPr>
        <w:t xml:space="preserve">                                     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ид деятельности муниципального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>учреждения Углегорского сельского</w:t>
      </w:r>
    </w:p>
    <w:p>
      <w:pPr>
        <w:pStyle w:val="Style19"/>
        <w:rPr>
          <w:szCs w:val="24"/>
        </w:rPr>
      </w:pP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поселения (обособленного подразделения)         Деятельность учреждений культуры и искусства                                                      </w:t>
      </w:r>
    </w:p>
    <w:p>
      <w:pPr>
        <w:pStyle w:val="Style19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                                                  </w:t>
      </w:r>
      <w:r>
        <w:rPr>
          <w:szCs w:val="24"/>
          <w:shd w:fill="FFFFFF" w:val="clear"/>
        </w:rPr>
        <w:t>(указывается вид  муниципального учреждения Углегорского сельского поселения из</w:t>
      </w:r>
    </w:p>
    <w:p>
      <w:pPr>
        <w:pStyle w:val="Style19"/>
        <w:rPr/>
      </w:pPr>
      <w:r>
        <w:rPr>
          <w:rFonts w:eastAsia="Times New Roman"/>
          <w:szCs w:val="24"/>
          <w:shd w:fill="FFFFFF" w:val="clear"/>
        </w:rPr>
        <w:t xml:space="preserve">                                                                                      </w:t>
      </w:r>
      <w:r>
        <w:rPr>
          <w:szCs w:val="24"/>
          <w:shd w:fill="FFFFFF" w:val="clear"/>
        </w:rPr>
        <w:t>базового (отраслевого)  перечня)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</w:rPr>
        <w:t xml:space="preserve">Периодичность                                                                       </w:t>
      </w:r>
      <w:r>
        <w:rPr>
          <w:szCs w:val="24"/>
          <w:u w:val="single"/>
        </w:rPr>
        <w:t>за 2024 года</w:t>
      </w:r>
      <w:r>
        <w:rPr>
          <w:szCs w:val="24"/>
        </w:rPr>
        <w:t xml:space="preserve"> </w:t>
      </w:r>
    </w:p>
    <w:p>
      <w:pPr>
        <w:pStyle w:val="Style19"/>
        <w:rPr/>
      </w:pPr>
      <w:r>
        <w:rPr>
          <w:rFonts w:eastAsia="Times New Roman"/>
          <w:szCs w:val="24"/>
          <w:shd w:fill="FFFFFF" w:val="clear"/>
        </w:rPr>
        <w:t xml:space="preserve">                                   </w:t>
      </w:r>
      <w:r>
        <w:rPr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                                                 </w:t>
      </w:r>
      <w:r>
        <w:rPr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Cs w:val="24"/>
          <w:shd w:fill="FFFFFF" w:val="clear"/>
          <w:vertAlign w:val="superscript"/>
        </w:rPr>
        <w:t>2)</w: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РАЗДЕЛ 1.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0665</wp:posOffset>
                </wp:positionH>
                <wp:positionV relativeFrom="paragraph">
                  <wp:posOffset>150495</wp:posOffset>
                </wp:positionV>
                <wp:extent cx="17443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136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83.05pt;mso-wrap-distance-left:9.05pt;mso-wrap-distance-right:9.05pt;mso-wrap-distance-top:0pt;mso-wrap-distance-bottom:0pt;margin-top:11.85pt;mso-position-vertical-relative:text;margin-left:61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136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>
          <w:szCs w:val="24"/>
          <w:shd w:fill="FFFFFF" w:val="clear"/>
        </w:rPr>
        <w:t>1. Наименование муниципальной услуги  о</w:t>
      </w:r>
      <w:r>
        <w:rPr>
          <w:szCs w:val="24"/>
          <w:u w:val="single"/>
          <w:shd w:fill="FFFFFF" w:val="clear"/>
        </w:rPr>
        <w:t xml:space="preserve">рганизация деятельности клубных формирований и формирований </w:t>
      </w:r>
    </w:p>
    <w:p>
      <w:pPr>
        <w:pStyle w:val="Style19"/>
        <w:rPr>
          <w:szCs w:val="24"/>
        </w:rPr>
      </w:pPr>
      <w:r>
        <w:rPr>
          <w:szCs w:val="24"/>
          <w:u w:val="single"/>
          <w:shd w:fill="FFFFFF" w:val="clear"/>
        </w:rPr>
        <w:t xml:space="preserve">самодеятельности народного творчества </w:t>
      </w:r>
    </w:p>
    <w:p>
      <w:pPr>
        <w:pStyle w:val="Style19"/>
        <w:rPr/>
      </w:pPr>
      <w:r>
        <w:rPr>
          <w:szCs w:val="24"/>
          <w:shd w:fill="FFFFFF" w:val="clear"/>
        </w:rPr>
        <w:t>2.</w:t>
      </w:r>
      <w:r>
        <w:rPr>
          <w:szCs w:val="24"/>
        </w:rPr>
        <w:t> </w:t>
      </w:r>
      <w:r>
        <w:rPr>
          <w:szCs w:val="24"/>
          <w:shd w:fill="FFFFFF" w:val="clear"/>
        </w:rPr>
        <w:t xml:space="preserve">Категории потребителей муниципальной услуги  </w:t>
      </w:r>
      <w:r>
        <w:rPr>
          <w:szCs w:val="24"/>
          <w:u w:val="single"/>
          <w:shd w:fill="FFFFFF" w:val="clear"/>
        </w:rPr>
        <w:t xml:space="preserve">физические лица; </w:t>
      </w:r>
      <w:r>
        <w:rPr>
          <w:szCs w:val="24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Style19"/>
        <w:rPr/>
      </w:pPr>
      <w:r>
        <w:rPr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9"/>
        <w:rPr/>
      </w:pPr>
      <w:r>
        <w:rPr>
          <w:szCs w:val="24"/>
          <w:shd w:fill="FFFFFF" w:val="clear"/>
        </w:rPr>
        <w:t xml:space="preserve">3.1. Показатели, характеризующие качество муниципальной  услуги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950"/>
        <w:gridCol w:w="948"/>
        <w:gridCol w:w="949"/>
        <w:gridCol w:w="948"/>
        <w:gridCol w:w="951"/>
        <w:gridCol w:w="28"/>
        <w:gridCol w:w="951"/>
        <w:gridCol w:w="913"/>
        <w:gridCol w:w="729"/>
        <w:gridCol w:w="1444"/>
        <w:gridCol w:w="1445"/>
        <w:gridCol w:w="1414"/>
        <w:gridCol w:w="935"/>
        <w:gridCol w:w="1037"/>
        <w:gridCol w:w="655"/>
      </w:tblGrid>
      <w:tr>
        <w:trPr>
          <w:trHeight w:val="689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услуг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(возможное) отклонение</w:t>
            </w:r>
            <w:r>
              <w:rPr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48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949916О.99.0.ББ 78АА000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Культурно-массовых (иные  зрелещные мероприятия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Доля клубных формирований для детей и подрстков от общего числа клубных формир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2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</w:rPr>
              <w:t>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38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3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3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94991600.99.0.ББ78АА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yle19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19"/>
        <w:rPr/>
      </w:pPr>
      <w:r>
        <w:rPr>
          <w:b/>
          <w:sz w:val="20"/>
          <w:szCs w:val="20"/>
          <w:shd w:fill="FFFFFF" w:val="clear"/>
        </w:rPr>
        <w:t xml:space="preserve">3.2. Показателей, характеризующих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333"/>
        <w:gridCol w:w="1183"/>
        <w:gridCol w:w="943"/>
        <w:gridCol w:w="1197"/>
        <w:gridCol w:w="967"/>
        <w:gridCol w:w="1330"/>
        <w:gridCol w:w="741"/>
        <w:gridCol w:w="753"/>
        <w:gridCol w:w="929"/>
        <w:gridCol w:w="846"/>
        <w:gridCol w:w="846"/>
        <w:gridCol w:w="846"/>
        <w:gridCol w:w="1127"/>
        <w:gridCol w:w="845"/>
        <w:gridCol w:w="988"/>
      </w:tblGrid>
      <w:tr>
        <w:trPr>
          <w:trHeight w:val="53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о в государст-венном задани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и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о-нение, превыша-ющее допус-тимое (возмож-ное) значение опустимое (возможное) отклон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7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Б78АА000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 зрелещные мероприятия) дат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80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.</w:t>
      </w:r>
    </w:p>
    <w:p>
      <w:pPr>
        <w:pStyle w:val="Style24"/>
        <w:keepNext w:val="true"/>
        <w:numPr>
          <w:ilvl w:val="0"/>
          <w:numId w:val="2"/>
        </w:numPr>
        <w:spacing w:lineRule="auto" w:line="240" w:before="0" w:after="0"/>
        <w:ind w:left="360" w:hanging="360"/>
        <w:contextualSpacing/>
        <w:outlineLvl w:val="3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именование работы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и проведене культурно-массовых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6670</wp:posOffset>
                </wp:positionH>
                <wp:positionV relativeFrom="paragraph">
                  <wp:posOffset>106045</wp:posOffset>
                </wp:positionV>
                <wp:extent cx="2163445" cy="1065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025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2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2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83.9pt;mso-wrap-distance-left:9.05pt;mso-wrap-distance-right:9.05pt;mso-wrap-distance-top:0pt;mso-wrap-distance-bottom:0pt;margin-top:8.35pt;mso-position-vertical-relative:text;margin-left:602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025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2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2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1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bCs/>
          <w:color w:val="000000"/>
          <w:shd w:fill="FFFFFF" w:val="clear"/>
        </w:rPr>
        <w:t>2. Категории потребителей работы   физические лиц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/>
      </w:pPr>
      <w:r>
        <w:rPr>
          <w:color w:val="000000"/>
          <w:shd w:fill="FFFFFF" w:val="clear"/>
        </w:rPr>
        <w:t>3. Показатели, характеризующие 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077"/>
        <w:gridCol w:w="1126"/>
        <w:gridCol w:w="1126"/>
        <w:gridCol w:w="1126"/>
        <w:gridCol w:w="986"/>
        <w:gridCol w:w="1267"/>
        <w:gridCol w:w="465"/>
        <w:gridCol w:w="520"/>
        <w:gridCol w:w="845"/>
        <w:gridCol w:w="1125"/>
        <w:gridCol w:w="1126"/>
        <w:gridCol w:w="844"/>
        <w:gridCol w:w="1126"/>
        <w:gridCol w:w="1126"/>
        <w:gridCol w:w="1125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в муниципальном-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о на отчетную дату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.Р.63.1.105.1000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отзывы (в СМИ, от участников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63"/>
        <w:gridCol w:w="801"/>
        <w:gridCol w:w="941"/>
        <w:gridCol w:w="936"/>
        <w:gridCol w:w="935"/>
        <w:gridCol w:w="1332"/>
        <w:gridCol w:w="1020"/>
        <w:gridCol w:w="180"/>
        <w:gridCol w:w="670"/>
        <w:gridCol w:w="1067"/>
        <w:gridCol w:w="1064"/>
        <w:gridCol w:w="938"/>
        <w:gridCol w:w="1064"/>
        <w:gridCol w:w="938"/>
        <w:gridCol w:w="1140"/>
        <w:gridCol w:w="1112"/>
      </w:tblGrid>
      <w:tr>
        <w:trPr>
          <w:trHeight w:val="52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платы(цена, тариф)</w:t>
            </w:r>
          </w:p>
        </w:tc>
      </w:tr>
      <w:tr>
        <w:trPr>
          <w:trHeight w:val="14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 задании на отчетную дат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.Р.63.1.105.1000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.Р.63.1.105.1000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Директор МБУ МСП «Углегорский СДК»       ____________________         В.А. Худомясов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96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09" w:hanging="0"/>
        <w:rPr>
          <w:shd w:fill="FFFFFF" w:val="clear"/>
        </w:rPr>
      </w:pPr>
      <w:r>
        <w:rPr>
          <w:sz w:val="20"/>
          <w:szCs w:val="20"/>
        </w:rPr>
        <w:t>«04» февраля  2025 г.</w:t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04.02.2025 №22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мониторинга и контроля исполнения муниципального задания на предоставление муниципальных услуг МБУ Углегорского сельского поселения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Углегорский                                                                                               04.02.2025 г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му бюджетному учреждению Углегорского сельского поселения «Углегорский СДК» на 2024 год доведено муниципальное задани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данием утверждены 2 муниципальные  услуги и 1 муниципальная работа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мероприятий (конкурсы, смотры, народные гуляния, праздники, торжественные мероприятия, памятные даты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ами  МБУ УСП «Углегорский СДК» соблюдаются   основные факторы, влияющие на качество предоставляемых муниципальных  услу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УСП «Углегорский СД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еются  в наличии  все документы, в соответствии с которыми функционирует учрежд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 размещения учреждения соответствуют стандарту качества, в учреждении  недостаточное специальное техническое оснащение. Учреждение укомплектовано кадрами в полной мере.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фактически проведенных мероприятий составило 135, что соответствует количеству запланированным  муниципальным заданием, (на год 135 мероприятий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базе МБУ УСП «Углегорский СДК» действует 14 клубных формирований, в которых задействовано  158  человек. Занятия в творческих коллективах и кружках проходят систематически, не менее 3  часов в неделю. Наполняемость клубных формирований соответствует норме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ами дома культуры проводится огромная работа по патриотическому, нравственному и культурному воспитанию среди детей и молодёжи посёлка. Проводятся экскурсии в музее культуры и быта донского края «Казачий курень» для воспитанников дошкольного учреждения и учащихся не только нашей школы, но и для  Тацинского казачьего кадетского училища, образовательных учреждений Тацинского рай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рческие коллективы и сотрудники  МБУ УСП «Углегорский СДК» в течение  2023 года неоднократно принимали участие в районных, областных, всероссийских конкурсах, фестивалях, концертных программах и других мероприятия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  - Областной фестиваль-конкурс детско-юношеского творчества «Южный ветер» (г. Зерноград, оркестр русских народных инструментов «Вдохновение»- рук. Л.Г.Денисенко) –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ластная «Масленица»  (г. Новочеркасск. ансамбль народной песни «Дубравушка» - рук. В. А. Худомясов, и оркестр рни «Вдохновение» - рук. Л.Г.Денисенк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сероссийский литературно-фольклорный фестиваль «Шолоховская весна» в станице Вешенская и «Детская Шолоховская весна» в ст. Каргинской (ансамбль казачьей песни «Дубравушка» - рук. В.А.Худомясов, оркестр рни «Вдохновение» - рук. Л.Г.Денисенко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сероссийская акция «Окна Побе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сероссийская акция «Поздравь ветера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йонный конкурс «Гвоздика Отечества»  (рук-ли: Ефанова М.В. и Филатов С.Ю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ежрегиональный фестиваль казачьего фольклора «Нет вольнее Дона Тихого» в х. Мелиховский. (ансамбль казачьей песни «Дубравушка» - рук. В.А.Худомясов, и оркестр рни «Вдохновение» - рук. Л.Г.Денисенко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Межрайонный фестиваль «Три Спаса на Дон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нсамбль казачьей песни «Дубравушка» - рук. В.А.Худомясов, оркестр рни «Вдохновение» - рук. Л.Г.Денисенк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айонный конкурс «Южный ветер»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ук-ль: Ефанова М.В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нцертных программах, мероприятиях, выставках проводимых Районным Домом культуры и Отделом культуры, спорта и молодежной политики Тацинского район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цертные  программы ко Дню Защитника Отечества, День 8 марта, театрализованный концерт «Проводы Масленицы», ко Дню Победы, Дню Росии, День Пожилого человека, День Матери, День Единства, декада дня инвалидов, Новогодние и рождественские мероприятия для детей и взрослых, комплекс мероприятий ко Дню защиты детей, экскурсии в музей «Казачий курень», танцевальные вечера для молодежи. Ведется работа по «Пушкинской карт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нсляция радиогазеты, на День памяти погибших в Великой Отечественной войне, ко Дню Победы, День защиты детей, День России, новогодних и рождественских праздни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Углегорского Дома культуры: ансамбль «Дубравушка», вокальная группа «Славяне», «Сударушка», оркестр «Вдохновение» являются посоянными участниками концертных программ в других поселениях Тацинского района (п. Быстрогорский, п. Жирнов, х. Михайлов, ст. Тацинская, п. Шолоховский, х. В-Обливский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ее значимые мероприятия регулярно отражаются на страницах местной газеты  «Районные вести», странице на сайтах: Углегорского сельского поселения, Углегорского Дома культуры, «Одноклассниках», «Культура-ПРО», «В контакте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public18854428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s://ok.ru/group/59657535422702</w:t>
        </w:r>
      </w:hyperlink>
      <w:r>
        <w:rPr>
          <w:rStyle w:val="InternetLink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У УСП «Углегорский СДК» имеется Книга отзывов, где отражается  мнение  посетителей мероприятий о качестве предоставляемых  услуг. Замечаний и жалоб  в Книге отзывов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 УСП «Углегорский СДК»                        </w:t>
      </w: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В.А.Худомясо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32">
    <w:name w:val="Основной текст (3)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42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NoSpacing">
    <w:name w:val="No Spacing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/com/public188544284" TargetMode="External"/><Relationship Id="rId4" Type="http://schemas.openxmlformats.org/officeDocument/2006/relationships/hyperlink" Target="https://ok.ru/group/596575354227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8:00Z</dcterms:created>
  <dc:creator>Clone</dc:creator>
  <dc:description/>
  <cp:keywords/>
  <dc:language>en-US</dc:language>
  <cp:lastModifiedBy>sp403</cp:lastModifiedBy>
  <cp:lastPrinted>2021-01-26T14:20:00Z</cp:lastPrinted>
  <dcterms:modified xsi:type="dcterms:W3CDTF">2025-02-04T07:40:00Z</dcterms:modified>
  <cp:revision>38</cp:revision>
  <dc:subject/>
  <dc:title>ПРОЕКТ</dc:title>
</cp:coreProperties>
</file>