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6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Тацинский район</w:t>
      </w:r>
    </w:p>
    <w:p>
      <w:pPr>
        <w:pStyle w:val="Subtitle"/>
        <w:jc w:val="center"/>
        <w:rPr/>
      </w:pPr>
      <w:r>
        <w:rPr>
          <w:b/>
          <w:szCs w:val="28"/>
        </w:rPr>
        <w:t>Муниципальное образование 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сельского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ПОСТАНОВЛЕНИЕ   ПРОЕКТ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0"/>
          <w:szCs w:val="28"/>
        </w:rPr>
      </w:pPr>
      <w:r>
        <w:rPr>
          <w:rFonts w:cs="Times New Roman"/>
          <w:bCs/>
          <w:iCs/>
          <w:color w:val="000000"/>
          <w:sz w:val="20"/>
          <w:szCs w:val="28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«  » февраля 2025 г.</w:t>
        <w:tab/>
        <w:t xml:space="preserve">            №   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4.10.2022г.№99 «Об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080" w:hRule="atLeast"/>
        </w:trPr>
        <w:tc>
          <w:tcPr>
            <w:tcW w:w="648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и бюджетного прогноз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горского 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иод 2023 – 2028 годов»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Тацинского района от  30.12.2016 № 167 «Об утверждении правил разработки и утверждения бюджетного прогноза Углегорского сельского поселения на долгосрочный период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Углегорского сель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4.10.2022г.№99 «Об утверждении бюджетного прогн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 сельского поселения на период 2023 – 2028 годов», изложив приложение 1 к бюджетному прогнозу  Углегорского  сельского поселения на период 2023 – 2028 годов в редакции согласно приложению 1 к настоящему постановлению.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Style16"/>
        <w:suppressAutoHyphens w:val="tru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ubtitl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/>
        <w:t>Глава Администрации</w:t>
      </w:r>
    </w:p>
    <w:p>
      <w:pPr>
        <w:pStyle w:val="Subtitle"/>
        <w:jc w:val="both"/>
        <w:rPr>
          <w:szCs w:val="28"/>
        </w:rPr>
      </w:pPr>
      <w:r>
        <w:rPr/>
        <w:t xml:space="preserve">Углегорского сельского поселения                                                   К.В.Ермакова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глегорского сель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 .02.2025 года  №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млн. рублей) 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134"/>
        <w:gridCol w:w="992"/>
        <w:gridCol w:w="992"/>
        <w:gridCol w:w="993"/>
        <w:gridCol w:w="992"/>
        <w:gridCol w:w="992"/>
      </w:tblGrid>
      <w:tr>
        <w:trPr>
          <w:trHeight w:val="322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 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 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 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 65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 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 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4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 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 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 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 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 65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казатели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муниципальных программ Углегорского сельского поселения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070"/>
        <w:gridCol w:w="1134"/>
        <w:gridCol w:w="1134"/>
        <w:gridCol w:w="992"/>
        <w:gridCol w:w="1134"/>
        <w:gridCol w:w="1134"/>
      </w:tblGrid>
      <w:tr>
        <w:trPr>
          <w:trHeight w:val="322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реализации муниципальных программ Углегорского сельского поселения (млн.руб.)*</w:t>
            </w:r>
          </w:p>
        </w:tc>
      </w:tr>
      <w:tr>
        <w:trPr>
          <w:trHeight w:val="32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 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 8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Углегорского сельского поселен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</w:tr>
      <w:tr>
        <w:trPr>
          <w:trHeight w:val="154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 спорта в Углегорском сельском поселени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 на 2019-2030 годы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нергосбережение и повышение энергетической эффективности на территории Углегорского сельского поселения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сокращения непригодного для проживания жилищного фонда Углегорского сельского поселен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9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оддержка и развитие малого и среднего предпринимательства на территории Углегорского сельского поселения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г., в 2017-2030 годах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 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 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 80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лановые  бюджетные ассигнования, предусмотренные за счет собственных средств и безвозмездных поступлений в бюджет Углегорского сельского посел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Объем бюджетных ассигнований соответствует решению Собрания депутатов Углегорского сельского поселения от 26.12.2024г. №146 «О бюджете Углегорского сельского поселения на 2025 год и на плановый период 2026 и 2027 годов»</w:t>
      </w:r>
    </w:p>
    <w:sectPr>
      <w:footerReference w:type="default" r:id="rId3"/>
      <w:type w:val="nextPage"/>
      <w:pgSz w:w="11906" w:h="16838"/>
      <w:pgMar w:left="1134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basedOn w:val="Style11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8:00Z</dcterms:created>
  <dc:creator>specialist</dc:creator>
  <dc:description/>
  <cp:keywords/>
  <dc:language>en-US</dc:language>
  <cp:lastModifiedBy>sp403</cp:lastModifiedBy>
  <cp:lastPrinted>2022-03-11T11:56:00Z</cp:lastPrinted>
  <dcterms:modified xsi:type="dcterms:W3CDTF">2025-01-30T11:55:00Z</dcterms:modified>
  <cp:revision>37</cp:revision>
  <dc:subject/>
  <dc:title/>
</cp:coreProperties>
</file>