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ГЛЕГОРСКОЕ СЕЛЬСКОЕ ПОСЕЛЕНИЕ»</w:t>
      </w:r>
    </w:p>
    <w:p>
      <w:pPr>
        <w:pStyle w:val="12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ОБРАНИЕ ДЕПУТАТОВ УГЛЕГОРСКОГО СЕЛЬСКОГО ПОСЕЛЕНИЯ</w:t>
      </w:r>
    </w:p>
    <w:p>
      <w:pPr>
        <w:pStyle w:val="12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4 июня  2024 года                                    № 125                                   п. Углегор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733" w:hRule="atLeast"/>
        </w:trPr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порядке проведения конкурса на замещение вакантной должности муниципальной службы и на включение в кадровый резерв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Указом Президента Российской Федерации от 01.02.2005 №112 «О конкурсе на замещение вакантной должности государственной гражданской службы Российской Федерации», Собрание депутатов Углегор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ЕШИЛО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проведения конкурса на замещение вакантной должности муниципальной службы и на включение в кадровый резерв,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9"/>
        <w:spacing w:before="0" w:after="200"/>
        <w:ind w:left="0" w:righ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экологии, благоустройству, социальным вопросам и охране общественного порядка (М.В. Ефан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Углегорского сельского поселения                                                  Е.В. Х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75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659" w:hRule="atLeast"/>
        </w:trPr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гле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4.06.2024  №  125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порядке проведения конкурса на замещение вакантной должности муниципальной службы и на включение в кадровый резерв </w:t>
      </w:r>
    </w:p>
    <w:p>
      <w:pPr>
        <w:pStyle w:val="Normal"/>
        <w:widowControl w:val="false"/>
        <w:autoSpaceDE w:val="false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. Формирование и организация деятельности комиссии по проведению конкурса на замещение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ю трудового договора при замещении должности муниципальной службы может предшествовать конкурс на замещение должности муниципальной службы (далее - конкурс)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курс на замещение вакантной должности муниципальной службы или конкурс на включение в кадровый резерв в муниципальном образовании «Углегорское сельское полселения» объявляется по решению представителя нанимателя (работодателя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может не проводиться при назначении на: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муниципальной службы, относящиеся к группе младших должностей муниципальной службы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курс не проводится: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срочного трудового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гражданина (муниципального служащего), состоящего в кадровом резерве, сформированном на конкурсной осно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муниципального служащего на иную должность муниципальной службы в связи с сокращением должностей муниципальной службы, реорганизацией или изменением структуры органа местного самоуправления, ликвидацией органа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рганизация и проведение конкурса осуществляются комиссией по проведению конкурса на замещение должности муниципальной службы (далее – конкурсная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конкурса правовым актом представителя нанимателя (работодателя) образуется конкурсная комиссия,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представителя  нанимателя (работодател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остав конкурсной комиссии формируется с учетом требований, установленных пунктом 1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 февраля  2005 года № 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курсная комиссия состоит из председателя, заместителя председателя, секретаря и членов комиссии. Общее число членов конкурсной комиссии должно составлять не менее 5 челов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седатель конкурсной комисс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екретарь конкурсной комисс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и регистрирует документы от кандидатов на замещение должности муниципальной служб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заседаний конкурсной комиссии, в том числе извещает членов конкурсной комиссии, кандидатов на замещение должности муниципальной службы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 избрания секретаря конкурсной комиссии его обязанности исполняет член конкурсной комиссии, определяемый представителем нанимателя (работодателя) из числа, назначенных им членов конкурсной комисс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рганизационной формой деятельности конкурсной комиссии являются засед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росу представителя нанимателя (работодателя) к работе конкурсной комиссии могут привлекаться представители научных и образовательных учреждений, других организаций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заседания конкурсной комиссии с участием только ее членов, замещающих должности муниципальной службы, не допускаетс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равенстве голосов решающим является голос председателя конкурсной комисс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. Объявление конкурса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нкурс проводится в два этап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вом этапе представитель нанимателя (работодатель) не позднее чем за 20 дней до дня проведения конкурса публикует объявление о приеме документов для участия в конкурсе в периодическом печатном издании, определенном в качестве источника официального опубликования муниципальных правовых актов, или обнародует его в порядке, установленном Уставом муниципального образования «Углегорское сельское поселение», а также размещает информацию о проведении конкурса на официальном сайте Администрации Угле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7. В публикуемом объявлении о приеме документов для участия в конкурсе указываются наименование вакантной должности муниципальной  службы, квалификационные требования, предъявляемые к претенденту на замещение этой должности, проект трудового договора, место и время приема документов, подлежащих представлению в соответствии с пунктом 20 настоящего Положения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адрес официального сайта  Администрации Углегорского сельского поселения в информационно-телекоммуникационной сети «Интернет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8. На официальном сайте Администрации Углегорского сельского поселения в информационно-телекоммуникационной сети «Интернет» размещается следующая информация о конкурсе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вакантной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бования, предъявляемые к претенденту на замещение вакантной 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словия прохождения муниципальной службы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ект трудового договора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место и время приема документов, подлежащих представлению в соответствии с пунктом 20 настоящего Положения, с указанием срока, до истечения которого принимаются указанные документы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полагаемая дата проведения конкурса, место и порядок его проведения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ругие информационные материалы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. Условия конкурса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9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2 марта 2007 года № 25-ФЗ «О муниципальной службе в Российской Федерации» и иными федеральными законами для замещения должности муниципальной службы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, изъявивший желание участвовать в конкурсе обязан предъя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.</w:t>
      </w:r>
    </w:p>
    <w:p>
      <w:pPr>
        <w:pStyle w:val="NoSpacing"/>
        <w:shd w:fill="FFFFFF" w:val="clear"/>
        <w:spacing w:before="0" w:after="24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Arial"/>
          <w:color w:val="000000"/>
          <w:sz w:val="28"/>
          <w:szCs w:val="28"/>
          <w:highlight w:val="white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shd w:fill="FFFFFF" w:val="clear"/>
        <w:spacing w:before="0" w:after="24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Arial"/>
          <w:color w:val="000000"/>
          <w:sz w:val="28"/>
          <w:szCs w:val="28"/>
          <w:highlight w:val="white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Web"/>
        <w:shd w:fill="FFFFFF" w:val="clear"/>
        <w:spacing w:before="0" w:after="24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Arial"/>
          <w:color w:val="000000"/>
          <w:sz w:val="28"/>
          <w:szCs w:val="28"/>
          <w:highlight w:val="white"/>
        </w:rPr>
        <w:t xml:space="preserve"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633"/>
      <w:bookmarkEnd w:id="0"/>
      <w:r>
        <w:rPr>
          <w:sz w:val="28"/>
          <w:szCs w:val="28"/>
        </w:rPr>
        <w:t>3) паспор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633"/>
      <w:bookmarkStart w:id="2" w:name="sub_1634"/>
      <w:bookmarkEnd w:id="1"/>
      <w:bookmarkEnd w:id="2"/>
      <w:r>
        <w:rPr>
          <w:sz w:val="28"/>
          <w:szCs w:val="28"/>
        </w:rPr>
        <w:t>4) трудовую книжку и (или) сведения о трудовой деятельности (статья 66.1 Трудового кодекса РФ)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634"/>
      <w:bookmarkStart w:id="4" w:name="sub_1635"/>
      <w:bookmarkEnd w:id="3"/>
      <w:bookmarkEnd w:id="4"/>
      <w:r>
        <w:rPr>
          <w:sz w:val="28"/>
          <w:szCs w:val="28"/>
        </w:rPr>
        <w:t>5) документ об образовании;</w:t>
      </w:r>
    </w:p>
    <w:p>
      <w:pPr>
        <w:pStyle w:val="Normal"/>
        <w:ind w:firstLine="567"/>
        <w:jc w:val="both"/>
        <w:rPr/>
      </w:pPr>
      <w:bookmarkStart w:id="5" w:name="sub_1635"/>
      <w:bookmarkStart w:id="6" w:name="sub_1636"/>
      <w:bookmarkEnd w:id="5"/>
      <w:bookmarkEnd w:id="6"/>
      <w:r>
        <w:rPr>
          <w:sz w:val="28"/>
          <w:szCs w:val="28"/>
        </w:rPr>
        <w:t xml:space="preserve">6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A"/>
        </w:rPr>
        <w:instrText xml:space="preserve"> HYPERLINK "https://home.garant.ru/" \l "/document/72738984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  <w:shd w:fill="FFFFFF" w:val="clear"/>
        </w:rPr>
        <w:t>документ</w:t>
      </w:r>
      <w:r>
        <w:rPr>
          <w:rStyle w:val="InternetLink"/>
          <w:sz w:val="28"/>
          <w:u w:val="none"/>
          <w:shd w:fill="FFFFFF" w:val="clear"/>
          <w:szCs w:val="28"/>
          <w:color w:val="00000A"/>
        </w:rPr>
        <w:fldChar w:fldCharType="end"/>
      </w:r>
      <w:r>
        <w:rPr>
          <w:sz w:val="28"/>
          <w:szCs w:val="28"/>
          <w:shd w:fill="FFFFFF" w:val="clear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636"/>
      <w:bookmarkEnd w:id="7"/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  <w:bookmarkStart w:id="8" w:name="sub_1637"/>
      <w:bookmarkEnd w:id="8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документы воинского учета - </w:t>
      </w:r>
      <w:r>
        <w:rPr>
          <w:sz w:val="28"/>
          <w:szCs w:val="28"/>
          <w:shd w:fill="FFFFFF" w:val="clear"/>
        </w:rPr>
        <w:t>для граждан, пребывающих в запасе, и лиц, подлежащих призыву на военную служб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ведения, предусмотренные статьей 15.1 Федерального закона от 2 марта 2007 г.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. Прием документов для участия в конкурс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1. Прием документов осуществляется секретарем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22. Гражданин, изъявивший желание участвовать в конкурсе, в установленные сроки лично представляет в конкурсную комиссию документы, предусмотренные пунктом 20 настоящего Положения </w:t>
      </w:r>
      <w:r>
        <w:rPr>
          <w:color w:val="000000"/>
          <w:sz w:val="28"/>
          <w:szCs w:val="28"/>
        </w:rPr>
        <w:t>в течение 20 дней со дня объявления об их приеме</w:t>
      </w:r>
      <w:r>
        <w:rPr>
          <w:rFonts w:eastAsia="Arial"/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К документам, указанным в пункте 20 настоящего Положения, гражданином прилагается их опись в двух экземплярах по форме согласно приложению 2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23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24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</w:t>
      </w:r>
      <w:r>
        <w:rPr>
          <w:color w:val="000000"/>
          <w:sz w:val="28"/>
          <w:szCs w:val="28"/>
        </w:rPr>
        <w:t>а также выдает заявителю экземпляр описи документов с отметкой о дате и времени приема документов</w:t>
      </w:r>
      <w:r>
        <w:rPr>
          <w:rFonts w:eastAsia="Arial"/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5. Заявления граждан о допуске к участию в конкурсе регистрируются в журнале регистрации заявлений о допуске к участию в конкурсе, по форме согласно приложению 3 к настоящему Положению с присвоением порядковых регистрационных номеров и даты регистрации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6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7. Секретарь конкурсной комиссии отказывает гражданину в приеме документов в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го представления документ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их не в полном объеме или с нарушением правил оформления без уважительной причины; 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нарушения требования о личном представлении документов в конкурсную комисс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ь) вправе перенести сроки их приема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28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 Проведение конкурс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9. Продолжительность и регламент проведения конкурса определяются конкурсной комиссией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0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31. </w:t>
      </w:r>
      <w:r>
        <w:rPr>
          <w:color w:val="000000"/>
          <w:sz w:val="28"/>
          <w:szCs w:val="28"/>
        </w:rPr>
        <w:t xml:space="preserve">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3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установлением обстоятельств, являющихся в соответствии со статьей 13 Федерального закона</w:t>
      </w:r>
      <w:r>
        <w:rPr>
          <w:rFonts w:eastAsia="Arial"/>
          <w:color w:val="000000"/>
          <w:sz w:val="28"/>
          <w:szCs w:val="28"/>
          <w:lang w:eastAsia="ar-SA"/>
        </w:rPr>
        <w:t xml:space="preserve"> от 2 марта 2007 года № 25-ФЗ</w:t>
      </w:r>
      <w:r>
        <w:rPr>
          <w:color w:val="000000"/>
          <w:sz w:val="28"/>
          <w:szCs w:val="28"/>
        </w:rPr>
        <w:t xml:space="preserve"> «О муниципальной службе в Российской Федерации» ограничениями для поступления на муниципальную службу и ее прохождения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Достоверность сведений, представленных гражданином на имя представителя нанимателя, подлежит проверке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стоверности представленных сведений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Решение о дате, месте и времени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В случае установления в ходе проверки обстоятельств, препятствующих в соответствии с действующим законодательством поступлению гражданина на муниципальную службу, он информируется в письменной форме конкурсной комиссией о причинах отказа в участии в конкурс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Гражданин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Не позднее чем за 15 дней до начала второго этапа конкурса гражданам, допущенным к участию в конкурсе (далее - кандидаты), направляется сообщение о дате, месте и времени его проведения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 (или) государствен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действующим законодательством о муниципальной служб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Заседание конкурсной комиссии проводится при наличии не менее двух кандидатов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3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4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проведения профессионального тестирования конкурсной комиссией разрабатывается тестовое задание, содержащее 20 вопросов по установленным направлениям с тремя вариантами ответов на каждый из вопросов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ирование заключается в предоставлении кандидату перечня вопросов с 3-4 вариантами ответов на них, из которых он в течении установленного времени должен выбрать правильные. Количество вопросов может варьироваться в зависимости от группы должностей (но не менее 20).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 тестирование должно отводиться из расчета не менее 1 минуты на вопрос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опросов должен включать как вопросы, общие для всех муниципальных служащих (организация местного самоуправления, муниципальная служба, знание регламента органа местного самоуправления и т.д.), так и вопросы на знание отраслевого законодательства (для главного бухгалтера – бюджетное законодательство, для специалиста по имуществу –земельное и гражданское законодательства и т.п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в тесте должны формулироваться в соответствии с действующим законодательством и предполагать только один правильный вариант отв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стирования определяются путем подсчета количества правильных ответов (например, один правильный ответ – один балл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андидатам необходимо дать правильные ответы на максимальное количество вопросов за 20 минут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, по их мнению,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ждый правильный ответ оценивается в 1 балл. Максимальное количество баллов по результатам профессионального тестирования – 20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рофессиональные навыки могут выявляться посредством выполнения кандидатом практического зад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навыки для конкретных специальностей выявляются по результатам выполнения профильных заданий (подготовка проекта правового акта, информации, графика и т.п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формируется с таким расчетом, чтобы у кандидата было достаточно времени для его выпол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я кандидатам, как правило, разрешается пользоваться правовыми информационно-справочными системами («Консультант Плюс», «Гарант» и т.п.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ценки результатов выполнения практического задания необходимо установить четкие и объективные критери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о итогам первого этапа каждому кандидату выставляется общая оценка, состоящая из суммы баллов за тестирование и выполнение практического зад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7. Собеседование проводится в целях определения профессиональных и личных качеств кандидатов, их видения работы, целей, задач и иных аспектов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выясняется мотивация кандидата при поступлении на муниципальную службу, знание должностного регламента по конкретной должности, коммуникабельность, умение вести диалог и проче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8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9. Каждый член конкурсной комиссии оценивает результаты собеседования с кандидатом по десятибалльной шкале. Оценка кандидата определяется как среднее арифметическое от оценок членов конкурсной комиссии, результат округляется до целого балла в сторону увелич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ое количество баллов – 10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0. Общая оценка кандидата составляется из суммы баллов, набранных кандидатом по итогу двух конкурсных испытан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ксимальное общее количество баллов по результатам конкурсных испытаний – 30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51. По итогам проведения конкурсных испытаний конкурс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) о признании конкурса состоявшимся и о предложении кандидата, получившего наивысшую оценку по итогам конкурса, представителю нанимателя (работодателю) для принятия решения о назначении его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) о признании конкурса несостоявшимся, в случаях: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опуска к прохождению конкурсных испытаний менее двух кандидатов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Конкурс признается несостоявшимся, если в результате его проведения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или в конкурсе приняло участие менее двух кандидатов. Представитель нанимателя (работодатель) может принять решение о проведении повторного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53. </w:t>
      </w:r>
      <w:r>
        <w:rPr>
          <w:color w:val="000000"/>
          <w:sz w:val="28"/>
          <w:szCs w:val="28"/>
        </w:rPr>
        <w:t>По результатам проведения второго этапа конкурса конкурсная комиссия не позднее следующего дня после принятия решения представляет представителю нанимателя (работодателю) протокол</w:t>
      </w:r>
      <w:r>
        <w:rPr>
          <w:rFonts w:eastAsia="Arial"/>
          <w:color w:val="000000"/>
          <w:sz w:val="28"/>
          <w:szCs w:val="28"/>
          <w:lang w:eastAsia="ar-SA"/>
        </w:rPr>
        <w:t xml:space="preserve"> и решение конкурсной комиссии по результатам проведения конкурса</w:t>
      </w:r>
      <w:r>
        <w:rPr>
          <w:color w:val="000000"/>
          <w:sz w:val="28"/>
          <w:szCs w:val="28"/>
        </w:rPr>
        <w:t>, в котором определяются кандидаты, признаваемые победителями конкурса, и кандидат, рекомендуемый для назначения на вакантную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По результатам конкурса представитель нанимателя (работодатель) заключает трудовой договор с одним из кандидатов, признанных конкурсной комиссией победителями, и издает правовой акт о его назначении на вакантную должность муниципальной службы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Конкурсная комиссия вправе также принять решение, имеющее рекомендательный характер, о включении в кадровый резерв муниципальной службы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нкурсной комиссией принято решение о включении в кадровый резерв муниципальной службы кандидата, не ставшего победителем конкурса на замещение вакантной должности муниципальной службы, то с согласия указанного лица издается акт о включении его в кадровый резерв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6. Кандидатам, участвовавшим в конкурсе, конкурсная комиссия сообщает о результатах конкурса в письменной форме в течение 7 дней со дня его завершения. Информация о результатах конкурса также размещается на сайте Администрации Угле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кадровая служба обеспечивает хранение документов в установленном действующим законодательством поряд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конкурса по формированию кадрового резер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В соответствии со статьей 33 Федерального закона от 02 марта 2007 года №25-ФЗ «О муниципальной службе в Российской Федерации»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эффективное использование кадрового резерва является одним из приоритетных направлений формирования кадрового состава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9" w:name="_GoBack"/>
      <w:bookmarkEnd w:id="9"/>
      <w:r>
        <w:rPr>
          <w:color w:val="000000"/>
          <w:sz w:val="28"/>
          <w:szCs w:val="28"/>
        </w:rPr>
        <w:t xml:space="preserve">61. Конкурс на включение в кадровый резерв </w:t>
      </w:r>
      <w:r>
        <w:rPr>
          <w:bCs/>
          <w:color w:val="000000"/>
          <w:sz w:val="28"/>
          <w:szCs w:val="28"/>
        </w:rPr>
        <w:t xml:space="preserve">для замещения вакантных должностей муниципальной службы </w:t>
      </w:r>
      <w:r>
        <w:rPr>
          <w:color w:val="000000"/>
          <w:sz w:val="28"/>
          <w:szCs w:val="28"/>
        </w:rPr>
        <w:t>проводится в порядке, установленном настоящим Положением, за исключением стадии оформления результатов конкурса и дальнейшей судьбы победителей конкур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Победитель такого конкурса включается правовым актом органа местного самоуправления в кадровый резерв на замещение  должности муниципальной службы. Это означает, что как только данная должность муниципальной службы становится вакантной, на нее может быть назначено лицо, состоящее в кадровом резерве, без каких-либо дополнительных конкурсных процеду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Если гражданин, состоящий в кадровом резерве, отказывается замещать освободившуюся должность муниципальной службы, он исключается из кадрового резер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По заявлению гражданина, состоящего в кадровом резерве на замещение должности муниципальной службы, он может быть в любое время из него исключе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Наличие кадрового резерва на каждую из предусмотренных штатным расписанием должностей муниципальной службы позволяет обеспечить эффективную и бесперебойную реализацию задач и функций органа местного самоуправления, своевременную ротацию кадрового состава.</w:t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ложению о порядк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конкурса 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ещение вакантной должно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й службы и 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ключение в кадровый резерв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70" w:hanging="0"/>
        <w:jc w:val="both"/>
        <w:rPr>
          <w:color w:val="000000"/>
        </w:rPr>
      </w:pPr>
      <w:r>
        <w:rPr>
          <w:color w:val="000000"/>
        </w:rPr>
        <w:t>В комиссию по проведению конкурса на замещение должности муниципальной службы</w:t>
      </w:r>
    </w:p>
    <w:p>
      <w:pPr>
        <w:pStyle w:val="ConsPlusNormal"/>
        <w:ind w:left="5670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ConsPlusNormal"/>
        <w:ind w:left="5670" w:hanging="0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ConsPlusNormal"/>
        <w:ind w:left="5670" w:hanging="0"/>
        <w:rPr>
          <w:color w:val="000000"/>
        </w:rPr>
      </w:pPr>
      <w:r>
        <w:rPr>
          <w:color w:val="000000"/>
        </w:rPr>
        <w:t>_________________________,</w:t>
      </w:r>
    </w:p>
    <w:p>
      <w:pPr>
        <w:pStyle w:val="ConsPlusNormal"/>
        <w:ind w:left="5670" w:hanging="0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ConsPlusNormal"/>
        <w:ind w:left="5670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ConsPlusNormal"/>
        <w:ind w:left="5670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ConsPlusNormal"/>
        <w:ind w:left="5670" w:hanging="0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ConsPlusNormal"/>
        <w:ind w:left="5670" w:hanging="0"/>
        <w:rPr>
          <w:color w:val="000000"/>
        </w:rPr>
      </w:pPr>
      <w:r>
        <w:rPr>
          <w:color w:val="000000"/>
        </w:rPr>
        <w:t>контактный телефон _____________</w:t>
      </w:r>
    </w:p>
    <w:p>
      <w:pPr>
        <w:pStyle w:val="ConsPlus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120"/>
        <w:ind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шу допустить меня к участию в конкурсе на замещение должности муниципальной службы _____________________________________________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 порядком проведения и условиями конкурса ознакомлен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муниципальной служб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порядке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конкурса 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щение вакантной должност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службы и 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кадровый резер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х в комиссию по проведению конкурса на замещение должности муниципальной службы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 в комиссию по проведению конкурса на замещение должности муниципальной службы______________________________________________ следующие документы:</w:t>
      </w:r>
    </w:p>
    <w:tbl>
      <w:tblPr>
        <w:tblW w:w="9751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16"/>
        <w:gridCol w:w="17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аны «___» 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ты «____» _________ 20__ г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секретаря конкурсной комиссии 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 xml:space="preserve">  </w:t>
      </w:r>
      <w:r>
        <w:rPr/>
        <w:t xml:space="preserve">(лица, исполняющего его обязанности) </w:t>
        <w:tab/>
      </w:r>
    </w:p>
    <w:tbl>
      <w:tblPr>
        <w:tblW w:w="5371" w:type="dxa"/>
        <w:jc w:val="left"/>
        <w:tblInd w:w="4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1096" w:hRule="atLeast"/>
        </w:trPr>
        <w:tc>
          <w:tcPr>
            <w:tcW w:w="53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ind w:right="-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порядке проведения конкурса на замещение вакантной должности муниципальной службы и на включение в кадровый резерв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ЖУРНАЛ РЕГИСТ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явлений граждан о допуске к участию в конкурсе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5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865"/>
        <w:gridCol w:w="1212"/>
        <w:gridCol w:w="1876"/>
        <w:gridCol w:w="1422"/>
        <w:gridCol w:w="1518"/>
        <w:gridCol w:w="1595"/>
        <w:gridCol w:w="1432"/>
      </w:tblGrid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ись, расшифровка подписи</w:t>
            </w:r>
          </w:p>
          <w:p>
            <w:pPr>
              <w:pStyle w:val="Default"/>
              <w:jc w:val="center"/>
              <w:rPr/>
            </w:pPr>
            <w:r>
              <w:rPr/>
              <w:t>лица, представившего докумен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ись члена конкурсной коми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поступления заявления об отзыве заявления о допуске к участию в конкур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ись, расшифровка подписи</w:t>
            </w:r>
          </w:p>
          <w:p>
            <w:pPr>
              <w:pStyle w:val="Default"/>
              <w:jc w:val="center"/>
              <w:rPr/>
            </w:pPr>
            <w:r>
              <w:rPr/>
              <w:t>лица, подавшего заяв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ись члена конкурсной комиссии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___________________ 20___ год</w:t>
        <w:tab/>
        <w:tab/>
        <w:tab/>
        <w:t>_______________       _________________</w:t>
      </w:r>
    </w:p>
    <w:p>
      <w:pPr>
        <w:pStyle w:val="Default"/>
        <w:jc w:val="both"/>
        <w:rPr/>
      </w:pPr>
      <w:r>
        <w:rPr>
          <w:bCs/>
          <w:i/>
          <w:iCs/>
        </w:rPr>
        <w:t>(дата завершения ведения журнала</w:t>
      </w:r>
      <w:r>
        <w:rPr/>
        <w:t xml:space="preserve">) </w:t>
        <w:tab/>
        <w:tab/>
        <w:tab/>
        <w:t xml:space="preserve">             </w:t>
      </w:r>
      <w:r>
        <w:rPr>
          <w:i/>
        </w:rPr>
        <w:t xml:space="preserve">(подпись секретаря        </w:t>
        <w:tab/>
        <w:tab/>
        <w:t>(расшифровка)</w:t>
      </w:r>
    </w:p>
    <w:p>
      <w:pPr>
        <w:pStyle w:val="Default"/>
        <w:ind w:left="4248" w:firstLine="708"/>
        <w:jc w:val="both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 xml:space="preserve">конкурсной комиссии)         </w:t>
      </w:r>
    </w:p>
    <w:p>
      <w:pPr>
        <w:pStyle w:val="Normal"/>
        <w:ind w:left="567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2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1"/>
    <w:qFormat/>
    <w:rPr/>
  </w:style>
  <w:style w:type="character" w:styleId="4">
    <w:name w:val="Заголовок 4 Знак"/>
    <w:basedOn w:val="1"/>
    <w:qFormat/>
    <w:rPr>
      <w:sz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6:00Z</dcterms:created>
  <dc:creator>User</dc:creator>
  <dc:description/>
  <cp:keywords/>
  <dc:language>en-US</dc:language>
  <cp:lastModifiedBy>zumo</cp:lastModifiedBy>
  <cp:lastPrinted>2017-07-05T12:28:00Z</cp:lastPrinted>
  <dcterms:modified xsi:type="dcterms:W3CDTF">2024-06-20T14:29:00Z</dcterms:modified>
  <cp:revision>2</cp:revision>
  <dc:subject/>
  <dc:title>«ПРОЕКТ»</dc:title>
</cp:coreProperties>
</file>