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7» июн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90/2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12.2023 № 17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Развитие культуры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9.12.2023 г. №175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Углегорского сельского поселения«Развитие культуры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17.06.2024 года №90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4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4-07-17T11:13:00Z</dcterms:modified>
  <cp:revision>17</cp:revision>
  <dc:subject/>
  <dc:title/>
</cp:coreProperties>
</file>