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13 »  ию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87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82 от 29.12.2023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 о с т а н о в л я е т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9.12.2023г.№182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4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13.06.2024 года №87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4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134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актуализация схем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4-06-13T05:49:00Z</dcterms:modified>
  <cp:revision>22</cp:revision>
  <dc:subject/>
  <dc:title/>
</cp:coreProperties>
</file>