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 xml:space="preserve">«19» июня  2024 г.                                № 91  </w:t>
        <w:tab/>
        <w:tab/>
        <w:t xml:space="preserve">                      п. Углегорский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 составления проекта бюджета Углегорского сельского поселения Тацинского района  на 2025 год и на плановый период 2026 и 2027 год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 xml:space="preserve">от 31 августа 2007 года № 72 «Об утверждении Положения о бюджетном процессе в Углегор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сельского поселения Тацинского района на 2025 год и на плановый период 2026 и 2027 го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Углегорского сельского поселения Тацинского района на 2025 год и на плановый период 2026 и 2027 годов, согласно приложению к настоящему постановлению.</w:t>
      </w:r>
    </w:p>
    <w:p>
      <w:pPr>
        <w:pStyle w:val="Style22"/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sz w:val="28"/>
        </w:rPr>
        <w:t>ектору экономики и финансов и  специалистам администрации Углегорского сельского 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                     К.В.Ермакова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  19.06.2024 №9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2207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Предоставление в Финансовый отдел Администрации Тацинского района предложений для формирования предельных показателей расходов бюджета Тацинского района на   период 2025-2027 годов по средствам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редств местного бюджета в соответствии с установленным уровнем софинансирования нормативным правовым актом Правительства Ростов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06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Подготовка проекта решения и включение в проект решения о внесении изменений в решение о бюджете Углегорского сельского поселения Тацинского района на 2025 год и плановый период 2026 и 2027 годов сумм собственных средств на софинансирование субсидий областного бюджета на плановый период 2025-2027 год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06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   и представление в Финансовый отдел Администрации Тацинского района прогноза поступлений налоговых и неналоговых доходов   по Администрации Углегорского сельского поселения на 2025-2027 годы, а также сведений, необходимых для составления проекта бюджета и прогноза  бюджета Администрации Углегорского сельского поселения на 2025-2027 годы, в части налоговых и неналоговых доходов по формам, установленным Финансовым отделом Администрации Тацин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08.2020           До 01.07.2024 уточнение данных до 01.10.2024</w:t>
            </w:r>
          </w:p>
          <w:p>
            <w:pPr>
              <w:pStyle w:val="CM12"/>
              <w:spacing w:lineRule="atLeast" w:line="286" w:before="0" w:after="418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1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оведение анализа эффективности налоговых льгот (понижение ставо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-108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</w:t>
              <w:tab/>
              <w:tab/>
              <w:t>до 15.07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1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 поселения лимитов потребления топливно-энергетических ресурсов, уличного освещения, водоснабжения, водоотведения, нормативов накопления твердых коммунальных отходов,  на 2025-2027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tabs>
                <w:tab w:val="clear" w:pos="708"/>
                <w:tab w:val="left" w:pos="1134" w:leader="none"/>
              </w:tabs>
              <w:spacing w:lineRule="atLeast" w:line="286" w:before="0" w:after="418"/>
              <w:ind w:left="-108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ab/>
              <w:t xml:space="preserve"> До 20.07.202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2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предложений для формирования предельных показателей расходов бюджета Администрации Углегорского сельского поселения на 2025 год и плановый период 2026-2027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Углегорского сельского поселения Кружилина В.А</w:t>
            </w:r>
          </w:p>
        </w:tc>
      </w:tr>
      <w:tr>
        <w:trPr>
          <w:trHeight w:val="2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Углегорского сельского поселения на 2025 год и на плановый период 2026-2027 годов, подготовленных на основе прогноза поступлений доходов и предельных показателей расходов бюджета, предоставление их Главе Администрации Углегор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9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Сектор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5 года, а также проектов изменений в действующие муниципальные программы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Углегорского сельского поселения</w:t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проекта бюджета Углегорского сельского поселения на 2025 год и на плановый период 2026 и 2027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Сектор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 Администрации Углегорского сельского поселения</w:t>
            </w:r>
          </w:p>
        </w:tc>
      </w:tr>
      <w:tr>
        <w:trPr>
          <w:trHeight w:val="1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 и  налоговой политики  Углегорского сельского поселения на 2025-2027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</w:rPr>
              <w:t>Администрации Углегор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Кружилина В.А</w:t>
            </w:r>
          </w:p>
        </w:tc>
      </w:tr>
      <w:tr>
        <w:trPr>
          <w:trHeight w:val="2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</w:rPr>
              <w:t>Администрации Углегор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жилина В.А</w:t>
            </w:r>
          </w:p>
        </w:tc>
      </w:tr>
      <w:tr>
        <w:trPr>
          <w:trHeight w:val="1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5 год и на плановый период 2026 и 2027 годов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</w:rPr>
              <w:t>Администрации Углегорского сельского поселения</w:t>
            </w:r>
            <w:r>
              <w:rPr/>
              <w:t xml:space="preserve"> Кружилина В.А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2025 год и на плановый период 2026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    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и 2027 годов»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</w:rPr>
              <w:t>Администрации Углегорского сельского поселения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Кружилина В.А</w:t>
            </w:r>
          </w:p>
        </w:tc>
      </w:tr>
    </w:tbl>
    <w:p>
      <w:pPr>
        <w:pStyle w:val="Style20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Имя</dc:creator>
  <dc:description/>
  <cp:keywords/>
  <dc:language>en-US</dc:language>
  <cp:lastModifiedBy>sp403</cp:lastModifiedBy>
  <cp:lastPrinted>2022-06-17T11:44:00Z</cp:lastPrinted>
  <dcterms:modified xsi:type="dcterms:W3CDTF">2024-06-19T11:09:00Z</dcterms:modified>
  <cp:revision>31</cp:revision>
  <dc:subject/>
  <dc:title> </dc:title>
</cp:coreProperties>
</file>