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  </w:t>
      </w: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20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ноября  2023года                         № 132                                        п. Углегорский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б организации пожарно-профилактиче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ассовым пребыванием людей</w:t>
      </w:r>
      <w:r>
        <w:rPr>
          <w:sz w:val="28"/>
          <w:szCs w:val="28"/>
        </w:rPr>
        <w:t xml:space="preserve">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Углегорского сельского поселения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1.12.1994г. № 69-ФЗ «О пожарной безопасности», в  соответствии с подпунктом 15 пункта 1 статьи 14.1 Федерального закона от 06.10.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Углего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Углегорского сельского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ршему инспектору ГО ЧС и ПБ Администрации Углегорского сельского поселения Любимовой С.В.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4</w:t>
      </w:r>
      <w:r>
        <w:rPr>
          <w:sz w:val="28"/>
          <w:szCs w:val="28"/>
        </w:rPr>
        <w:t xml:space="preserve">.Считать утратившими силу Постановление Администрации Углегорского сельского поселения от 02.02.2021 г. № 12 «Об организации пожарно-профилактической работы в жилом секторе и на объектах с массовым пребыванием людей на территории Углегорского сельского поселения».         </w:t>
      </w:r>
    </w:p>
    <w:p>
      <w:pPr>
        <w:pStyle w:val="Style21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                                                                  К.В.Ермакова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>Приложение № 1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9.11.2023 № 1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ложение об организации  пожарно-профилактической работы в жилом секторе и на объектах с массовым пребыванием людей на территории Углегорского сельского поселения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Целями проведения пожарно-профилактической работы в жилом секторе и на объектах с массовым пребыванием людей на территории Углегорского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ным организатором и исполнителем  пожарно-профилактической работы  на территории Углегорского сельского поселения 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Углегорского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жарно-профилактическая работа 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глегорского сельского поселения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Углегорского сельского по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>Приложение № 2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9.11.2023 № 13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Углегор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cp:keywords/>
  <dc:language>en-US</dc:language>
  <cp:lastModifiedBy>User</cp:lastModifiedBy>
  <cp:lastPrinted>2021-03-15T10:12:00Z</cp:lastPrinted>
  <dcterms:modified xsi:type="dcterms:W3CDTF">2023-11-13T08:57:00Z</dcterms:modified>
  <cp:revision>37</cp:revision>
  <dc:subject/>
  <dc:title> </dc:title>
</cp:coreProperties>
</file>