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е»</w:t>
      </w:r>
    </w:p>
    <w:p>
      <w:pPr>
        <w:pStyle w:val="Subtitle"/>
        <w:pBdr>
          <w:bottom w:val="single" w:sz="12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t>ПОСТАНОВЛЕНИЕ</w:t>
      </w:r>
    </w:p>
    <w:p>
      <w:pPr>
        <w:pStyle w:val="Heading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«10 »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 2024 года                            №</w:t>
      </w:r>
      <w:r>
        <w:rPr>
          <w:lang w:val="ru-RU"/>
        </w:rPr>
        <w:t>98</w:t>
      </w:r>
      <w:r>
        <w:rPr/>
        <w:t xml:space="preserve">                          </w:t>
      </w:r>
      <w:r>
        <w:rPr>
          <w:lang w:val="ru-RU"/>
        </w:rPr>
        <w:t>п.Углегорск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5"/>
        <w:shd w:fill="auto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ru-RU"/>
        </w:rPr>
        <w:t>б утверждении  отчета об исполнении</w:t>
      </w:r>
    </w:p>
    <w:p>
      <w:pPr>
        <w:pStyle w:val="35"/>
        <w:shd w:fill="auto" w:val="clear"/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лана мероприятий по росту доходного</w:t>
      </w:r>
    </w:p>
    <w:p>
      <w:pPr>
        <w:pStyle w:val="35"/>
        <w:shd w:fill="auto" w:val="clear"/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тенциала бюджета Углегорского сельского</w:t>
      </w:r>
    </w:p>
    <w:p>
      <w:pPr>
        <w:pStyle w:val="3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селения, оптимизации расходов бюджета </w:t>
      </w:r>
    </w:p>
    <w:p>
      <w:pPr>
        <w:pStyle w:val="35"/>
        <w:shd w:fill="auto" w:val="clear"/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Углегорского сельского поселения </w:t>
      </w:r>
    </w:p>
    <w:p>
      <w:pPr>
        <w:pStyle w:val="3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и сокращению муниципального долга </w:t>
      </w:r>
    </w:p>
    <w:p>
      <w:pPr>
        <w:pStyle w:val="35"/>
        <w:shd w:fill="auto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глегорского сельского поселения на 2024-2026годы.</w:t>
      </w:r>
    </w:p>
    <w:p>
      <w:pPr>
        <w:pStyle w:val="Normal"/>
        <w:rPr/>
      </w:pPr>
      <w:r>
        <w:rPr>
          <w:b/>
          <w:sz w:val="28"/>
          <w:szCs w:val="28"/>
        </w:rPr>
        <w:t>За полугодие  2024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Углегорского сельского поселения от 22.03.2024 № 53 «Об утвержден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 и сокращению муниципального долга Углегорского сельского поселения на 2024- 2026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Угл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отчет </w:t>
      </w:r>
      <w:r>
        <w:rPr>
          <w:rFonts w:eastAsia="Calibri"/>
          <w:sz w:val="28"/>
          <w:szCs w:val="28"/>
          <w:lang w:val="ru-RU"/>
        </w:rPr>
        <w:t>об исполнении Плана мероприятий по росту доходного</w:t>
      </w:r>
    </w:p>
    <w:p>
      <w:pPr>
        <w:pStyle w:val="35"/>
        <w:shd w:fill="auto" w:val="clear"/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тенциала бюджета Углегорского сельского поселения, оптимизации расходов бюджета Углегорского сельского поселения и сокращению муниципального долга </w:t>
      </w:r>
    </w:p>
    <w:p>
      <w:pPr>
        <w:pStyle w:val="35"/>
        <w:shd w:fill="auto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Углегорского сельского поселения на 2024-2026годы, </w:t>
      </w:r>
      <w:r>
        <w:rPr>
          <w:sz w:val="28"/>
          <w:szCs w:val="28"/>
        </w:rPr>
        <w:t>за п</w:t>
      </w:r>
      <w:r>
        <w:rPr>
          <w:sz w:val="28"/>
          <w:szCs w:val="28"/>
          <w:lang w:val="ru-RU"/>
        </w:rPr>
        <w:t>олугодие</w:t>
      </w:r>
      <w:r>
        <w:rPr>
          <w:sz w:val="28"/>
          <w:szCs w:val="28"/>
        </w:rPr>
        <w:t xml:space="preserve">  2024 года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                                                К.В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Углегорского сельского поселения от 10.07.2024г. №98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, бюджета Углегор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птимизации расходов бюджета Углегорского сельского поселения и сокращению муниципального долг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глегорского сельского поселения на 2024-2026 годы.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За полугодие 2024 года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211"/>
        <w:gridCol w:w="1430"/>
        <w:gridCol w:w="1387"/>
        <w:gridCol w:w="50"/>
        <w:gridCol w:w="43"/>
        <w:gridCol w:w="97"/>
        <w:gridCol w:w="28"/>
        <w:gridCol w:w="63"/>
        <w:gridCol w:w="556"/>
        <w:gridCol w:w="95"/>
        <w:gridCol w:w="18"/>
        <w:gridCol w:w="23"/>
        <w:gridCol w:w="673"/>
        <w:gridCol w:w="12"/>
        <w:gridCol w:w="18"/>
        <w:gridCol w:w="1137"/>
        <w:gridCol w:w="23"/>
        <w:gridCol w:w="1554"/>
        <w:gridCol w:w="21"/>
        <w:gridCol w:w="1270"/>
        <w:gridCol w:w="18"/>
        <w:gridCol w:w="3834"/>
        <w:gridCol w:w="34"/>
        <w:gridCol w:w="142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предусмотренная в законе о бюджете на отчетную дату (тыс.рублей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 консолидированного бюджета Углегор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 бюджета Углего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мена неэффективных налоговых льгот (пониженных ставок по налогам), установленных решением Собрания депутатов Углегорского сельского поселени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ший инспектор Администрации Углегорского сельского поселения по земельным отношения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Углегорского сельского поселения от 04.07.2023 г.№66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результатов рассмотрения оценки эффективности налоговых льгот и ставок, установленных муниципальным образованием «Углегорское сельское поселение».Заключение по итогам 2023г. будет в третьем квартале 2024го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Углегорское сельского поселени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ший инспектор Администрации Углегорского сельского поселения по земельным отношения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дажа земельных участков не производилас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поселения Администрации Углегор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сверки данных полученных от ИФНС, консультирование жителей по вопросу оформления недвижимого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а полугодие 2024 года проведено   5 заседаний совета, на которых проводится анализ задолженности по состоянию на 1 число каждого месяца. По итогам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>проведенных заседа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задолженности составило- 38,5 тыс.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увеличению доходов бюджет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Углегорского  сельского поселения и повышению эффективности налогового администрирования, в том числе принятие комплекса мер принудительного взыск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тся работа по выявлению правообладателей ранее учтенных объектов недвижим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 обслуживающего персонала и непрофильных специалистов муниципальных учреждений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4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 анализ штатного расписания,  штатная численность   соответствует структуре Администрации поселения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Углего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К «Углегорский Дом культур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 закупки (за исключением п.8 Положения об организации закупок) проводились на региональном портале закупок малого объ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Заключение соглашений о мерах по социально-экономическому развитию и и оздоровлению муниципальных финансов с министерством финансов Ростовской област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ектор экономики и финансов Администрации Углегорского сельского поселения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Министерством финансов Ростовской области   29.12.2023г. заключено Соглашение №28/11д . о мерах по социально-экономическому развитию и оздоровлению муниципальных финансов Углегорского сельского поселения Тацин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утренний муниципальный  финансовый контроль и внутренний финансовый ауди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4"/>
                <w:szCs w:val="22"/>
              </w:rPr>
              <w:t>бюджетного законодательства</w:t>
            </w:r>
            <w:r>
              <w:rPr>
                <w:sz w:val="24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, оплата административных штраф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ый отдел Администрации Тацинского района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Администрацией Тацинского района 28.12.2023г. заключено Дополнительное соглашение №11/2023у к соглашению от 27.12.2018г. №11/2018-К о передаче Администрации района полномочий Администрации Углегор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 xml:space="preserve">Глава Администрации Углегорского сельского поселения 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 xml:space="preserve">Глава Администрации Углегорского сельского поселения 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го по разделу 111 без учета пункта1.1раздела 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овлечение нецелевых остатков средств бюджета Углегорского сельского поселения отчетного года на исполнение расходных обязательс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 Администрации Углегорского сельского поселения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татки вовлеч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хранение отсутствия муниципального дол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ектор экономики и финансов Администрации Углегорского сельского поселения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й долг отсу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того по Плану без учета пункта 1.1раздела 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</w:t>
      </w: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 Пла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*** Заполняется в случае неисполнения плановых значений финансовой оценки (бюджетного эффекта)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Глава Администрации Углегорского сельского поселения                                                                       К.В. Ермакова </w:t>
      </w:r>
    </w:p>
    <w:p>
      <w:pPr>
        <w:pStyle w:val="Normal"/>
        <w:ind w:left="10773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5:00Z</dcterms:created>
  <dc:creator>Грицай Ольга Ильинична</dc:creator>
  <dc:description/>
  <cp:keywords/>
  <dc:language>en-US</dc:language>
  <cp:lastModifiedBy>sp403</cp:lastModifiedBy>
  <cp:lastPrinted>2024-04-17T15:19:00Z</cp:lastPrinted>
  <dcterms:modified xsi:type="dcterms:W3CDTF">2024-07-10T05:27:00Z</dcterms:modified>
  <cp:revision>54</cp:revision>
  <dc:subject/>
  <dc:title>                                                                                               </dc:title>
</cp:coreProperties>
</file>