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Заключение о результатах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убличных слушаний</w:t>
      </w:r>
    </w:p>
    <w:p>
      <w:pPr>
        <w:pStyle w:val="Normal"/>
        <w:rPr/>
      </w:pPr>
      <w:r>
        <w:rPr>
          <w:b/>
          <w:sz w:val="28"/>
          <w:szCs w:val="20"/>
        </w:rPr>
        <w:t xml:space="preserve">24 мая 2024  г.                                                            пос.Углегорский        </w:t>
      </w:r>
    </w:p>
    <w:p>
      <w:pPr>
        <w:pStyle w:val="Normal"/>
        <w:rPr/>
      </w:pPr>
      <w:r>
        <w:rPr>
          <w:bCs/>
          <w:sz w:val="28"/>
          <w:szCs w:val="20"/>
        </w:rPr>
        <w:t xml:space="preserve">                                                                    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0"/>
        </w:rPr>
        <w:t xml:space="preserve">                                         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Инициатор публичных слушаний:</w:t>
      </w:r>
    </w:p>
    <w:p>
      <w:pPr>
        <w:pStyle w:val="Normal"/>
        <w:ind w:left="708" w:hanging="0"/>
        <w:rPr/>
      </w:pPr>
      <w:r>
        <w:rPr>
          <w:sz w:val="28"/>
          <w:szCs w:val="20"/>
        </w:rPr>
        <w:t>Собрание депутатов Углегорского сельского поселени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 xml:space="preserve">Публичные слушания назначены решением Собрания депутатов Углегорского сельского поселения от  26 апреля 2024 года №113     </w:t>
      </w:r>
    </w:p>
    <w:p>
      <w:pPr>
        <w:pStyle w:val="Normal"/>
        <w:jc w:val="both"/>
        <w:rPr/>
      </w:pPr>
      <w:r>
        <w:rPr>
          <w:sz w:val="28"/>
          <w:szCs w:val="20"/>
        </w:rPr>
        <w:t>«О назначении публичных слушаний по проекту решения Собрания депутатов Углегорского  сельского поселения «Об утверждении отчета об исполнении бюджета Углегорского сельского поселения Тацинского района за 2023год» на 24 мая  2024 г. в 15</w:t>
      </w:r>
      <w:r>
        <w:rPr>
          <w:sz w:val="28"/>
          <w:szCs w:val="20"/>
          <w:vertAlign w:val="superscript"/>
        </w:rPr>
        <w:t xml:space="preserve"> </w:t>
      </w:r>
      <w:r>
        <w:rPr>
          <w:sz w:val="28"/>
          <w:szCs w:val="20"/>
        </w:rPr>
        <w:t>часов 00 минут, в  администрации Углегорского  сельского поселения  по адресу: п.Углегорский  пер.Школьный 2, Тацинского района, Ростовской области 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Информация  по  вопросу, выносимому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, размещалась  по 23 мая 2024 г. на информационных стендах в  здании  администрации Углего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Уполномоченный орган по проведению публичных слушаний – организационный комитет по проведению публичных слушаний в составе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рамова Елена Владимировна- Председатель Собрания депутатов- глава Углегор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макова Карина Валерьевна – глава Администрации Углегорского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тафьева Наталья Юрьевна,  депутат Собрания депутатов Углегор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мясов Василий Анатольевич, депутат Собрания депутатов Углег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имова Тамара Александровна,</w:t>
      </w:r>
      <w:r>
        <w:rPr>
          <w:rFonts w:cs="Times New Roman" w:ascii="Times New Roman" w:hAnsi="Times New Roman"/>
          <w:sz w:val="28"/>
        </w:rPr>
        <w:t xml:space="preserve"> главный специалист Администрации </w:t>
      </w: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ружилина Валентина Адамовна - начальник сектора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</w:rPr>
        <w:t xml:space="preserve">Кучерявая Людмила Михайловна, старший инспектор Администрации </w:t>
      </w:r>
      <w:r>
        <w:rPr>
          <w:sz w:val="28"/>
          <w:szCs w:val="28"/>
        </w:rPr>
        <w:t>Углегорского</w:t>
      </w:r>
      <w:r>
        <w:rPr>
          <w:sz w:val="28"/>
        </w:rPr>
        <w:t xml:space="preserve"> сельского поселения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В публичных слушаниях приняли участие  граждане поселения, проживающие на территории Углегорского сельского посел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Дата проведения публичных слушаний: 24 мая 2024 год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равового акта, вынесенного на обсуждение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Решение Собрания депутатов Углего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О назначении публичных слушаний по проекту решения Собрания депутатов Углегорского  сельского поселения «Об утверждении отчета об исполнении бюджета Углегорского  сельского поселения  Тацинского района за 2023 год» в соответствии с ст.59 Устава муниципального образования «Углегорское сельское поселение», статьей 24, 25 «Положения о бюджетном процессе Углегорского сельского поселения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Предложения по проекту решения не поступал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Слушания проекта решения Собрания депутатов Углегор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 «О назначении публичных слушаний по проекту решения Собрания депутатов Углегорского сельского поселения «Об утверждении отчета об исполнении бюджета Углегорского  сельского поселения  Тацинского района за 2023 год» прошли в установленный Собрание</w:t>
      </w:r>
      <w:r>
        <w:rPr>
          <w:rFonts w:cs="Times New Roman" w:ascii="Times New Roman" w:hAnsi="Times New Roman"/>
          <w:sz w:val="28"/>
        </w:rPr>
        <w:t>м депутатов срок без внесения предложений от участников публичных слушани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оды по результатам публичных слушаний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править проек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а утверждение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доработку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9" w:hanging="6379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ind w:left="6379" w:hanging="6379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ab/>
      </w:r>
    </w:p>
    <w:p>
      <w:pPr>
        <w:pStyle w:val="Normal"/>
        <w:ind w:left="6379" w:hanging="6379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глава Углегорского сельского поселения                       Храмова Е.В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F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51:00Z</dcterms:created>
  <dc:creator>user</dc:creator>
  <dc:description/>
  <cp:keywords/>
  <dc:language>en-US</dc:language>
  <cp:lastModifiedBy>sp403</cp:lastModifiedBy>
  <cp:lastPrinted>2024-04-25T14:11:00Z</cp:lastPrinted>
  <dcterms:modified xsi:type="dcterms:W3CDTF">2024-04-25T11:11:00Z</dcterms:modified>
  <cp:revision>11</cp:revision>
  <dc:subject/>
  <dc:title/>
</cp:coreProperties>
</file>