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26.06.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1 человека из 4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няни в МБДОУ Быстрогорский детский сад «Колобок» Качуриной Ларисе Леонид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няни в МБДОУ Быстрогорский детский сад «Колобок» Качуриной Ларисе Леонид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Качуриной Ларисой Леонид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Качуриной Ларисой Леонид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БДОУ Быстрогорский детский сад «Колобок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специалиста 1 категории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няни в МБДОУ Быстрогорский детский сад «Колоб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Качуриной Л.А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Качуриной Ларисе Леонид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няни в МБДОУ Быстрогорский детский сад «Колобок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В.А. Круж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                                                               Т.А. Акимо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В.В. Пус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ен комиссии                                                                                                                Л.М. Кучеряв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4-06-23T14:01:00Z</dcterms:modified>
  <cp:revision>22</cp:revision>
  <dc:subject/>
  <dc:title>ПРОТОКОЛ № 4</dc:title>
</cp:coreProperties>
</file>