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соблюдению требований к служебному поведению муниципальных служащих  Углегор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глегорский                                                                                                             20.10.202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6750" w:hRule="atLeast"/>
        </w:trPr>
        <w:tc>
          <w:tcPr>
            <w:tcW w:w="10314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482"/>
              <w:gridCol w:w="6133"/>
            </w:tblGrid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ужилина Валентина Адам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чальник сектора экономики и финансов Администрации Углегорского сельского поселения – председатель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кимова Тамара Александ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вный специалист Администрации Углегор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заместитель председателя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усева Валерия Владими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специалист 1 катег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министрации Углегорского сельского поселения (ответственный за кадровую работу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– секретарь комиссии;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черявая Людмила Михайл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рший инспектор Администрации Углегорского сельского поселения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ые лица</w:t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 присутствовал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, составляет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человек из 7 утвержденных членов. Кворум для проведения заседания Комиссии име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членов Комиссии, не замещающих должности муниципальной службы в Администрации Углегорского сельского поселения, 2 человека из 4 присутствующих на заседании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О даче согласия на замещение должности раздатчика взрывчатых материалов в ООО «ЮГВЗРЫВПРОМ»  Наточий Елене Виктор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 сектора экономики и финансов.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я комиссии Кружилину В.А. 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даче согласия на замещение должности раздатчика взрывчатых материалов в ООО «ЮГВЗРЫВПРОМ»  Наточий Елене Виктор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 сектора экономики и финансов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ЛИ: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направлении сведений о заключении трудового договора с бывшим муниципальным служащим Наточий Еленой Виктор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сева В.В. об отсутствии фактов осуществления муниципальным служащим Наточий Еленой Викторовной функций муниципального управления в отношен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ООО «ЮГВЗРЫВПРОМ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иод замещения ею должности специалиста 1 категории сектора экономики и финансов Администрации Углегор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должности в ее должностные обязанности входят обязан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- раздатчика взрывчатых материалов в ООО «ЮГВЗРЫВПРОМ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Наточий Е.В. вышеназванных должностных обязанностей не противоречит требованиям статьи 12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ить бывшем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униципальному служащему Наточий Елене Викторов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огласие комиссии на замещение ею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лжности  должности раздатчика взрывчатых материалов в ООО «ЮГВЗРЫВПРОМ», не требу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е решение основано на том факте, что отдельные функции муниципального (административного) управления данной организацией не входили в должностные (служебные) обязанности специалиста 1 категории сектора экономии и финансов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                                                                                     В.А. Кружил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меститель председателя Комиссии                                                               Т.А. Акимова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               В.В. Пусева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Член комиссии                                                                                                                Л.М. Кучерявая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cs="CG Times;Times New Roman"/>
      <w:lang w:val="en-US"/>
    </w:rPr>
  </w:style>
  <w:style w:type="character" w:styleId="Style17">
    <w:name w:val="Нижний колонтитул Знак"/>
    <w:basedOn w:val="Style14"/>
    <w:qFormat/>
    <w:rPr>
      <w:rFonts w:ascii="Century" w:hAnsi="Century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Администрация</dc:creator>
  <dc:description/>
  <cp:keywords/>
  <dc:language>en-US</dc:language>
  <cp:lastModifiedBy>zumo</cp:lastModifiedBy>
  <cp:lastPrinted>2021-02-03T12:44:00Z</cp:lastPrinted>
  <dcterms:modified xsi:type="dcterms:W3CDTF">2024-06-23T14:14:00Z</dcterms:modified>
  <cp:revision>21</cp:revision>
  <dc:subject/>
  <dc:title>ПРОТОКОЛ № 4</dc:title>
</cp:coreProperties>
</file>