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19.09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1 человек из 4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старшего администратора в ООО «Атаманский Двор» Ермоленко Людмиле Вячеславовне, муниципальному служащему, ранее замещавшему   должность муниципальной службы директор Углегорского МПП ЖКХ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старшего администратора в ООО «Атаманский Двор» Ермоленко Людмиле Вячеславовне, муниципальному служащему, ранее замещавшему   должность муниципальной службы директор Углегорского МПП ЖК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Ермоленко Людмилой Вячеслав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Ермоленко Людмилой Вячеслав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ОО «Атаманский Двор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директора Углегорского МПП ЖК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стоянный контроль за работой и трудовой дисциплиной обслуживающего персон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ь за своевременным обслуживанием гостей и расчетов с ни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Казаковой К.Л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Ермоленко Людмиле Вячеслав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старшего администратора ООО «Атаманский Двор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директора Углегорского МПП ЖК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В.А. Круж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                                                               Т.А. Акимо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В.В. Пус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ен комиссии                                                                                                                Л.М. Кучеряв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4-06-23T13:49:00Z</dcterms:modified>
  <cp:revision>22</cp:revision>
  <dc:subject/>
  <dc:title>ПРОТОКОЛ № 4</dc:title>
</cp:coreProperties>
</file>