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12.01.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75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ужилина Валентина Адам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кимова Тамара Александ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специалист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усева Валерия Владими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ведущий специалист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1 человека из 4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ведущего специалиста сектора жилищно-коммунального хозяйства, энергетики, транспорта, дорожного хозяйства и благоустройства в Администрации Тацинского района Гуровой Тамаре Денис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Кружилину В.А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ведущего специалиста сектора жилищно-коммунального хозяйства, энергетики, транспорта, дорожного хозяйства и благоустройства в Администрации Тацинского района Гуровой Тамаре Денис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направлении сведений о заключении трудового договора с бывшим муниципальным служащим Гуровой Тамарой Денис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сева В.В. об отсутствии фактов осуществления муниципальным служащим Гуровой Тамарой Денисовной функций муниципального управления в отношен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дминистрации Тацинского район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замещения ею должности специалиста 1 категории Администрации Углег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едущего специалиста сектора жилищно-коммунального хозяйства, энергетики, транспорта, дорожного хозяйства и благоустройства в Администрации Тацинского рай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Гуровой Т.Д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Гуровой Тамаре денисо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ведущего специалиста сектора жилищно-коммунального хозяйства, энергетики, транспорта, дорожного хозяйства и благоустройства в Администрации Тацинского района., не требу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специалиста 1 категории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В.А. Кружи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 Комиссии                                                               Т.А. Акимов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В.В. Пусе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Член комиссии                                                                                                                Л.М. Кучерява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4-06-23T14:23:00Z</dcterms:modified>
  <cp:revision>22</cp:revision>
  <dc:subject/>
  <dc:title>ПРОТОКОЛ № 4</dc:title>
</cp:coreProperties>
</file>