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по соблюдению требований к служебному поведению муниципальных служащих  Углегор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. Углегорский                                                                                                             10.07.202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а, присутствовавшие на заседан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68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6750" w:hRule="atLeast"/>
        </w:trPr>
        <w:tc>
          <w:tcPr>
            <w:tcW w:w="10314" w:type="dxa"/>
            <w:tcBorders/>
          </w:tcPr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482"/>
              <w:gridCol w:w="6133"/>
            </w:tblGrid>
            <w:tr>
              <w:trPr>
                <w:trHeight w:val="291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ружилина Валентина Адам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чальник сектора экономики и финансов Администрации Углегорского сельского поселения – председатель комиссии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кимова Тамара Александр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лавный специалист Администрации Углегорского сельского поселен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заместитель председателя комиссии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усева Валерия Владимир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специалист 1 категор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дминистрации Углегорского сельского поселения (ответственный за кадровую работу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– секретарь комиссии;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лены комиссии: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черявая Людмила Михайл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рший инспектор Администрации Углегорского сельского поселения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Иные лица</w:t>
            </w:r>
          </w:p>
        </w:tc>
      </w:tr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не присутствовали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>по соблюдению требований к служебному поведению муниципальных служащих Администрации Углегор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(далее – Комиссия), принимающих участие в заседании, составляет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человек из 7 утвержденных членов. Кворум для проведения заседания Комиссии имеетс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о членов Комиссии, не замещающих должности муниципальной службы в Администрации Углегорского сельского поселения, 1 человека из 4 присутствующих на заседании.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. О даче согласия на замещение должности уборщик служебных помещений хозяйственного отдела ГБУК РО «Таганрогский государственный литературный и историко-архитектурный музей – заповедник» Шагаловой Галине Александровне, муниципальному служащему, ранее замещавшему в Администрации Углегорского сельского поселения  должность муниципальной службы специалиста 1 категории.</w:t>
      </w:r>
    </w:p>
    <w:p>
      <w:pPr>
        <w:pStyle w:val="Normal"/>
        <w:spacing w:before="0" w:after="0"/>
        <w:ind w:hanging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едателя комиссии Кружилину В.А. о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даче согласия на замещение должности уборщик служебных помещений хозяйственного отдела ГБУК РО «Таганрогский государственный литературный и историко-архитектурный музей – заповедник» Шагаловой Галине Александровне, муниципальному служащему, ранее замещавшему в Администрации Углегорского сельского поселения  должность муниципальной службы специалиста 1 категори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АССМОТРЕЛИ: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ление о направлении сведений о заключении трудового договора с бывшим муниципальным служащим Шагаловой Галине Александро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сева В.В. об отсутствии фактов осуществления муниципальным служащим Шагаловой Галиной Александровной функций муниципального управления в отношении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ГБУК РО «Таганрогский государственный литературный и историко-архитектурный музей – заповедник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ериод замещения ею должности специалиста 1 категории Администрации Углегор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овой должности в ее должностные обязанности входят обязан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уборщик служебных помещений хозяйственного отдела ГБУК РО «Таганрогский государственный литературный и историко-архитектурный музей – заповедн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е Шагаловой Г.А. вышеназванных должностных обязанностей не противоречит требованиям статьи 12 Федерального закона от 25.12.2008 № 273-ФЗ «О противодействии корруп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вить бывшему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муниципальному служащему Шагаловой Галине Александровн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согласие комиссии на замещение ею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должности  уборщик служебных помещений хозяйственного отдела ГБУК РО «Таганрогский государственный литературный и историко-архитектурный музей – заповедник», не требует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е решение основано на том факте, что отдельные функции муниципального (административного) управления данной организацией не входили в должностные (служебные) обязанности специалиста 1 категории Администрации Угле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                                                                                     В.А. Кружил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еститель председателя Комиссии                                                               Т.А. Акимова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               В.В. Пусева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Член комиссии                                                                                                                Л.М. Кучерявая</w:t>
        <w:tab/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Century" w:hAnsi="Century" w:cs="CG Times;Times New Roman"/>
      <w:lang w:val="en-US"/>
    </w:rPr>
  </w:style>
  <w:style w:type="character" w:styleId="Style17">
    <w:name w:val="Нижний колонтитул Знак"/>
    <w:basedOn w:val="Style14"/>
    <w:qFormat/>
    <w:rPr>
      <w:rFonts w:ascii="Century" w:hAnsi="Century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6:00Z</dcterms:created>
  <dc:creator>Администрация</dc:creator>
  <dc:description/>
  <cp:keywords/>
  <dc:language>en-US</dc:language>
  <cp:lastModifiedBy>zumo</cp:lastModifiedBy>
  <cp:lastPrinted>2021-02-03T12:44:00Z</cp:lastPrinted>
  <dcterms:modified xsi:type="dcterms:W3CDTF">2024-06-23T14:09:00Z</dcterms:modified>
  <cp:revision>23</cp:revision>
  <dc:subject/>
  <dc:title>ПРОТОКОЛ № 4</dc:title>
</cp:coreProperties>
</file>